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者の日常生活及び社会生活を総合的に支援するための法律施行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二月一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五年三月二九日条例第四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障害者自立支援法施行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障害者の日常生活及び社会生活を総合的に支援するための法律施行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四九・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障害者の日常生活及び社会生活を総合的に支援するための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法律第百二十三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四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の意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で使用する用語の意義は、法で使用する用語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三十六条第三項第一号に規定する条例で定める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法第三十六条第三項第一号に規定する条例で定める者は、法人とする。ただし、療養介護又は病院若しくは診療所により行われる短期入所に係る指定の申請について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三十八条第三項において準用する法第三十六条第三項第一号に規定する条例で定める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法第三十八条第三項において準用する法第三十六条第三項第一号に規定する条例で定める者は、法人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