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プール等取締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二年一〇月二一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条例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一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条例第一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一二日条例第一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二月二二日条例第一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条例第五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プール等取締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プール等取締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水泳場及びプール取締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東京都条例第五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王子市及び町田市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存する区域におけるプール及び水泳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プール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構造及び維持管理等について必要な規制を行うことにより、公衆衛生の向上及び安全の確保を図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九六・平一八条例一七〇・平二二条例一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プール」とは、容量五十立方メートル以上の貯水槽を設け、公衆に水泳又は水浴をさせ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衆浴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三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一項に規定する公衆浴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単に「公衆浴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おいて「水泳場」とは、河海等に区域を定めて公衆に水泳をさせる場所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七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プール等を経営しようとする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ところにより、知事の許可を受けなければならない。ただし、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同法第百二十四条に規定する専修学校若しくは同法第百三十四条第一項に規定する各種学校又は就学前の子どもに関する教育、保育等の総合的な提供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七項に規定する幼保連携型認定こども園において専ら当該学校の幼児、児童、生徒若しくは学生又は当該幼保連携型認定こども園の園児を対象とするプー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プール」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経営しようとする者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による学校プールを経営しようとする者は、規則で定めるところにより、知事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第一項の規定により許可の申請があつた場合において、その申請に係る施設が次に掲げる基準に適合すると認めるときは、許可を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貯水槽は、不浸透性材料を用い、給排水及び清掃が容易にでき、かつ、周囲から汚水が流入しない構造とし、オーバーフロー溝を設けること。また、水泳者の見やすい場所に水深を明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プールサイドは、不浸透性材料を用い、水際の部分は、滑り止めの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路は、不浸透性材料を用い、滑り止めの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給水設備は、給水管にプール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プールに設けられた公衆に水泳又は水浴をさせるための貯水槽に貯水されている水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逆流しないような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排水設備は、排水が短時間に行える能力を有すること。また、排水口及び循環水取入口には、堅固な金網、鉄格子等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男子用及び女子用の更衣所及び便所を設け、外部から見通すことのできないような構造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応急措置のできる設備を有する救護所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救命浮輪、麻なわその他の適当な救命器具を備えた監視所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掲げるもののほか、規則で定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第一項の規定により許可をするに当たつては、公衆衛生又は安全の確保のため必要な限度において、条件を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条例一七・平一六条例七二・平一九条例一一七・平二七条例五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地位の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の二　前条第一項の規定により経営の許可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許可経営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相続、合併又は分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経営を承継させ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つたときは、相続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続人が二人以上ある場合において、その全員の同意により当該経営を承継すべき相続人を選定したとき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合併後存続する法人若しくは合併により設立された法人又は分割により当該経営を承継した法人は、許可経営者の地位を承継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許可経営者の地位を承継した者は、遅滞なく、その事実を証する書面を添えて、その旨を知事に届け出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七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第三条第一項の規定により許可を受けようとする者は、許可申請の際、手数料一万六千九百円を納めなければならない。ただし、知事は、国又は地方公共団体から申請があつたとき、その他知事において特別の理由があると認めるときは、当該手数料を減額し、又は免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既納の手数料は、還付しない。ただし、知事が特別の理由があると認め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九六・昭五五条例三六・昭五九条例四〇・平四条例六八・平一二条例一二五・平一六条例七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措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許可経営者及び第三条第二項の規定により届出をし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届出経営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プール等における公衆衛生及び安全の確保に関し、次に掲げる措置を講じ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内は、常に整とんし、水泳者が利用する場所は、毎日一回以上清掃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危険防止及び救助のため、監視人を配置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入口、更衣所その他水泳者の見やすい場所に利用者の注意事項を表示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伝染性疾患にかかつている者、泥酔者、付添人のいない幼児その他他人の迷惑となるおそれがあると認められる者を入場させ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閉場後は、直ちに施設を点検し、異常の有無を確認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七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小規模プールの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の二　小規模プー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容量五十立方メートル未満の貯水槽を設け、公衆に水泳又は水浴をさせる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プール及び公衆浴場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経営する者は、当該施設を第三条第三項に規定する基準に適合させるよう努めるとともに、前条に規定する措置を講ずるよう努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七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者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許可経営者は、第五条の規定による必要な措置を講ずるため、施設ごとに専任の管理者を置かなければならない。ただし、自ら管理する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七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の徴収及び立入検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知事は、必要があると認めるときは、許可経営者、届出経営者、管理者その他の関係者から必要な報告を求め、又はその職員に、プール等に立ち入り、その構造設備若しくは第五条の規定による措置の実施状況を検査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立入検査をする職員は、環境衛生監視員と称し、その身分を示す証明書を携帯し、関係人の請求があつたときは、これを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停止及び措置命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第三条第一項の規定による許可に係る施設が、同条第三項に規定する基準に適合しないと認めるとき、又は許可経営者、届出経営者若しくは管理者が第五条に規定する措置の基準に違反したと認めるときは、期間を定めて、当該プール等の使用停止を命じ、又は公衆衛生上若しくは安全の確保上、必要な措置をとるべきことを命ず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許可の取消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許可経営者が、次の各号の一に該当するときは、第三条第一項の規定による許可を取り消す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四項の規定により付した条件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六条の規定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の規定による命令に違反し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次の各号の一に該当する者は、一年以下の懲役又は十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の規定に違反してプール等を経営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条の規定による命令に違反した者</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次の各号の一に該当する者は、五万円以下の罰金に処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二項の規定に違反して学校プールを経営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五条の規定に違反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七条第一項の規定による報告をせず、若しくは虚偽の報告をし、又は同項の規定による検査を拒み、妨げ、若しくは忌避した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両罰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法人の代表者又は法人若しくは人の代理人、使用人その他の従業者が、その法人又は人の業務に関し、前二条の違反行為をしたときは、行為者を罰するほか、その法人又は人に対して各本条の罰金刑を科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この条例に規定するものを除くほか、この条例の施行について必要な事項は、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水泳場及びプール取締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なされている許可又は許可申請は、この条例によりなされた許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条例による許可の有効期間中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許可申請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三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条例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プール等取締条例第三条第一項の規定によりなされている許可は、この条例による改正後のプール等取締条例第三条第一項の規定によりなされた許可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プール等取締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一項の規定によりプール等の経営の許可を受けている施設及び現に当該許可の申請がなされている施設については、この条例による改正後のプール等取締条例第三条第三項第四号の規定は、適用しない。ただし、この条例の施行の日以後に、プール等を増築し、若しくは改築し、又は大規模な修繕をす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旧条例の規定によりなされているプール等の経営の許可の申請に係る手数料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一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学校教育法等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九年法律第九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平成一九年一二月二六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条例第一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現にこの条例による改正前のプール等取締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二項の規定により学校プールの経営の届出をした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同法第百二十四条に規定する専修学校又は同法第百三十四条第一項に規定する各種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学校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設置している者が、当該学校等の施設又は設備を用いて就学前の子どもに関する教育、保育等の総合的な提供の推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法律第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七項に規定する幼保連携型認定こども園を設置した場合には、旧条例第三条第二項の届出を、この条例による改正後のプール等取締条例第三条第二項の届出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前にした行為に対する罰則の適用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