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私立学校教育助成条例施行規則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五三年五月一九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規則第八二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平成二年六月一日規則第一〇五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三月三一日規則第一〇二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九年三月一六日規則第二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九年一二月二六日規則第二五七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七年三月三一日規則第九二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八年三月三一日規則第一一四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私立学校教育助成条例施行規則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私立学校教育助成条例施行規則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経常的経費の範囲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東京都私立学校教育助成条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条例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第二項の規則で定める経常的経費の範囲は、次に掲げる経費とする。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一　教員等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私立の幼稚園、小学校、中学校、義務教育学校、高等学校、中等教育学校、特別支援学校及び幼保連携型認定こども園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私立幼稚園等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園長、校長、副園長、副校長、教頭、教諭、保育教諭、助教諭、助保育教諭、講師として知事が定める者をいう。以下同じ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給与に要する経費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　職員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教員等以外の私立幼稚園等の職員のうち、知事が定める者を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給与に要する経費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三　幼児、児童又は生徒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この項において「幼児等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教育又は教員等が行う研究に直接必要な備品、図書又は消耗品の購入費、光熱水費その他の教育研究経費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四　幼児等の厚生補導に直接必要な経費で知事が定めるもの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前項各号の経費の範囲は、知事が定め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二規則一〇五・平一二規則一〇二・平一九規則二三・平一九規則二五七・平二七規則九二・平二八規則一一四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申請書の記載事項及び関係書類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条例第七条で定める申請書には、次に掲げる事項を記載しなければならない。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一　申請法人の名称、理事長名及び所在地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　助成の対象となる事務又は事業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この項において「助成事業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目的及び内容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三　助成事業に係る経費の配分、経費の使用方法、助成事業の完了の予定期日その他助成事業の遂行に関する計画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四　助成事業に係る額及び算出の基礎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五　その他知事が定める事項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前項の申請書には、知事が定める関係書類を添付しなければならない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年規則第一〇五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施行し、平成二年度分の経常的経費の算定から適用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規則第一〇二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九年規則第二三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十九年四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九年規則第二五七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ただし、第一条第一項第一号の改正規定中「教頭」を「副園長、副校長、教頭」に改める部分は、平成二十年四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七年規則第九二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二十七年四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八年規則第一一四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二十八年四月一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