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介護療養型医療施設の人員、設備及び運営の基準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一〇月一〇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指定介護療養型医療施設の人員、設備及び運営の基準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指定介護療養型医療施設の人員、設備及び運営の基準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三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ユニット型指定介護療養型医療施設の設備及び運営に関する基準</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趣旨及び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条・第四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第四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第五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二条・第五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健康保険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八十三号。以下「健康保険法等一部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百三十条の二第一項の規定によりなおその効力を有するものとされた健康保険法等一部改正法第二十六条の規定による改正前の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以下「旧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十条第一項及び第二項の規定に基づき、東京都の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王子市を除く区域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指定介護療養型医療施設の人員、設備及び運営に関する基準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で使用する用語の意義は、介護保険法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指定介護療養型医療施設は、長期にわたる療養を必要とする要介護者に対し、施設サービス計画に基づき、療養上の管理、看護、医学的管理の下における介護その他の世話及び機能訓練その他必要な医療を行うことにより、当該要介護者がその有する能力に応じ自立した生活を営むことができるようにする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患者の意思及び人格を尊重し、常に入院患者の立場に立って指定介護療養施設サービスの提供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地域及び家庭との結び付きを重視した運営を行い、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宅介護支援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宅介護支援事業を行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宅サービス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宅サービス事業を行う者をいう。第四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介護保険施設その他の保健医療サービス又は福祉サービスを提供する者との密接な連携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は、入院患者の人権の擁護、虐待の防止等のため、必要な体制の整備を行うとともに、その従業者に対し、研修を実施する等の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介護療養型医療施設は、指定介護療養施設サービスを提供するに当たっては、旧法第百十八条の二第一項に規定する介護保険等関連情報その他必要な情報を活用し、適切かつ有効に行う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二項第四号に規定する療養病床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病院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従業者を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薬剤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療養病床に係る病室によって構成される病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が病棟の一部である場合は、当該病棟の一部。以下「療養病床に係る病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置くべき看護師又は准看護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看護職員」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療養病床に係る病棟に置くべき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理学療法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作業療法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栄養士又は管理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介護支援専門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診療所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従業者を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療養病床に係る病室に置くべき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療養病床に係る病室に置くべき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介護支援専門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法等一部改正法附則第百三十条の二第一項の規定によりなおその効力を有するものとされた健康保険法等の一部を改正する法律の一部の施行に伴う関係政令の整理に関す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政令第三百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による改正前の介護保険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政令第四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に規定する病床により構成される病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老人性認知症疾患療養病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病院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従業者を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薬剤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老人性認知症疾患療養病棟に置くべき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老人性認知症疾患療養病棟に置くべき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老人性認知症疾患療養病棟に置くべき作業療法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老人性認知症疾患療養病棟に置くべき精神保健福祉士又はこれに準ず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栄養士又は管理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介護支援専門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従業者の員数は、それぞれ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基準を満たさ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病院又は診療所であるものに限る。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設備を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機能訓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談話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食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浴室</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設備並びに病室及び廊下については、規則で定める基準を満た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指定介護療養型医療施設は、消火設備その他の非常災害に際して必要な設備を設け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性認知症疾患療養病棟を有する病院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設備を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機能回復訓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デイルーム</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面会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食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浴室</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設備並びに病室及び廊下については、規則で定める基準を満た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三項の規定は、第一項に規定する指定介護療養型医療施設について準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指定介護療養型医療施設を管理する医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及び次条において「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時に他の病院又は診療所を管理する者であってはならない。ただし、医療法第十二条第二項に規定する知事の許可を受けた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者は、同時に他の介護保険施設、養護老人ホームその他の社会福祉施設を管理する者であってはならない。ただし、これらの施設が同一敷地内にあること等により、当該指定介護療養型医療施設の管理上支障がない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の責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管理者は、当該指定介護療養型医療施設の従業者の管理、業務の実施状況の把握その他の管理を一元的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者は、介護支援専門員に施設サービス計画の作成に関する業務を担当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管理者は、従業者にこの章の規定を遵守させるために必要な指揮命令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担当介護支援専門員の責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前条第二項の規定により施設サービス計画の作成に関する業務を担当する介護支援専門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計画担当介護支援専門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入院の申込みを行っている要介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入院申込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入院に際し、当該入院申込者に係る居宅介護支援事業者に対する照会等により、当該入院申込者の心身の状況、病歴、生活歴、指定居宅サービス等の利用状況その他必要な事項を把握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入院患者の退院に際し、居宅サービス計画の作成等の援助に資するため、居宅介護支援事業者に対して情報を提供するほか、保健医療サービス又は福祉サービスを提供する者と密接に連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四条第二項に規定する苦情の内容等並びに第三十六条第二項に規定する事故の状況及び処置について記録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計画担当介護支援専門員は、施設サービス計画の作成に当たっては、入院患者の日常生活全般を支援する観点から、当該指定介護療養型医療施設の所在する地域の住民による自発的な活動によるサービス等の利用を施設サービス計画に含めるよう努めるとともに、当該入院患者について、有する能力、置かれている環境等の評価を通じて現に抱える問題点を明らかにし、当該入院患者が自立した日常生活を営むことができるように支援する上での課題を把握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計画担当介護支援専門員は、前項に規定する課題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アセスメン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たっては、当該入院患者及びその家族に面接を行わなければならない。この場合において、計画担当介護支援専門員は、面接の趣旨を当該入院患者及びその家族に対して十分に説明し、理解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計画担当介護支援専門員は、入院患者の希望、当該入院患者についてのアセスメントの結果及び医師の治療の方針に基づき、当該入院患者の家族の希望を勘案して、当該入院患者及びその家族の生活に対する意向、総合的な援助の方針、生活全般の課題、指定介護療養施設サービスに係る目標及びその達成時期、内容並びに提供上の留意事項等を記載した施設サービス計画の原案を作成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計画担当介護支援専門員は、サービス担当者会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師、看護職員その他の指定介護療養施設サービスの提供に当たる計画担当介護支援専門員以外の担当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単に「担当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招集して行う会議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開催、担当者に対する照会等により、当該施設サービス計画の原案について、担当者の専門的な見地からの意見を求めるとともに、当該入院患者又はその家族に対して説明し、文書により当該入院患者の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サービス担当者会議は、テレビ電話装置その他の情報通信機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テレビ電話装置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活用して行うことができるものとする。ただし、入院患者又はその家族が参加する場合にあっては、テレビ電話装置等の活用について当該入院患者又はその家族の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計画担当介護支援専門員は、施設サービス計画を作成した際には、当該施設サービス計画を入院患者に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計画担当介護支援専門員は、施設サービス計画の作成後、当該施設サービス計画についての実施状況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入院患者についての継続的なアセスメン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い、必要に応じ変更を行わなければならない。この場合においては、第二項から前項まで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計画担当介護支援専門員は、前項に規定する計画の実施状況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モニタリン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たっては、当該入院患者及びその家族並びに担当者との連絡を継続的に行うとともに、特段の事情がない限り、定期的に当該入院患者に面接を行い、かつ、モニタリングを行い、その結果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計画担当介護支援専門員は、入院患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指定介護療養型医療施設は、次に掲げる施設の運営についての重要事項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運営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職種、員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院患者の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入院患者に対する指定介護療養施設サービスの内容及び利用料その他の費用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施設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その他施設の運営に関する重要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指定介護療養型医療施設は、入院患者に対し、適切な指定介護療養施設サービスを提供することができるよう従業者の勤務体制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当該指定介護療養型医療施設の従業者によって指定介護療養施設サービスを提供しなければならない。ただし、入院患者に直接影響を及ぼさない指定介護療養施設サービス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従業者の資質向上のための研修の機会を確保しなければならない。この場合において、当該指定介護療養型医療施設は、全ての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職員、介護福祉士又は介護支援専門員の資格を有する者、旧法第八条第二項に規定する政令で定める者その他これらに類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認知症介護に係る基礎的な研修を受講させるために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は、適切な指定介護療養施設サービスの提供を確保する観点から、職場において行われる優越的な関係を背景とした言動であって業務上必要かつ相当な範囲を超えたもの又は性的な言動により従業者の就業環境が害されることを防止するための方針の明確化等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継続計画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二　指定介護療養型医療施設は、感染症や非常災害の発生時において、入院患者に対する指定介護療養施設サービスの提供を継続的に行い、及び非常時の体制で早期の業務再開を図るための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業務継続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し、当該業務継続計画に従い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従業者に対し、業務継続計画について周知するとともに、必要な研修及び訓練を定期的に実施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定期的に業務継続計画の見直しを行い、必要に応じて業務継続計画の変更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退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指定介護療養型医療施設は、長期にわたる療養が必要であると認められる要介護者を対象に、指定介護療養施設サービスを提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申込者の数が入院患者の定員から入院患者の在籍数を控除した数を超えている場合は、長期にわたる療養及び医学的管理の下における介護の必要性を勘案し、指定介護療養施設サービスを受ける必要性が高いと認められる入院申込者を優先的に入院させ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入院申込者の入院に際しては、当該入院申込者に係る居宅介護支援事業者に対する照会等により、当該入院申込者の心身の状況、病歴、生活歴、指定居宅サービス等の利用状況その他必要な事項の把握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の医師は、入院患者の療養の必要性を判断し、その結果、入院の必要性がないと判断した場合は、当該入院患者に対し、退院を指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介護療養型医療施設は、入院患者の退院に際しては、当該入院患者又はその家族に対し退院後の生活等について指導するとともに、居宅サービス計画の作成等の援助に資するため、居宅介護支援事業者に対する情報の提供、退院後の主治の医師に対する情報の提供その他保健医療サービス又は福祉サービスを提供する者との密接な連携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容及び手続の説明及び同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指定介護療養型医療施設は、指定介護療養施設サービスの提供の開始に際し、あらかじめ、入院申込者又はその家族に対し、運営規程の概要、従業者の勤務体制その他の入院申込者のサービスの選択に資すると認められる重要事項を記した文書を交付して説明を行い、当該指定介護療養施設サービスの提供の開始について当該入院申込者の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申込者又はその家族からの申出があった場合は、前項の規定による文書の交付に代えて、当該入院申込者又はその家族の同意を得て、前項の重要事項を電子情報処理組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介護療養型医療施設の使用に係る電子計算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出力装置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当該入院申込者又はその家族の使用に係る電子計算機とを電気通信回線で接続した電子情報処理組織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する方法その他の情報通信の技術を利用する方法であって規則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電磁的方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提供することができる。この場合において、当該指定介護療養型医療施設は、あらかじめ、当該入院申込者又はその家族に対し、提供に用いる電磁的方法の種類及び内容を示し、文書又は電磁的方法による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電磁的方法は、入院申込者又はその家族が当該入院申込者又はその家族の使用に係る電子計算機に備えられたファイルへの記録を出力することによる文書を作成することができる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後段の同意を得た指定介護療養型医療施設は、当該入院申込者又はその家族から文書又は電磁的方法により第一項の重要事項について電磁的方法による提供を受けない旨の申出があったときは、当該入院申込者又はその家族に対し、電磁的方法による提供をしてはならない。ただし、当該入院申込者又はその家族が再び第二項後段の同意をした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拒否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指定介護療養型医療施設は、正当な理由なく、指定介護療養施設サービスの提供を拒んで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ビス提供困難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指定介護療養型医療施設は、入院申込者及び入院患者の病状等を勘案し、自ら必要なサービスを提供することが困難であると認める場合は、病院、診療所等の紹介等の適切な措置を速やかに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給資格等の確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指定介護療養型医療施設は、指定介護療養施設サービスの提供の開始に際し、入院患者の提示する被保険者証によって、被保険者資格、要介護認定の有無及び要介護認定の有効期間を確認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前項の被保険者証に認定審査会意見が記載されているときは、当該認定審査会意見に配慮して、指定介護療養施設サービスを提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要介護認定の申請に係る援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指定介護療養型医療施設は、要介護認定の申請をしていない入院申込者に対しては、当該入院申込者の意思を踏まえて速やかに当該申請が行われるよう必要な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患者の受けている要介護認定の更新の申請が、遅くとも要介護認定の有効期間の満了日の三十日前までに行われるよう必要な援助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ビスの提供の記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指定介護療養型医療施設は、入院に際しては当該入院の日並びに入院する介護保険施設の種類及び名称を、退院に際しては当該退院の日を、当該者の被保険者証に記載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指定介護療養施設サービスを提供した際には、提供した具体的なサービスの内容等を記録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指定介護療養型医療施設は、法定代理受領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法第四十八条第四項の規定により施設介護サービス費が入院患者に代わり当該指定介護療養型医療施設に支払われる場合の当該施設介護サービス費に係る指定介護療養施設サービスをいう。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供した際には、入院患者から利用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介護サービス費の支給の対象となる費用に係る当該入院患者が負担すべき対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として、当該サービスについて同条第二項に規定する厚生労働大臣が定める基準により算定した費用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現に当該サービスに要した費用の額を超えるときは、当該費用の額とする。次項において「施設サービス費用基準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当該指定介護療養型医療施設に支払われる施設介護サービス費の額を控除して得た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法定代理受領サービスに該当しない指定介護療養施設サービスを提供した際に入院患者から支払を受ける利用料の額と施設サービス費用基準額との間に、不合理な差額が生じないように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前二項に定める場合において入院患者から支払を受ける額のほか規則で定める費用の額の支払を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は、前項に規定する費用の額に係る指定介護療養施設サービスの提供に当たっては、あらかじめ、入院患者又はその家族に対し、当該指定介護療養施設サービスの内容及び費用を記した文書を交付して説明を行い、入院患者の同意を得なければならない。ただし、規則で定める費用については、文書による同意を得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険給付の請求のための証明書の交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指定介護療養型医療施設は、法定代理受領サービスに該当しない指定介護療養施設サービスに係る費用の支払を受けた場合は、当該指定介護療養施設サービスの内容、費用の額その他必要と認められる事項を記載したサービス提供証明書を入院患者に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介護療養施設サービス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指定介護療養型医療施設は、施設サービス計画に基づき、入院患者の要介護状態の軽減又は悪化の防止に資するよう、当該入院患者の心身の状況等に応じ、適切に療養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施設サービスは、施設サービス計画に基づき、画一的なものとならないよう配慮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指定介護療養施設サービスの提供に当たっては、入院患者又はその家族に対し、療養上必要な事項について、指導し、又は説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は、指定介護療養施設サービスの提供に当たっては、当該指定介護療養施設サービスの提供を受ける入院患者又は他の入院患者等の生命又は身体を保護するため緊急やむを得ない場合を除き、身体的拘束その他入院患者の行動を制限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身体的拘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介護療養型医療施設は、身体的拘束等を行う場合は、その態様及び時間、その際の入院患者の心身の状況並びに理由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指定介護療養型医療施設は、身体的拘束等の適正化を図るため、規則で定める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指定介護療養型医療施設は、提供する指定介護療養施設サービスの質の評価を行い、常にその改善を図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診療の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医師の診療の方針は、次に掲げるところによるほか、別に厚生労働大臣が定める基準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般に医師として治療の必要性があると認められる疾病又は負傷に対して、的確な診断に基づき、療養上必要な診療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常に医学の立場を堅持して、入院患者の心身の状況を観察し、当該入院患者の心理が健康に及ぼす影響を十分配慮して、心理的な効果が見込めるよう適切な指導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常に入院患者の病状及び心身の状況並びに生活及びその置かれている環境の的確な把握に努め、入院患者又はその家族に対し、適切な指導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検査、投薬、注射、処置等は、入院患者の病状に照らして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特殊な療法又は新しい療法等については、別に厚生労働大臣が定めるもののほか行わ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別に厚生労働大臣が定める医薬品以外の医薬品を入院患者に施用し、又は処方しないこと。ただし、医薬品、医療機器等の品質、有効性及び安全性の確保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十七項に規定する治験に係る診療において、当該治験の対象とされる薬物を使用す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入院患者の病状の急変等により、自ら必要な医療を提供することが困難であると認めたときは、他の医師による診療その他必要な措置を講じ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能訓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指定介護療養型医療施設は、入院患者の心身の機能の維持回復を図り、日常生活の自立を助けるため、理学療法、作業療法その他必要なリハビリテーションを計画的に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栄養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の二　指定介護療養型医療施設は、入院患者の栄養状態の維持及び改善を図り、入院患者が自立した日常生活を営むことができるよう、各入院患者の状態に応じた栄養管理を計画的に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衛生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の三　指定介護療養型医療施設は、入院患者の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の健康の保持を図り、入院患者が自立した日常生活を営むことができるよう、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衛生の管理体制を整備し、各入院患者の状態に応じた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衛生の管理を計画的に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及び医学的管理の下における介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看護及び医学的管理の下における介護は、入院患者の自立の支援及び日常生活の充実に資するよう、入院患者の病状及び心身の状況に応じ、必要な技術をもっ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一週間に二回以上、入院患者を入浴させ、又は清しきするとともに、入院患者の病状及び心身の状況に応じ、排せつの自立について必要な援助を行い、おむつを使用せざるを得ない入院患者のおむつを適切に取り替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w:t>
      </w:r>
      <w:r/>
      <w:r>
        <w:ruby>
          <w:rubyPr>
            <w:rubyAlign w:val="distributeSpace"/>
            <w:hps w:val="10"/>
            <w:hpsRaise w:val="21"/>
            <w:hpsBaseText w:val="21"/>
            <w:lid w:val="zh-CN"/>
          </w:rubyPr>
          <w:rt>
            <w:r>
              <w:rPr>
                <w:rFonts w:ascii="Noto Sans" w:hAnsi="Noto Sans"/>
                <w:sz w:val="10"/>
                <w:szCs w:val="24"/>
              </w:rPr>
              <w:t>‚¶‚å‚­‚»‚¤</w:t>
            </w:r>
          </w:rt>
          <w:rubyBase>
            <w:r>
              <w:rPr/>
              <w:t>褥瘡</w:t>
            </w:r>
            <w:r/>
          </w:rubyBase>
        </w:ruby>
      </w:r>
      <w:r>
        <w:rPr>
          <w:rFonts w:ascii="‚l‚r –¾’©" w:hAnsi="‚l‚r –¾’©" w:eastAsia="‚l‚r –¾’©"/>
          <w:b w:val="false"/>
          <w:i w:val="false"/>
          <w:strike w:val="false"/>
          <w:dstrike w:val="false"/>
          <w:color w:val="000000"/>
          <w:u w:val="none"/>
        </w:rPr>
        <w:t>が発生しないよう適切な介護を行うとともに、その発生を予防するための体制を整備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は、前三項に規定するもののほか、入院患者に対し、離床、着替え、整容その他日常生活上の介護を適切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介護療養型医療施設は、入院患者に対し、当該入院患者の負担により、当該指定介護療養型医療施設の従業者以外の者による看護及び介護を受けさせ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指定介護療養型医療施設は、栄養並びに入院患者の身体の状態、病状及び</w:t>
      </w:r>
      <w:r/>
      <w:r>
        <w:ruby>
          <w:rubyPr>
            <w:rubyAlign w:val="distributeSpace"/>
            <w:hps w:val="10"/>
            <w:hpsRaise w:val="21"/>
            <w:hpsBaseText w:val="21"/>
            <w:lid w:val="zh-CN"/>
          </w:rubyPr>
          <w:rt>
            <w:r>
              <w:rPr>
                <w:rFonts w:ascii="Noto Sans" w:hAnsi="Noto Sans"/>
                <w:sz w:val="10"/>
                <w:szCs w:val="24"/>
              </w:rPr>
              <w:t>‚µ</w:t>
            </w:r>
          </w:rt>
          <w:rubyBase>
            <w:r>
              <w:rPr/>
              <w:t>嗜</w:t>
            </w:r>
            <w:r/>
          </w:rubyBase>
        </w:ruby>
      </w:r>
      <w:r>
        <w:rPr>
          <w:rFonts w:ascii="‚l‚r –¾’©" w:hAnsi="‚l‚r –¾’©" w:eastAsia="‚l‚r –¾’©"/>
          <w:b w:val="false"/>
          <w:i w:val="false"/>
          <w:strike w:val="false"/>
          <w:dstrike w:val="false"/>
          <w:color w:val="000000"/>
          <w:u w:val="none"/>
        </w:rPr>
        <w:t>好を考慮した食事を適切な時間に提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患者の自立の支援に配慮し、可能な限り離床して食堂で食事を行わせ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サービスの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指定介護療養型医療施設は、必要に応じ、入院患者のためのレクリエーションその他交流行事を行う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常に入院患者とその家族との連携及びその交流等の機会の確保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院患者に関する区市町村へ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指定介護療養型医療施設は、入院患者が、指定介護療養施設サービスの利用の必要性がなくなったと認められるにもかかわらず退院しない場合、正当な理由なく指定介護療養施設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区市町村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員の遵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指定介護療養型医療施設は、入院患者の定員及び病室の定員を超えて入院させてはならない。ただし、災害、虐待その他のやむを得ない事情がある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指定介護療養型医療施設は、入院患者の使用する施設、食器その他の設備及び飲用に供する水について、衛生的な管理に努めるとともに、衛生上必要な措置を講じ、かつ、医薬品及び医療機器の管理を適正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当該指定介護療養型医療施設において感染症又は食中毒が発生し、又はまん延しないように、規則で定める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力歯科医療機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指定介護療養型医療施設は、あらかじめ、協力歯科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介護療養型医療施設との間で、入院患者が歯科治療を必要とした際の連携協力が合意されている歯科医療機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指定介護療養型医療施設は、当該指定介護療養型医療施設の見やすい場所に、運営規程の概要、従業者の勤務体制、利用料その他のサービスの選択に資すると認められる重要事項を掲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前項に規定する事項を記載した書面を当該指定介護療養型医療施設に備え付け、かつ、これを関係者に自由に閲覧させることにより、同項の規定による掲示に代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保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指定介護療養型医療施設の従業者は、正当な理由なく、その業務上知り得た入院患者又はその家族の秘密を漏ら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従業者であった者が、正当な理由なく、その業務上知り得た入院患者又はその家族の秘密を漏らすことがないよう、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居宅介護支援事業者等に対し、入院患者に関する情報を提供する際は、あらかじめ、文書により当該入院患者の同意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宅介護支援事業者に対する利益供与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指定介護療養型医療施設は、居宅介護支援事業者又はその従業者に対し、要介護認定を受けている被保険者に当該指定介護療養型医療施設を紹介することの対償として、金品その他の財産上の利益を供与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居宅介護支援事業者又はその従業者から、当該指定介護療養型医療施設からの退院患者を紹介することの対償として、金品その他の財産上の利益を収受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苦情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指定介護療養型医療施設は、入院患者及びその家族からの指定介護療養施設サービスに関する苦情に迅速かつ適切に対応するために、窓口の設置その他の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前項の苦情を受け付けた場合は、当該苦情の内容等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提供した指定介護療養施設サービスに関し、旧法第二十三条の規定による区市町村が行う文書その他の物件の提出若しくは提示の求め又は当該区市町村の職員が行う質問若しくは照会に応じるとともに、入院患者からの苦情に関して区市町村が行う調査に協力し、当該区市町村から指導又は助言を受けた場合は、当該指導又は助言に従って必要な改善を行わなければならない。この場合において、当該区市町村からの求めがあったときは、当該改善の内容を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型医療施設は、提供した指定介護療養施設サービスに関する入院患者からの苦情に関して国民健康保険団体連合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法等一部改正法附則第百三十条の二第一項の規定によりなおその効力を有するものとされた同法第十四条の規定による改正前の国民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百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五条第五項に規定する国民健康保険団体連合会をいう。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旧法第百七十六条第一項第二号の規定による調査に協力するとともに、国民健康保険団体連合会から同号の規定による指導又は助言を受けた場合は、当該指導又は助言に従って必要な改善を行わなければならない。この場合において、当該国民健康保険団体連合会からの求めがあったときは、当該改善の内容を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との連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指定介護療養型医療施設は、運営に当たっては、地域住民等との連携、協力等により地域との交流を図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運営に当たっては、区市町村が実施する社会福祉に関する事業に協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発生の防止及び発生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指定介護療養型医療施設は、事故の発生及び再発を防止するため、規則で定める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患者に対する指定介護療養施設サービスの提供により事故が発生した場合は、速やかに区市町村、入院患者の家族等に連絡を行うとともに、当該事故の状況及び処置についての記録その他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型医療施設は、入院患者に対する指定介護療養施設サービスの提供により賠償すべき事故が発生した場合は、損害賠償を速やかに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の二　指定介護療養型医療施設は、虐待の発生及び再発を防止す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災害対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指定介護療養型医療施設は、非常災害に関する具体的な計画を策定し、また、非常災害時の関係機関への通報及び連携体制を整備し、定期的に、これらを従業者に周知するとともに、避難訓練、救出訓練その他必要な訓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前項に規定する訓練の実施に当たって、地域住民の参加が得られるよう地域住民等との連携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の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指定介護療養型医療施設は、指定介護療養施設サービスの事業の会計とその他の事業の会計とを区分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記録の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指定介護療養型医療施設は、従業者、施設及び構造設備並びに会計に関する記録を整備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は、入院患者に対する指定介護療養施設サービスの提供に関する次に掲げる記録を整備し、当該入院患者の退院の日から二年間保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サービス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八条第二項に規定する提供した具体的なサービスの内容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身体的拘束等の態様及び時間、その際の入院患者の心身の状況並びに理由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二十七条に規定する区市町村への通知に係る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三十四条第二項に規定する苦情の内容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三十六条第二項に規定する事故の状況及び処置についての記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ユニット型指定介護療養型医療施設の設備及び運営に関する基準</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趣旨及び基本方針</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第一章、第三章及び前章の規定にかかわらず、ユニット型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の全部において少数の病室及び当該病室に近接して設けられる共同生活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病室の入院患者が交流し、共同で日常生活を営むための場所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一体的に構成される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ユニッ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入院患者の日常生活が営まれ、当該入院患者に対する支援が行われる指定介護療養型医療施設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基本方針並びに設備及び運営に関する基準については、この章に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介護療養型医療施設の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ユニット型指定介護療養型医療施設は、入院患者一人一人の意思及び人格を尊重し、施設サービス計画に基づき、入院患者の居宅における生活への復帰に向けて、入院前の居宅における生活と入院後の生活とが連続したものとなるよう配慮しながら、療養上の管理、看護、医学的管理の下における介護その他の世話及び機能訓練その他必要な医療を行うことにより、各ユニットにおいて入院患者が相互に社会的関係を築き、自律的な日常生活を営むことを支援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ユニット型指定介護療養型医療施設は、地域及び家庭との結び付きを重視した運営を行い、区市町村、居宅介護支援事業者、居宅サービス事業者、他の介護保険施設その他の保健医療サービス又は福祉サービスを提供する者との密接な連携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ユニット型指定介護療養型医療施設は、入院患者の人権の擁護、虐待の防止等のため、必要な体制の整備を行うとともに、その従業者に対し、研修を実施する等の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ユニット型指定介護療養型医療施設は、指定介護療養施設サービスを提供するに当たっては、旧法第百十八条の二第一項に規定する介護保険等関連情報その他必要な情報を活用し、適切かつ有効に行う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ユニット型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病院又は診療所であるものに限る。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設備を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機能訓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設備及び廊下については、規則で定める基準を満た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二号に掲げる機能訓練室、同項第三号に掲げる浴室及び前項に規定する廊下については、専ら当該ユニット型指定介護療養型医療施設の用に供するものでなければならない。ただし、入院患者に対する指定介護療養施設サービスの提供に支障がない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もののほか、ユニット型指定介護療養型医療施設は、消火設備その他の非常災害に際して必要な設備を設け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ユニット型指定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性認知症疾患療養病棟を有する病院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設備を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機能回復訓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設備及び廊下については、規則で定める基準を満た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三項及び第四項の規定は、第一項に規定するユニット型指定介護療養型医療施設について準用する。この場合において、前条第三項中「機能訓練室」とあるのは、「生活機能回復訓練室」と読み替えるもの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ユニット型指定介護療養型医療施設は、次に掲げる施設の運営についての重要事項に関する規程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職種、員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院患者の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ユニットの数及び各ユニットの入院患者の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入院患者に対する指定介護療養施設サービスの内容及び利用料その他の費用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施設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その他施設の運営に関する重要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ユニット型指定介護療養型医療施設は、入院患者に対し、適切な指定介護療養施設サービスを提供することができるよう従業者の勤務体制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従業者の勤務体制を定めるに当たっては、入院患者が安心して日常生活を送ることができるよう、継続性を重視したサービスの提供に配慮し、規則で定める配置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ユニット型指定介護療養型医療施設は、当該ユニット型指定介護療養型医療施設の従業者によって指定介護療養施設サービスを提供しなければならない。ただし、入院患者に直接影響を及ぼさない指定介護療養施設サービス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ユニット型指定介護療養型医療施設は、従業者の資質向上のための研修の機会を確保しなければならない。この場合において、当該ユニット型指定介護療養型医療施設は、全ての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職員、介護福祉士又は介護支援専門員の資格を有する者、旧法第八条第二項に規定する政令で定める者その他これらに類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認知症介護に係る基礎的な研修を受講させるために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ユニット型指定介護療養型医療施設は、適切な指定介護療養施設サービスの提供を確保する観点から、職場において行われる優越的な関係を背景とした言動であって業務上必要かつ相当な範囲を超えたもの又は性的な言動により従業者の就業環境が害されることを防止するための方針の明確化等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介護療養施設サービス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指定介護療養施設サービスは、入院患者が、その有する能力に応じ、自らの生活様式及び生活習慣に沿って自律的な日常生活を営むことができるようにするため、施設サービス計画に基づき、必要な援助を行うことにより、入院患者の日常生活を支援するものと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施設サービスは、各ユニットにおいて入院患者がそれぞれの役割を持って生活を営むことができるよう配慮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介護療養施設サービスは、入院患者のプライバシーの確保に配慮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療養施設サービスは、入院患者の自立した生活を支援することを基本として、入院患者の要介護状態の軽減又は悪化の防止に資するよう、当該入院患者の心身の状況等を常に把握しながら、適切に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ユニット型指定介護療養型医療施設は、指定介護療養施設サービスの提供に当たっては、入院患者又はその家族に対し、当該指定介護療養施設サービスの提供の方法その他必要な事項について、説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ユニット型指定介護療養型医療施設は、指定介護療養施設サービスの提供に当たっては、当該指定介護療養施設サービスの提供を受ける入院患者又は他の入院患者等の生命又は身体を保護するため緊急やむを得ない場合を除き、身体的拘束等を行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ユニット型指定介護療養型医療施設は、身体的拘束等を行う場合は、その態様及び時間、その際の入院患者の心身の状況並びに理由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ユニット型指定介護療養型医療施設は、身体的拘束等の適正化を図るため、規則で定める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ユニット型指定介護療養型医療施設は、提供する指定介護療養施設サービスの質の評価を行い、常にその改善を図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及び医学的管理の下における介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看護及び医学的管理の下における介護は、各ユニットにおいて入院患者が相互に社会的関係を築き、自律的な日常生活を営むことを支援するよう、入院患者の病状及び心身の状況等に応じ、必要な技術をもっ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ユニット型指定介護療養型医療施設は、入院患者の日常生活における家事を、入院患者が病状及び心身の状況等に応じ、それぞれの役割を持って行うよう支援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ユニット型指定介護療養型医療施設は、入院患者が身体の清潔を維持し、精神的に快適な生活を営むことができるよう、入院患者に入浴の機会を提供しなければならない。ただし、やむを得ない場合は、清しきを行うことをもって入浴の機会の提供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ユニット型指定介護療養型医療施設は、入院患者の病状及び心身の状況に応じ、排せつの自立について必要な支援を行うとともに、おむつを使用せざるを得ない入院患者のおむつを適切に取り替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ユニット型指定介護療養型医療施設は、</w:t>
      </w:r>
      <w:r/>
      <w:r>
        <w:ruby>
          <w:rubyPr>
            <w:rubyAlign w:val="distributeSpace"/>
            <w:hps w:val="10"/>
            <w:hpsRaise w:val="21"/>
            <w:hpsBaseText w:val="21"/>
            <w:lid w:val="zh-CN"/>
          </w:rubyPr>
          <w:rt>
            <w:r>
              <w:rPr>
                <w:rFonts w:ascii="Noto Sans" w:hAnsi="Noto Sans"/>
                <w:sz w:val="10"/>
                <w:szCs w:val="24"/>
              </w:rPr>
              <w:t>‚¶‚å‚­‚»‚¤</w:t>
            </w:r>
          </w:rt>
          <w:rubyBase>
            <w:r>
              <w:rPr/>
              <w:t>褥瘡</w:t>
            </w:r>
            <w:r/>
          </w:rubyBase>
        </w:ruby>
      </w:r>
      <w:r>
        <w:rPr>
          <w:rFonts w:ascii="‚l‚r –¾’©" w:hAnsi="‚l‚r –¾’©" w:eastAsia="‚l‚r –¾’©"/>
          <w:b w:val="false"/>
          <w:i w:val="false"/>
          <w:strike w:val="false"/>
          <w:dstrike w:val="false"/>
          <w:color w:val="000000"/>
          <w:u w:val="none"/>
        </w:rPr>
        <w:t>が発生しないよう適切な介護を行うとともに、その発生を予防するための体制を整備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ユニット型指定介護療養型医療施設は、前各項に規定するもののほか、入院患者が行う離床、着替え、整容その他日常生活上の行為を支援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ユニット型指定介護療養型医療施設は、入院患者に対し、当該入院患者の負担により、当該ユニット型指定介護療養型医療施設の従業者以外の者による看護及び介護を受けさせ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ユニット型指定介護療養型医療施設は、栄養並びに入院患者の心身の状況及び</w:t>
      </w:r>
      <w:r/>
      <w:r>
        <w:ruby>
          <w:rubyPr>
            <w:rubyAlign w:val="distributeSpace"/>
            <w:hps w:val="10"/>
            <w:hpsRaise w:val="21"/>
            <w:hpsBaseText w:val="21"/>
            <w:lid w:val="zh-CN"/>
          </w:rubyPr>
          <w:rt>
            <w:r>
              <w:rPr>
                <w:rFonts w:ascii="Noto Sans" w:hAnsi="Noto Sans"/>
                <w:sz w:val="10"/>
                <w:szCs w:val="24"/>
              </w:rPr>
              <w:t>‚µ</w:t>
            </w:r>
          </w:rt>
          <w:rubyBase>
            <w:r>
              <w:rPr/>
              <w:t>嗜</w:t>
            </w:r>
            <w:r/>
          </w:rubyBase>
        </w:ruby>
      </w:r>
      <w:r>
        <w:rPr>
          <w:rFonts w:ascii="‚l‚r –¾’©" w:hAnsi="‚l‚r –¾’©" w:eastAsia="‚l‚r –¾’©"/>
          <w:b w:val="false"/>
          <w:i w:val="false"/>
          <w:strike w:val="false"/>
          <w:dstrike w:val="false"/>
          <w:color w:val="000000"/>
          <w:u w:val="none"/>
        </w:rPr>
        <w:t>好を考慮した食事を提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ユニット型指定介護療養型医療施設は、入院患者の心身の状況に応じ、食事の自立について必要な支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ユニット型指定介護療養型医療施設は、入院患者の生活習慣を尊重した適切な時間に食事を提供するとともに、入院患者がその心身の状況に応じ、可能な限り自立して食事を行うことができるよう必要な時間を確保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ユニット型指定介護療養型医療施設は、入院患者が相互に社会的関係を築くことができるよう、入院患者の意思を尊重しつつ、共同生活室で食事を行うことを支援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サービスの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ユニット型指定介護療養型医療施設は、入院患者の</w:t>
      </w:r>
      <w:r/>
      <w:r>
        <w:ruby>
          <w:rubyPr>
            <w:rubyAlign w:val="distributeSpace"/>
            <w:hps w:val="10"/>
            <w:hpsRaise w:val="21"/>
            <w:hpsBaseText w:val="21"/>
            <w:lid w:val="zh-CN"/>
          </w:rubyPr>
          <w:rt>
            <w:r>
              <w:rPr>
                <w:rFonts w:ascii="Noto Sans" w:hAnsi="Noto Sans"/>
                <w:sz w:val="10"/>
                <w:szCs w:val="24"/>
              </w:rPr>
              <w:t>‚µ</w:t>
            </w:r>
          </w:rt>
          <w:rubyBase>
            <w:r>
              <w:rPr/>
              <w:t>嗜</w:t>
            </w:r>
            <w:r/>
          </w:rubyBase>
        </w:ruby>
      </w:r>
      <w:r>
        <w:rPr>
          <w:rFonts w:ascii="‚l‚r –¾’©" w:hAnsi="‚l‚r –¾’©" w:eastAsia="‚l‚r –¾’©"/>
          <w:b w:val="false"/>
          <w:i w:val="false"/>
          <w:strike w:val="false"/>
          <w:dstrike w:val="false"/>
          <w:color w:val="000000"/>
          <w:u w:val="none"/>
        </w:rPr>
        <w:t>好に応じた趣味、教養又は娯楽に係る活動の機会を提供するとともに、入院患者が自律的に行うこれらの活動を支援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ユニット型指定介護療養型医療施設は、常に入院患者とその家族との連携及びその交流等の機会の確保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員の遵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ユニット型指定介護療養型医療施設は、各ユニットの入院患者の定員及び病室の定員を超えて入院させてはならない。ただし、災害、虐待その他のやむを得ない事情がある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第七条から第九条まで、第十一条の二から第二十条まで、第二十二条から第二十三条の三まで、第二十七条及び第二十九条から第三十九条までの規定は、ユニット型指定介護療養型医療施設について準用する。この場合において、第八条第三項中「この章」とあるのは「第五章第三節」と、第九条第一項第三号中「第三十四条第二項」とあるのは「第五十一条において準用する第三十四条第二項」と、「第三十六条第二項」とあるのは「第五十一条において準用する第三十六条第二項」と、第十三条第一項中「運営規程」とあるのは「第四十四条に規定する重要事項に関する規程」と、第三十九条第二項第二号中「第十八条第二項」とあるのは「第五十一条において準用する第十八条第二項」と、同項第四号中「第二十七条」とあるのは「第五十一条において準用する第二十七条」と、同項第五号中「第三十四条第二項」とあるのは「第五十一条において準用する第三十四条第二項」と、同項第六号中「第三十六条第二項」とあるのは「第五十一条において準用する第三十六条第二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指定介護療養型医療施設及びその従業者は、作成、保存その他これらに類するもののうち、この条例において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面、書類、文書、謄本、抄本、正本、副本、複本その他文字、図形等人の知覚によって認識することができる情報が記載された紙その他の有体物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行うことが規定されている又は想定さ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次項に規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書面に代えて、当該書面に係る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介護療養型医療施設及びその従業者は、交付、説明、同意、承諾その他これらに類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この条例において書面で行うことが規定されている又は想定されるものについては、当該交付等の相手方の承諾を得て、書面に代えて、電磁的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法、磁気的方法その他人の知覚によって認識することができない方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この条例に定め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八・旧第五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八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七年十月一日前に旧法第四十八条第一項第三号の規定による指定を受けている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以降に建物の規模又は構造を変更し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定介護療養型医療施設であってユニット型指定介護療養型医療施設でないものとみなす。ただし、当該介護療養型医療施設が、指定居宅サービス等の事業の人員、設備及び運営に関する基準等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厚生労働省令第百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指定介護療養型医療施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厚生省令第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章及び第五章に規定する基準を満たし、かつ、その旨を知事に申し出た場合は、この限りで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十一月二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令和六年三月三十一日までの間、この条例による改正後の東京都指定介護療養型医療施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項、第三十六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五十一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四十一条第三項の規定の適用については、これらの規定中「講じなければならない」とあるのは「講じるよう努めなければならない」と、新条例第十条及び第四十四条の規定の適用については、これらの規定中「次に」とあるのは「虐待の防止のための措置に関する事項に関する規程を定めるよう努めるとともに、次に」と、「重要事項に」とあるのは「重要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のための措置に関する事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令和六年三月三十一日までの間、新条例第十一条第三項及び第四十五条第四項の規定の適用については、これらの規定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から令和六年三月三十一日までの間、新条例第十一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五十一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新条例第十一条の二第一項中「講じなければならない」とあるのは「講じるよう努めなければならない」と、同条第二項中「実施しなければならない」とあるのは「実施するよう努めなければならない」と、同条第三項中「行う」とあるのは「行うよう努め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行日から令和六年三月三十一日までの間、新条例第二十三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五十一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新条例第二十三条の二中「行わなければならない」とあるのは「行う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施行日から令和六年三月三十一日までの間、新条例第二十三条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五十一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新条例第二十三条の三中「行わなければならない」とあるのは「行うよう努めなければならない」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