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職員の特地勤務手当等支給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九月二九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六月三〇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九月一四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訓令第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二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訓令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大島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三宅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八丈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笠原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新島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神津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大島海洋国際高等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職員の特地勤務手当支給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訓令甲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立学校職員の特地勤務手当等支給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の二及び第十三条の三の規定に基づき、都立学校に勤務する職員に対する特地勤務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地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特地勤務手当に準ず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準ず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ついて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学校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十三条の二第一項に規定する離島その他の生活の著しく不便な地に所在する学校は、別表第一の上欄の学校の級別区分に掲げ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特地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特地手当の月額は、特地手当の基礎額に、職員が勤務する別表第一の上欄に掲げる特地学校に対応する同表の下欄に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特地手当の基礎額は、次の各号に掲げる場合の区分に応じ当該各号に定める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の二分の一に相当する額と現に受ける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る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の二分の一に相当する額とを合算した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職員が特地学校に勤務することとなつた場合　その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その日前一年以内に当該学校に勤務してい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が特地学校以外の学校に勤務することとなつた場合において、その勤務することとなつた日後に当該学校が特地学校に該当することとなつたとき　その該当することとなつた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及びこの号の規定の適用を受けていた職員がその勤務する特地学校の移転に伴つて住居を移転した場合において、当該学校が当該移転後も引き続き特地学校に該当するとき　当該学校の移転の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及びこの号の規定の適用を受けている職員が、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四第一項、第二十八条の五第一項又は第二十八条の六第一項若しくは第二項の規定により採用され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採用され、当該採用の日前から引き続き同一の特地学校に勤務している場合　当該採用の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次の各号に掲げる職員に対する前項の規定の適用について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三項の規定による承認を受け、同条第一項に規定する育児短時間勤務を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十七条の規定による短時間勤務をしている職員を含む。以下「育児短時間勤務職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職員であつて、前項各号に定める日において育児短時間勤務職員等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日における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定められたその者の勤務時間を同条第一項に規定する勤務時間で除して得た数で除して得た額及び同日に受けていた」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職員等であつて、前項各号に定める日において育児短時間勤務職員等以外の職員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時間条例第三条第二項の規定により定められたその者の勤務時間を同条第一項に規定する勤務時間で除して得た数を乗じて得た額及び」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短時間勤務職員等であつて、前項各号に定める日において育児短時間勤務職員等であつたもの　同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同日における勤務時間条例第三条第二項の規定により定められたその者の勤務時間を同条第一項に規定する勤務時間で除して得た数で除して得た額に現に勤務時間条例第三条第二項の規定により定められたその者の勤務時間を同条第一項に規定する勤務時間で除して得た数を乗じて得た額及び同日に受けていた」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六・全改、平二〇教委訓令三一・平二六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地手当と地域手当との調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規定にかかわらず、特地手当の支給を受ける職員が地域手当の支給を受ける場合における特地手当の月額は、前条の規定による特地手当の月額からその職員に支給することとされている地域手当の月額に相当する額を減じて得た額とする。ただし、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三及び第二条の四に規定する職員を除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訓令五二・平一九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支給期間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三条の三第二項に規定する期間において、準ずる手当の支給を受ける職員に次の各号に掲げる事由が生じた場合には、その職員に係る準ずる手当の支給は、当該各号に定める日をもつて終わ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特地学校以外の学校に勤務することとなつ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在勤する特地学校が移転等により特地学校に該当しないこととなつた場合　移転等の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他の特地学校に勤務することとなり、当該勤務に伴つて住居を移転した場合　勤務することとなつた日の前日</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在勤する特地学校が移転し、当該移転に伴つて職員が住居を移転し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学校が引き続き特地学校に該当す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特地学校の移転の日の前日</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九・平二六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ずる手当の月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準ずる手当の月額は、異動又は採用により特地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当該異動又は採用によりその日前一年以内に在勤していた都立学校に勤務することとなつ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以下「異動等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別表第三の上欄に掲げる異動等の日から起算した期間の区分に対応する同表の下欄に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に掲げる職員に対する前項の規定の適用について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育児短時間勤務職員等以外の職員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勤務時間条例第三条第二項の規定により定められたその者の勤務時間を同条第一項に規定する勤務時間で除して得た数で除して得た額及び同日に受けていた」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育児短時間勤務職員等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以外の職員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時間条例第三条第二項の規定により定められたその者の勤務時間を同条第一項に規定する勤務時間で除して得た数を乗じて得た額及び」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育児短時間勤務職員等であつて、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育児短時間勤務職員等であつたもの　前項中「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とあるのは、「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異動等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職員にあつては、直近の採用に伴い最初に当該学校に勤務すること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勤務時間条例第三条第二項の規定により定められたその者の勤務時間を同条第一項に規定する勤務時間で除して得た数で除して得た額に現に勤務時間条例第三条第二項の規定により定められたその者の勤務時間を同条第一項に規定する勤務時間で除して得た数を乗じて得た額及び同日に受けていた」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六・全改、平二〇教委訓令三一・平二六教委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三条の規定による特地手当の月額、第四条の規定による地域手当の月額に相当する額又は前条の規定による準ずる手当の月額に一円未満の端数があるときは、その端数金額を切り捨てた額をもつて、それぞれの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訓令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特地手当及び準ずる手当の支給期間及び支給日については、条例第七条に定める給料支給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新たに職員となつた場合、離職した場合等における特地手当及び準ずる手当の日割計算については、条例第八条に定める給料支給の方法に準ず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六教委訓令一〇・平六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程の施行に関し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二年四月一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教委訓令一七・旧第一項・一部改正、平二七教委訓令二二・旧附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三条の規定により職員に対する特地勤務手当の月額を算定する場合において、当該職員に係る同条第二項各号に定める日が平成二十七年四月一日前であるときは、当該職員に対する同項の規定の適用については、同項中「次の各号に掲げる場合の区分に応じ当該各号に定める日」とあるのは、「平成二十七年三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が当該職員に係る次の各号に掲げる場合の区分に応じ当該各号に定める日において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同日において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達しない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訓令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都立学校職員の特地勤務手当等支給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かかわらず、この訓令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附則別表の上欄に掲げる特地学校に勤務する職員には、平成五年四月一日から平成八年三月三十一日までの間、同条の合計額に当該学校に対応する同表の下欄に定める支給割合を乗じて得た額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の前日に附則別表の上欄に掲げる特地学校に勤務し、かつ、施行日以後同一の学校に引き続き勤務してい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特に必要があると認める職員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施行日以後において、改正後の規程第三条及び前項の規定による特地手当の月額が、施行日の前日において、この訓令による改正前の都立学校職員の特地勤務手当等支給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及び改正前の規程附則第二項の規定の適用がなかったとした場合に改正前の規程第三条の規定により定められる特地手当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現給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達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日後、支給割合の異なる特地学校に異動した職員又は他の特地学校への異動に伴って住居を移転した職員については、当該異動の日の前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現給額を支給する。この場合において、改正前の規程第三条の規定中「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とあるのは「平成五年東京都教育委員会訓令第三号による改正後の都立学校職員の特地勤務手当等支給に関する規程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二項の規定により算定した額又は前項の規定による現給額に一円未満の端数があるときは、その端数金額を切り捨てた額をもって、それぞれの額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p>
    <w:tbl>
      <w:tblPr>
        <w:tblW w:w="8300" w:type="dxa"/>
        <w:jc w:val="left"/>
        <w:tblInd w:w="294" w:type="dxa"/>
        <w:tblLayout w:type="fixed"/>
        <w:tblCellMar>
          <w:top w:w="0" w:type="dxa"/>
          <w:left w:w="102" w:type="dxa"/>
          <w:bottom w:w="0" w:type="dxa"/>
          <w:right w:w="102" w:type="dxa"/>
        </w:tblCellMar>
      </w:tblPr>
      <w:tblGrid>
        <w:gridCol w:w="2075"/>
        <w:gridCol w:w="2075"/>
        <w:gridCol w:w="2075"/>
        <w:gridCol w:w="207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w:t>
            </w:r>
          </w:p>
        </w:tc>
        <w:tc>
          <w:tcPr>
            <w:tcW w:w="6224"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五年四月一日から平成六年三月三十一日まで</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六年四月一日から平成七年三月三十一日まで</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平成七年四月一日から平成八年三月三十一日まで</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三宅高等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八丈高等学校</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八</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七</w:t>
            </w:r>
          </w:p>
        </w:tc>
      </w:tr>
      <w:tr>
        <w:trPr/>
        <w:tc>
          <w:tcPr>
            <w:tcW w:w="207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都立新島高等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神津高等学校</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三</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二</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一</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六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八年一二月二二日教委訓令第二三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都立学校職員の特地勤務手当等支給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職員に対する特地勤務手当の月額を算定する場合において、当該職員に係る同条第二項各号に定める日が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であるときは、当該職員に対する同項の規定の適用については、同項中「次の各号に掲げる場合の区分に応じ当該各号に定める日」とあるのは、「平成十一年四月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後の規程第六条の規定により職員に対する特地勤務手当に準ずる手当の月額を算定する場合において、当該職員に係る同条に規定する日が施行日前であるときは、当該職員に対する同条の規定の適用については、同条中「特地学校への異動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が当該異動によりその日前一年以内に在勤していた都立学校に勤務することとなつた場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定める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は、その日前の教育長が定める日。以下「異動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平成十一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異動の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平成十一年度以降の特地勤務手当の支給については、都立学校職員の特地勤務手当等支給に関する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一年東京都教育委員会訓令第六号による改正後の都立学校職員の特地勤務手当等支給に関する規程」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九年一月一日以後の特地勤務手当の月額を算定する場合において、第二項の規定は、改正後の規程第三条第二項各号に定める日が平成十一年四月一日前であるもので、特地勤務手当に準ずる手当を支給されていない職員に限り、同項中「「平成十一年四月一日」」とあるのは「「平成十八年十二月三十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ただし、同日に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が平成十一年四月一日において受けていた給料の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職員が同日において適用を受けていた別表第二の上欄に掲げる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に対応する同表の下欄に定める額を超えるときは、その額を限度と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扶養手当の月額の合計額に達しない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読み替えて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訓令二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五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五年七月一日以後の特地勤務手当の支給については、都立学校職員の特地勤務手当等支給に関する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五年東京都教育委員会訓令第十七号による改正後の都立学校職員の特地勤務手当等支給に関する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による改正後の都立学校職員の特地勤務手当等支給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の規定は、平成十六年八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十六年八月一日からこの訓令の施行の日の前日までの間に、この訓令による改正前の都立学校職員の特地勤務手当等支給に関する規程の規定により支給された特地勤務手当は、改正後の規程の規定による特地勤務手当の内払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六年八月一日以後の特地勤務手当の支給については、都立学校職員の特地勤務手当等支給に関する規程の一部改正</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東京都教育委員会訓令第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項中「改正後の規程」とあるのは、「平成十六年東京都教育委員会訓令第二十三号による改正後の都立学校職員の特地勤務手当等支給に関する規程」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第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見出し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七条の改正規定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一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第三条に一項を加える改正規定及び第六条に一項を加える改正規定は、同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訓令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による改正後の都立学校職員の特地勤務手当等支給に関する規程第三条第一項の規定にかかわらず、平成二十一年四月一日以後附則別表の上欄に掲げる特地学校に勤務する職員には、同日から平成二十二年三月三十一日までの間、同項の特地手当の基礎額に同表の下欄に定める支給割合を乗じて得た額を支給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p>
    <w:tbl>
      <w:tblPr>
        <w:tblW w:w="8302" w:type="dxa"/>
        <w:jc w:val="left"/>
        <w:tblInd w:w="294" w:type="dxa"/>
        <w:tblLayout w:type="fixed"/>
        <w:tblCellMar>
          <w:top w:w="0" w:type="dxa"/>
          <w:left w:w="102" w:type="dxa"/>
          <w:bottom w:w="0" w:type="dxa"/>
          <w:right w:w="102" w:type="dxa"/>
        </w:tblCellMar>
      </w:tblPr>
      <w:tblGrid>
        <w:gridCol w:w="6227"/>
        <w:gridCol w:w="2074"/>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w:t>
            </w:r>
          </w:p>
        </w:tc>
        <w:tc>
          <w:tcPr>
            <w:tcW w:w="207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622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三宅高等学校</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一</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三・全改、平一五教委訓令一七・平一六教委訓令一三・平一六教委訓令二三・平一七教委訓令五二・平二〇教委訓令三一・平二一教委訓令八・平二三教委訓令三・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1162"/>
        <w:gridCol w:w="2989"/>
        <w:gridCol w:w="2656"/>
        <w:gridCol w:w="1494"/>
      </w:tblGrid>
      <w:tr>
        <w:trPr/>
        <w:tc>
          <w:tcPr>
            <w:tcW w:w="6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の級別区分</w:t>
            </w:r>
          </w:p>
        </w:tc>
        <w:tc>
          <w:tcPr>
            <w:tcW w:w="1494"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級別</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学校名</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在地</w:t>
            </w:r>
          </w:p>
        </w:tc>
        <w:tc>
          <w:tcPr>
            <w:tcW w:w="1494"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地</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大島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元町字八重の水百二十七番地</w:t>
            </w:r>
          </w:p>
        </w:tc>
        <w:tc>
          <w:tcPr>
            <w:tcW w:w="149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五</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大島海洋国際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大島町差木地字下原九百九十六番地一</w:t>
            </w:r>
          </w:p>
        </w:tc>
        <w:tc>
          <w:tcPr>
            <w:tcW w:w="149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地</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八丈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丈町大賀郷三千二十番地</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十九</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地</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新島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島村本村四丁目十番一号</w:t>
            </w:r>
          </w:p>
        </w:tc>
        <w:tc>
          <w:tcPr>
            <w:tcW w:w="149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三</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神津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神津島村千六百二十番地</w:t>
            </w:r>
          </w:p>
        </w:tc>
        <w:tc>
          <w:tcPr>
            <w:tcW w:w="149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三宅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宅村坪田四千五百八十六番地</w:t>
            </w:r>
          </w:p>
        </w:tc>
        <w:tc>
          <w:tcPr>
            <w:tcW w:w="149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16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級地</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小笠原高等学校</w:t>
            </w:r>
          </w:p>
        </w:tc>
        <w:tc>
          <w:tcPr>
            <w:tcW w:w="26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笠原村父島字清瀬</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十五</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訓令三・全改、平八教委訓令六・平一五教委訓令一七・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3901"/>
        <w:gridCol w:w="4400"/>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職務の級</w:t>
            </w:r>
          </w:p>
        </w:tc>
        <w:tc>
          <w:tcPr>
            <w:tcW w:w="440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額</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級</w:t>
            </w:r>
          </w:p>
        </w:tc>
        <w:tc>
          <w:tcPr>
            <w:tcW w:w="440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六八、八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級</w:t>
            </w:r>
          </w:p>
        </w:tc>
        <w:tc>
          <w:tcPr>
            <w:tcW w:w="440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七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級</w:t>
            </w:r>
          </w:p>
        </w:tc>
        <w:tc>
          <w:tcPr>
            <w:tcW w:w="440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九、四〇〇円</w:t>
            </w:r>
          </w:p>
        </w:tc>
      </w:tr>
      <w:tr>
        <w:trPr/>
        <w:tc>
          <w:tcPr>
            <w:tcW w:w="390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級</w:t>
            </w:r>
          </w:p>
        </w:tc>
        <w:tc>
          <w:tcPr>
            <w:tcW w:w="440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六三、四〇〇円</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六・平二六教委訓令三・一部改正</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5895"/>
        <w:gridCol w:w="2407"/>
      </w:tblGrid>
      <w:tr>
        <w:trPr/>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異動等の日から起算した期間の区分</w:t>
            </w:r>
          </w:p>
        </w:tc>
        <w:tc>
          <w:tcPr>
            <w:tcW w:w="24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割合</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六</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以上五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四</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六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三</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七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二</w:t>
            </w:r>
          </w:p>
        </w:tc>
      </w:tr>
      <w:tr>
        <w:trPr/>
        <w:tc>
          <w:tcPr>
            <w:tcW w:w="58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年以上八年未満</w:t>
            </w:r>
          </w:p>
        </w:tc>
        <w:tc>
          <w:tcPr>
            <w:tcW w:w="24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分の一</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