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度における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六月一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五年度における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五年度における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五年度における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一項の規定の適用については、同項中「夏季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月一日から九月三十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六月十六日から十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別に定める者にあっては、任命権者が別に定め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夏季の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