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四月一日改正前の都立学校の学校医、学校歯科医及び学校薬剤師の公務災害補償に関する条例の規定による平成十七年三月三十一日以前に発生した公務災害に係る年齢階層ごとの長期療養者の休業補償及び年金たる補償に係る補償基礎額の最低限度額及び最高限度額</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六月二四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七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五年一〇月一八日告示第一一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七月一五日告示第八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七月一三日告示第八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五日告示第三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八月二六日告示第九八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八月一四日告示第八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九月二一日告示第九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一三日告示第一三七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一月一三日告示第一三〇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一一月九日告示第一三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一月一五日告示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七月一六日告示第八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六月二三日告示第一〇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四月一日告示第四八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一五日告示第三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八月一五日告示第一〇八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七月一日告示第九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六月一日告示第八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六月一日告示第八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六月一日告示第九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六月一日告示第九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五月三一日告示第八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五月三〇日告示第八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五月二九日告示第九〇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五月三一日告示第一〇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五月三一日告示第九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五月三一日告示第七八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東京都条例第八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の二第一項及び第四条の三第一項の規定に基づき、長期療養者の休業補償及び年金たる補償に係る補償基礎額の最低限度額及び最高限度額〕を次のように定める。</w:t>
      </w:r>
    </w:p>
    <w:tbl>
      <w:tblPr>
        <w:tblW w:w="8301" w:type="dxa"/>
        <w:jc w:val="left"/>
        <w:tblInd w:w="304" w:type="dxa"/>
        <w:tblLayout w:type="fixed"/>
        <w:tblCellMar>
          <w:top w:w="0" w:type="dxa"/>
          <w:left w:w="102" w:type="dxa"/>
          <w:bottom w:w="0" w:type="dxa"/>
          <w:right w:w="102" w:type="dxa"/>
        </w:tblCellMar>
      </w:tblPr>
      <w:tblGrid>
        <w:gridCol w:w="3902"/>
        <w:gridCol w:w="2240"/>
        <w:gridCol w:w="2159"/>
      </w:tblGrid>
      <w:tr>
        <w:trPr/>
        <w:tc>
          <w:tcPr>
            <w:tcW w:w="3902"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齢階層</w:t>
            </w:r>
          </w:p>
        </w:tc>
        <w:tc>
          <w:tcPr>
            <w:tcW w:w="22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最低限度額</w:t>
            </w:r>
          </w:p>
        </w:tc>
        <w:tc>
          <w:tcPr>
            <w:tcW w:w="2159"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最高限度額</w:t>
            </w:r>
          </w:p>
        </w:tc>
      </w:tr>
      <w:tr>
        <w:trPr/>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五歳未満</w:t>
            </w:r>
          </w:p>
        </w:tc>
        <w:tc>
          <w:tcPr>
            <w:tcW w:w="2240"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三七七円</w:t>
            </w:r>
          </w:p>
        </w:tc>
        <w:tc>
          <w:tcPr>
            <w:tcW w:w="215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二八四円</w:t>
            </w:r>
          </w:p>
        </w:tc>
      </w:tr>
      <w:tr>
        <w:trPr/>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五歳以上三十歳未満</w:t>
            </w:r>
          </w:p>
        </w:tc>
        <w:tc>
          <w:tcPr>
            <w:tcW w:w="2240"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九六七円</w:t>
            </w:r>
          </w:p>
        </w:tc>
        <w:tc>
          <w:tcPr>
            <w:tcW w:w="215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二五五円</w:t>
            </w:r>
          </w:p>
        </w:tc>
      </w:tr>
      <w:tr>
        <w:trPr/>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歳以上三十五歳未満</w:t>
            </w:r>
          </w:p>
        </w:tc>
        <w:tc>
          <w:tcPr>
            <w:tcW w:w="2240"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三〇四円</w:t>
            </w:r>
          </w:p>
        </w:tc>
        <w:tc>
          <w:tcPr>
            <w:tcW w:w="215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三五三円</w:t>
            </w:r>
          </w:p>
        </w:tc>
      </w:tr>
      <w:tr>
        <w:trPr/>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五歳以上四十歳未満</w:t>
            </w:r>
          </w:p>
        </w:tc>
        <w:tc>
          <w:tcPr>
            <w:tcW w:w="2240"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六七三円</w:t>
            </w:r>
          </w:p>
        </w:tc>
        <w:tc>
          <w:tcPr>
            <w:tcW w:w="215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二八六円</w:t>
            </w:r>
          </w:p>
        </w:tc>
      </w:tr>
      <w:tr>
        <w:trPr/>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歳以上四十五歳未満</w:t>
            </w:r>
          </w:p>
        </w:tc>
        <w:tc>
          <w:tcPr>
            <w:tcW w:w="2240"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九二六円</w:t>
            </w:r>
          </w:p>
        </w:tc>
        <w:tc>
          <w:tcPr>
            <w:tcW w:w="215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三九三円</w:t>
            </w:r>
          </w:p>
        </w:tc>
      </w:tr>
      <w:tr>
        <w:trPr/>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五歳以上五十歳未満</w:t>
            </w:r>
          </w:p>
        </w:tc>
        <w:tc>
          <w:tcPr>
            <w:tcW w:w="2240"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〇二〇円</w:t>
            </w:r>
          </w:p>
        </w:tc>
        <w:tc>
          <w:tcPr>
            <w:tcW w:w="215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九〇五円</w:t>
            </w:r>
          </w:p>
        </w:tc>
      </w:tr>
      <w:tr>
        <w:trPr/>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歳以上五十五歳未満</w:t>
            </w:r>
          </w:p>
        </w:tc>
        <w:tc>
          <w:tcPr>
            <w:tcW w:w="2240"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八一二円</w:t>
            </w:r>
          </w:p>
        </w:tc>
        <w:tc>
          <w:tcPr>
            <w:tcW w:w="215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二五七円</w:t>
            </w:r>
          </w:p>
        </w:tc>
      </w:tr>
      <w:tr>
        <w:trPr/>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五歳以上六十歳未満</w:t>
            </w:r>
          </w:p>
        </w:tc>
        <w:tc>
          <w:tcPr>
            <w:tcW w:w="2240"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三一三円</w:t>
            </w:r>
          </w:p>
        </w:tc>
        <w:tc>
          <w:tcPr>
            <w:tcW w:w="215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八五九円</w:t>
            </w:r>
          </w:p>
        </w:tc>
      </w:tr>
      <w:tr>
        <w:trPr/>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十歳以上六十五歳未満</w:t>
            </w:r>
          </w:p>
        </w:tc>
        <w:tc>
          <w:tcPr>
            <w:tcW w:w="2240"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一四二円</w:t>
            </w:r>
          </w:p>
        </w:tc>
        <w:tc>
          <w:tcPr>
            <w:tcW w:w="215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七二六円</w:t>
            </w:r>
          </w:p>
        </w:tc>
      </w:tr>
      <w:tr>
        <w:trPr/>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十五歳以上七十歳未満</w:t>
            </w:r>
          </w:p>
        </w:tc>
        <w:tc>
          <w:tcPr>
            <w:tcW w:w="2240"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九三〇円</w:t>
            </w:r>
          </w:p>
        </w:tc>
        <w:tc>
          <w:tcPr>
            <w:tcW w:w="215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二九一円</w:t>
            </w:r>
          </w:p>
        </w:tc>
      </w:tr>
      <w:tr>
        <w:trPr/>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十歳以上</w:t>
            </w:r>
          </w:p>
        </w:tc>
        <w:tc>
          <w:tcPr>
            <w:tcW w:w="2240"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九三〇円</w:t>
            </w:r>
          </w:p>
        </w:tc>
        <w:tc>
          <w:tcPr>
            <w:tcW w:w="215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二八四円</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による最低限度額欄及び最高限度額欄の規定は、平成四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の期間に係る長期療養者の休業補償及び年金たる補償に係る補償基礎額につい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六十二年東京都告示第七百九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立学校の学校医、学校歯科医及び学校薬剤師の公務災害補償に関する条例の規定による年齢階層ごとの年金補償基礎額の最低限度額及び最高限度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し、この告示による廃止前の昭和六十二年東京都告示第七百九十号による最低限度額欄及び最高限度額欄の規定は、適用日からこの告示の施行の日の前日までの期間に係る年金たる補償に係る補償基礎額については、適用しない。ただし、適用日前の期間に係る年金たる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告示第一一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最低限度額欄及び最高限度額欄の規定は、平成五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の期間に係る年金たる補償に係る補償基礎額及び適用日以後に支給すべき事由が生じた長期療養者の休業補償に係る補償基礎額について適用し、適用日前の期間に係る年金たる補償に係る補償基礎額及び適用日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告示第八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最低限度額欄及び最高限度額欄の規定は、平成六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の期間に係る年金たる補償に係る補償基礎額及び適用日以後に支給すべき事由が生じた長期療養者の休業補償に係る補償基礎額について適用し、適用日前の期間に係る年金たる補償に係る補償基礎額及び適用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告示第八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最低限度額欄及び最高限度額欄の規定は、平成七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の期間に係る年金たる補償に係る補償基礎額及び適用日以後に支給すべき事由が生じた長期療養者の休業補償に係る補償基礎額について適用し、適用日前の期間に係る年金たる補償に係る補償基礎額及び適用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告示第三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最低限度額欄及び最高限度額欄の規定は、平成七年八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の期間に係る年金たる補償に係る補償基礎額及び適用日以後に支給すべき事由が生じた長期療養者の休業補償に係る補償基礎額について適用し、適用日前の期間に係る年金たる補償に係る補償基礎額及び適用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告示第九八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最低限度額欄及び最高限度額欄の規定は、平成八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の期間に係る年金たる補償に係る補償基礎額及び適用日以後に支給すべき事由が生じた長期療養者の休業補償に係る補償基礎額について適用し、適用日前の期間に係る年金たる補償に係る補償基礎額及び適用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告示第八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最低限度額欄及び最高限度額欄の規定は、平成九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の期間に係る年金たる補償に係る補償基礎額及び適用日以後に支給すべき事由が生じた長期療養者の休業補償に係る補償基礎額について適用し、適用日前の期間に係る年金たる補償に係る補償基礎額及び適用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告示第九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最低限度額欄及び最高限度額欄の規定は、平成十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の期間に係る年金たる補償に係る補償基礎額及び適用日以後に支給すべき事由が生じた長期療養者の休業補償に係る補償基礎額について適用し、適用日前の期間に係る年金たる補償に係る補償基礎額及び適用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告示第一三七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最低限度額欄及び最高限度額欄の規定は、平成十一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の期間に係る年金たる補償に係る補償基礎額及び適用日以後に支給すべき事由が生じた長期療養者の休業補償に係る補償基礎額について適用し、適用日前の期間に係る年金たる補償に係る補償基礎額及び適用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告示第一三〇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最低限度額欄及び最高限度額欄の規定は、平成十二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の期間に係る年金たる補償に係る補償基礎額及び適用日以後に支給すべき事由が生じた長期療養者の休業補償に係る補償基礎額について適用し、適用日前の期間に係る年金たる補償に係る補償基礎額及び適用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告示第一三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公布の日から施行する。ただし、「公立学校」を「都立学校」に改める改正規定は、平成十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最低限度額欄及び最高限度額欄の規定は、平成十三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の期間に係る年金たる補償に係る補償基礎額及び適用日以後に支給すべき事由が生じた長期療養者の休業補償に係る補償基礎額について適用し、適用日前の期間に係る年金たる補償に係る補償基礎額及び適用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告示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最低限度額欄及び最高限度額欄の規定は、平成十四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の期間に係る年金たる補償に係る補償基礎額及び適用日以後に支給すべき事由が生じた長期療養者の休業補償に係る補償基礎額について適用し、適用日前の期間に係る年金たる補償に係る補償基礎額及び適用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告示第八六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十五年八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最低限度額欄及び最高限度額欄の規定は、平成十五年八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告示第一〇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十六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最低限度額欄及び最高限度額欄の規定は、平成十六年七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告示第三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最低限度額欄及び最高限度額欄の規定は、平成十八年四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告示第一〇八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十九年九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最低限度額欄及び最高限度額欄の規定は、平成十九年九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告示第九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最低限度額欄及び最高限度額欄の規定は、平成二十年七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告示第八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最低限度額欄及び最高限度額欄の規定は、平成二十一年六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告示第八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最低限度額欄及び最高限度額欄の規定は、平成二十二年六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告示第九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最低限度額欄及び最高限度額欄の規定は、平成二十三年六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告示第九七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最低限度額欄及び最高限度額欄の規定は、平成二十四年六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告示第八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二十五年六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最低限度額欄及び最高限度額欄の規定は、平成二十五年六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告示第八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二十六年六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最低限度額欄及び最高限度額欄の規定は、平成二十六年六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告示第九〇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二十七年六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最低限度額欄及び最高限度額欄の規定は、平成二十七年六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告示第一〇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二十八年六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最低限度額欄及び最高限度額欄の規定は、平成二十八年六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告示第九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二十九年六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最低限度額欄及び最高限度額欄の規定は、平成二十九年六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告示第七八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三十年六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最低限度額欄及び最高限度額欄の規定は、平成三十年六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