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環境影響評価審議会規則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六年四月一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規則第七〇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平成一一年三月一〇日規則第三七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三月三一日規則第二〇〇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四年一二月六日規則第二七九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環境影響評価審議会規則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環境影響評価審議会規則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趣旨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この規則は、東京都環境影響評価条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十五年東京都条例第九十六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七十五条の規定に基づき、東京都環境影響評価審議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審議会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運営に関し、必要な事項を定めるものとす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一一規則三七・平一四規則二七九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会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審議会は、委員及び議事に関係のある臨時委員の半数以上が出席しなければ、会議を開くことができない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審議会の議事は、出席した委員及び議事に関係のある臨時委員の過半数で決し、可否同数のときは、会長の決するところによ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部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審議会は、所掌事項を調査審議させるため、必要に応じ、部会を置くことができ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部会に属すべき委員及び臨時委員は、会長が指名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部会に部会長を置き、当該部会に属する委員の互選によりこれを定め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部会は、部会長が招集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部会長は、部務を掌理し、部会における調査審議の経過及び結果を審議会に報告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部会の会議については、前条の規定を準用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専門員の部会への所属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会長は、必要があると認めるときは、専門員を部会に所属させることができ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庶務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五条　審議会の庶務は、環境局において処理す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一二規則二〇〇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六条　この規則に定めるもののほか、審議会の運営に関し必要な事項は、会長が審議会に諮つて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一年規則第三七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十一年六月十二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規則第二〇〇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十二年四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四年規則第二七九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十五年一月一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