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料表の適用範囲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一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五年一〇月四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三月三一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四月一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〇月一三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四月一三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四月二三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五日人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二五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三月二五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二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二月一〇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七月一四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九月三〇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五月四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一四日人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一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二五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人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人委規則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料表の適用範囲に関する規則を公布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料表の適用範囲に関する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給料表の適用範囲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別表第一から別表第六までのそれぞれの給料表の適用範囲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人委規則五・昭四五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各号に掲げる職員のうち監督者及び行政事務を担当するものに適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巡視、用務員等の庁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助手、技術助手等の補助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タイピス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従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話交換手等の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自動車運転手の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物品の製造、修理及び加工等の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機器の運転、操作及び保守等の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土木、清掃等の労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起重機船、しゆんせつ船、えい船及び警備舟艇等に乗り組む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及び無線通信士の職務に従事す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準ずる業務に従事す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安職給料表の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公安職給料表は、警視庁に勤務する警察官及び消防庁に勤務する消防吏員並びに人事委員会が指定する者に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人委規則五・平二人委規則一一・平一九人委規則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及び第五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人委規則三</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病院、療養所、診療所等の医療施設又は監察医務院、保健所、試験研究機関等に勤務し、医療、医務行政、試験研究又は死体の検案及び解剖等の業務に従事する医師、歯科医師及び監察医である職員並びに人事委員会が指定する職員に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人委規則五・旧第五条繰下・一部改正、昭四六人委規則三・昭四七人委規則五・昭五〇人委規則三・平二四人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病院、療養所、診療所等の医療施設又は監察医務院、保健所、試験研究機関等に勤務する職員で次に掲げる職員及び人事委員会が指定する職員に適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薬事業務、試験研究又は調査研究業務に従事する薬剤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栄養管理、試験研究又は調査研究業務に従事する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理学療法士及び作業療法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診療放射線技師、診療エックス線技師、あん摩マッサージ指圧師、はり師、きゆう師、歯科衛生士、歯科技工士、臨床検査技師、衛生検査技師、視能訓練士その他の医療技術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人委規則五・旧第六条繰下、昭四〇人委規則五・昭四二人委規則一二・昭四五人委規則一三・昭四七人委規則五・昭五〇人委規則三・昭六一人委規則一四・平二四人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病院、療養所、診療所等の医療施設又は保健所、試験研究機関等に勤務し、保健指導又は看護、試験研究、調査研究業務等に従事する保健師、助産師、看護師及び准看護師である職員並びに人事委員会が指定する職員に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五人委規則五・旧第七条繰下、昭四一人委規則五・昭四五人委規則一三・平六人委規則一・平一四人委規則三・平二四人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職給料表の適用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指定職給料表は、局長等のうち人事委員会が指定するものに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人委規則一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大学教育職員特別給料表適用者の指定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五月東京都人事委員会規則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警察職員及び消防職員特別給料表適用者の指定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十二月東京都人事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れを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三十五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五年三月三十一日以前から在職する職員で同年四月一日において研究職給料表の適用を受けることとなる職員の勤務の等級は、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四月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第二条又は第三条の規定にかかわらず、付則別表の切替等級表の職務の等級欄に掲げる同年三月三十一日においてその者が属していた職務の等級に対応する切替等級欄の職務の等級に決定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付則別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切替等級表</w:t>
      </w:r>
    </w:p>
    <w:tbl>
      <w:tblPr>
        <w:tblW w:w="8303" w:type="dxa"/>
        <w:jc w:val="left"/>
        <w:tblInd w:w="294" w:type="dxa"/>
        <w:tblLayout w:type="fixed"/>
        <w:tblCellMar>
          <w:top w:w="0" w:type="dxa"/>
          <w:left w:w="102" w:type="dxa"/>
          <w:bottom w:w="0" w:type="dxa"/>
          <w:right w:w="102" w:type="dxa"/>
        </w:tblCellMar>
      </w:tblPr>
      <w:tblGrid>
        <w:gridCol w:w="3155"/>
        <w:gridCol w:w="2574"/>
        <w:gridCol w:w="257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25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等級</w:t>
            </w:r>
          </w:p>
        </w:tc>
        <w:tc>
          <w:tcPr>
            <w:tcW w:w="25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切替等級</w:t>
            </w:r>
          </w:p>
        </w:tc>
      </w:tr>
      <w:tr>
        <w:trPr/>
        <w:tc>
          <w:tcPr>
            <w:tcW w:w="315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等級</w:t>
            </w:r>
          </w:p>
        </w:tc>
      </w:tr>
      <w:tr>
        <w:trPr/>
        <w:tc>
          <w:tcPr>
            <w:tcW w:w="315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等級</w:t>
            </w:r>
          </w:p>
        </w:tc>
      </w:tr>
      <w:tr>
        <w:trPr/>
        <w:tc>
          <w:tcPr>
            <w:tcW w:w="315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等級</w:t>
            </w:r>
          </w:p>
        </w:tc>
      </w:tr>
      <w:tr>
        <w:trPr/>
        <w:tc>
          <w:tcPr>
            <w:tcW w:w="315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等級</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等級</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人委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第二十二条の次に次の一条を加える改正規定は昭和三十五年四月一日から、その他の改正規定は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三十五年十月一日から同年十二月二十三日までの間において、改正前の規則の規定及び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十二月東京都条例第百四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通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十二月人委発第四一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いて決定された新たに職員となつた者及び号給若しくは給料月額に異動のあつた職員の号給又は給料月額及び当該号給又は給料月額を受けることとなる期間は改正後の規則の相当規定に基いてなされたものとみなす。ただし、改正後の規則の相当規定を適用することにより、その者の号給又は給料月額及び当該号給は給料月額を受けることとなる期間を決定した方が有利な場合には、それによ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九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人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表の適用範囲に関する規則第一条、第四条及び第九条第一号の規定は、昭和四十四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表の適用範囲に関する規則の規定は、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表の適用範囲に関する規則の規定は、昭和四十五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表の適用範囲に関する規則の規定は、昭和四十五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第五条の改正規定中、各号列記以外の部分に係る改正規定については、昭和四十六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八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第六条及び第七条の改正規定については、昭和四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六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人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六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平成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