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都民安全推進本部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七月一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八年三月三一日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訓令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訓令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七月九日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訓令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訓令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政策企画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民安全推進本部</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青少年・治安対策本部処務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都民安全推進本部処務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訓令四〇・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都民安全推進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本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都民の安全安心の確保に資するため、治安、交通安全及び若年支援に係る総合的な施策の推進に関する事務をつかさど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訓令四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本部に次の部及び課を置く。</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総合推進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都民安全推進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治安対策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交通安全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若年支援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訓令一〇・平一九訓令四四・平二八訓令六・平三一訓令四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部及び課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総合推進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本部の組織及び定数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本部所属職員の人事及び給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本部所属職員の福利厚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本部事務事業に関する法規の調査及び解釈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本部の公文書類の収受、配布、発送、編集及び保存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本部の情報公開に係る連絡調整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本部の個人情報の保護に係る連絡調整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本部の予算、決算及び会計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本部事務事業の進行管理及び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本部事務事業の管理改善及び行政評価の実施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一　本部事務事業の広報及び広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二　治安、交通安全及び若年支援の施策に係る本部内の企画調整及び他の局との連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三　本部内他の課に属しない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都民安全推進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都民の安全安心に係る総合的施策の調査、企画、立案及び関係機関との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再犯防止計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外国人共生・滞在支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サイバー空間上の安全対策の推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東京都安全安心まちづくり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条例第百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本部事務事業の情報化施策の企画、調整及び推進に関する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治安対策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治安に係る総合的施策の調査、企画、立案及び関係機関との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治安対策の推進に関する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交通安全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交通安全に係る総合的施策の調査、企画、立案及び関係機関との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交通安全計画の策定及び推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東京都交通安全対策会議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首都交通対策協議会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その他交通安全対策の推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自動車運転代行業の認定等に係る同意及び監督に関する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若年支援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子供・若者の支援に係る総合的施策の調査、企画、立案及び関係機関との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東京都青少年問題協議会及び東京都青少年健全育成審議会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子供・若者支援の推進並びに子供・若者支援関係団体及び関係業界の指導及び連絡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訓令一〇・平一九訓令四四・平二六訓令一・平二七訓令一四・平二八訓令六・平三一訓令四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本部に本部長を、部に部長を、課に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本部に治安対策担当部長及び若年支援担当部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部に共生社会担当課長、国際担当課長、交通安全対策担当課長及び渋滞対策担当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二項に定めるもののほか、本部に担当部長を、部に担当課長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本部長は、知事の承認を得て、課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各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訓令四四・平二二訓令五一・平二七訓令一四・平三一訓令四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本部長は、理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担当部長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担当課長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は、主事のうちから、本部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に定めるもの以外の職員は、本部所属職員のうちから、本部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訓令四四・平二二訓令五一・平二七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本部長は、政策企画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命を受け、本部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部長は、本部長の命を受け、部の事務又は担任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は、部長の命を受け、課の事務又は担任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は、課長の命を受け、担任の事務をつかさどり、当該事務に係る職員を指揮監督するとともに、課長を補佐し、担任の事務の執行状況につき随時文書又は口頭をもっ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訓令五一・平二六訓令一三・平二七訓令一四・平二八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部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本部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成立した予算に係る本部の事務事業についての執行計画の設定、変更及び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本部に所属する部長及び課長の給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本部に所属する課長代理の職にある者の命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附属機関の構成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の指定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非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の指定するものを除き、課長以上の職に相当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任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本部に所属する部長の出張及び服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本部に所属する部長及び課長の職務上の秘密に関する事項の発表の許可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予定価格が三億五千万円以上の請負又は委託により行う工事、修繕、通信及び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予定価格が六千万円以上の物件の買入れ、売払い、借入れ及び貸付け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百万円以上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付けられているもの及び本部長が部長の決定によることが適当であると認めた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重要な許可、認可、免許、登録その他の行政処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審査請求及び訴訟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重要な告示、公告、公表、通達、申請、照会、回答、諮問及び通知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重要な広報及び広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五　重要な情報公開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六　重要な保有個人情報及び保有特定個人情報の開示、訂正及び利用停止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訓令一二・平二二訓令五一・平二七訓令一四・平二七訓令八七・平二八訓令六・平三一訓令四〇・令二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部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以外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から第十条までにおいて「一般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給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非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以上の職に相当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任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部に所属する課長の出張、職務に専念する義務の免除、研修命令及び休暇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部に所属する一般職員の職務上の秘密に属する事項の発表の許可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部に所属する一般職員の部内課配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予定価格が八百万円以上三億五千万円未満の請負又は委託により行う工事、修繕、通信及び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予定価格が三百万円以上六千万円未満の物件の買入れ、売払い、借入れ及び貸付け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四十万円以上百万円未満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付けられているもの及び本部長が部長の決定によることが適当であると認めたものにあっては、百万円以上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損害賠償額の決定及び和解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重要な許可、認可、免許、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部長の指定す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審査請求及び訴訟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部長の指定す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重要な事項に関する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部長の指定す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重要な告示、公告、公表、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部長の指定す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重要な広報及び広聴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部長の指定す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五　重要な情報公開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部長の指定す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六　重要な保有個人情報及び保有特定個人情報の開示、訂正及び利用停止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部長の指定す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訓令一二・平二二訓令五一・平二七訓令一四・平二七訓令八七・平二八訓令六・平三一訓令四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課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に所属する一般職員の事務分掌、出張、職務に専念する義務の免除、給与減額免除の承認、研修命令、休暇、超過勤務、休日勤務及び週休日の変更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八百万円未満の請負又は委託により行う工事、修繕、通信及び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三百万円未満の物件の買入れ、受払い、借入れ及び貸付け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未満の補助金、分担金及び負担金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許可、認可、免許、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告示、公告、公表、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広報及び広聴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情報公開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保有個人情報及び保有特定個人情報の開示、訂正及び利用停止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一四・平二七訓令八七・平三一訓令四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一般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許可、認可、免許、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一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本部長は、毎年三月末日までに、翌年度の年間事業計画を定め、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一四・旧第十条繰下、令二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本部長は、本部の事業に関して必要があるときは、局長に報告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一四・旧第十一条繰下、令二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本部長は、この規程により、本部長、部長、課長及び課長代理の決定の対象とされた事案の実施細目を定め、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訓令一二・一部改正、平二七訓令一四・旧第十二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本部長は、本部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一四・旧第十三条繰下、令二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この規程に定めるものを除いては、東京都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一四・旧第十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訓令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六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