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感染症の診査に関する協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一〇月一三日条例第一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条例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条例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条例第四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感染症の診査に関する協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感染症の診査に関する協議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感染症の予防及び感染症の患者に対する医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百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二項及び第六項の規定に基づき、東京都感染症の診査に関する協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協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及び運営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称、位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協議会を設置する保健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設置保健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協議会の名称、位置及び所管区域は、別表のとおり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協議会は、次に掲げる者につき、知事が任命する委員四人以上で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六条第十二項に規定する感染症指定医療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感染症指定医療機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医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患者の医療に関し学識経験を有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感染症指定医療機関の医師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律に関し学識経験を有する者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医療及び法律以外の学識経験を有する者　一人以上</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五四・平二〇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の任期は、二年とし、再任されることを妨げない。ただし、補欠の委員の任期は、前任者の残任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委員に職務遂行上の支障があり、又は委員としてふさわしくない行為があったと認めるときは、前項の規定にかかわらず、協議会の意見を聴いて委員を解任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協議会に委員長を置き、委員の互選によって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は、協議会を代表し、会務を総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協議会は、設置保健所の長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及び表決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協議会は、第三条第一号に掲げる委員一人以上、同条第二号に掲げる委員一人以上及び同条第三号又は第四号に掲げる委員一人以上の出席がなければ、会議を開くことができない。ただし、緊急その他やむを得ない理由がある場合として知事が別に定め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協議会の議事は、出席した委員の過半数で決し、可否同数のときは、委員長の決す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以外の者の出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委員長は、必要があると認めるときは、委員以外の者を会議に出席させ、意見を聴く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議会の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協議会の庶務は、設置保健所において処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条例の施行につい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一三年一月二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九月三十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六一・全改、平一九条例五四・平二二条例一〇四・令元条例四九・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577"/>
        <w:gridCol w:w="2157"/>
        <w:gridCol w:w="1826"/>
        <w:gridCol w:w="274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置保健所名</w:t>
            </w:r>
          </w:p>
        </w:tc>
        <w:tc>
          <w:tcPr>
            <w:tcW w:w="215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82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管区域</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多摩保健所</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多摩保健所感染症の診査に関する協議会</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青梅市東青梅一丁目百六十七番地の十五</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市、福生市、羽村市、あきる野市、瑞穂町、日の出町、檜原村及び奥多摩町</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多摩保健所</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多摩保健所感染症の診査に関する協議会</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市永山二丁目一番地五</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野市、多摩市及び稲城市</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立川保健所</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立川保健所感染症の診査に関する協議会</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川市柴崎町二丁目二十一番十九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昭島市、国分寺市、国立市、東大和市及び武蔵村山市</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府中保健所</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府中保健所感染症の診査に関する協議会</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府中市宮西町一丁目二十六番地の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三鷹市、府中市、調布市、小金井市、狛江市、大島町、利島村、新島村、神津島村、三宅村、御蔵島村、八丈島八丈町、青ヶ島村、鳥島、須美寿島、ベヨネイス列岩及び小笠原村</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小平保健所</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小平保健所感染症の診査に関する協議会</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小平市花小金井一丁目三十一番二十四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平市、東村山市、清瀬市、東久留米市及び西東京市</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