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健所使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一年八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二二年五月一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八月二三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二年一二月一六日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一〇月一日条例第一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四年八月一六日条例第八五号</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本文中へ沿革挿入</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九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一〇月一六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〇月一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一〇月二二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〇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〇月六日条例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九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参事会〕の議決を経て、昭和十八年七月東京都条例第八号東京都立保健所使用条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保健所使用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保健所は、地域保健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り、公衆衛生の向上及び増進を図るために必要な指導及びこれに伴う治療を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条例一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保健所において前条に掲げる指導及び治療を受ける者は、次の範囲内で知事が定める使用料及び手数料を納め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料　健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大正十一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十六条第二項に規定する厚生労働大臣が定めるとこ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厚生労働大臣が定める算定方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算定した額の八割の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手数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診断書　一通　千五百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証明書　一通　四百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厚生労働大臣が定める算定方法に定めのないもの又は生活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百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若しくは健康保険法その他の法令等により、前項の規定によることが不適当と認められるものについては、知事が別にこれを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二九条例三三・昭三一条例八九・昭三三条例七五・昭五〇条例八九・昭五七条例三六・平二条例五五・平六条例四〇・平六条例八四・平一二条例一二四・平一八条例九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特別の事由があると認めたものに対しては、前条の使用料及び手数料は、これを減免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使用料及び手数料は、診療を受けまたは診断書等の交付を受けたつどこれを納めなければならない。ただし、知事は、特別の理由があると認めるときは、徴収を猶予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八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条例の施行について必要な事項は、知事がこれを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一条例八九・旧第五条繰下、昭五七条例三六・旧第六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一年九月一日から、これを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四年条例第八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九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一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施行の際、現に入院中の者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等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条例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若しくは証明書又は東京都立伝染病院条例第七条第二号に規定する検案書の交付の申請を受理しているものに係る手数料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東京都立産院、東京都立母子保健院又は東京都立病院に入院している者の分べん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又は証明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条例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診断書の交付の申請を受理しているもの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九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