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条例改正に伴う給料の切替え等について</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58</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各任命権者</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給与条例改正に伴う給料の切替え等について</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2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施行に伴う給料の切替え等については、下記に従って実施してください。</w:t>
      </w:r>
    </w:p>
    <w:p>
      <w:pPr>
        <w:pStyle w:val="Normal"/>
        <w:bidi w:val="0"/>
        <w:spacing w:lineRule="atLeast" w:line="350" w:before="0" w:after="0"/>
        <w:ind w:left="0" w:right="0" w:firstLine="210"/>
        <w:jc w:val="center"/>
        <w:rPr/>
      </w:pPr>
      <w:r>
        <w:rPr>
          <w:rFonts w:ascii="‚l‚r –¾’©" w:hAnsi="‚l‚r –¾’©" w:eastAsia="‚l‚r –¾’©"/>
          <w:b w:val="false"/>
          <w:i w:val="false"/>
          <w:strike w:val="false"/>
          <w:dstrike w:val="false"/>
          <w:color w:val="000000"/>
          <w:u w:val="none"/>
        </w:rPr>
        <w:t>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用語の定義</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の各号に掲げる用語の意義は、それぞれ当該各号に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改正条例　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2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後の条例　改正条例による改正後の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初任給規則　初任給、昇格及び昇給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年東京都人事委員会規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切替日　改正条例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新号給　改正後の条例の規定による切替日における号給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給料月額　改正後の条例の規定による給料月額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差額　改正条例附則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に規定する給料として支給する差額をいう。</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号給の切替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の規定に基づき定める新号給は、切替日におけるその者の職が同日における初任給規則別表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ロの項に定める公安職給料表</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級昇格時職務区分別号給表に定めがある場合は、同表の昇格後の号給欄に掲げる号給とし、切替日におけるその者の職が同表に定めがない場合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給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給料の切替えに伴う経過措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の各号に掲げる職員の給料の切替えに伴う経過措置については、それぞれ次の各号に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隔遠地加算を受けてい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切替日の前日に隔遠地加算を受けていた職員の改正条例附則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切替日の前日において受けていた給料月額」とは、切替日の前日においてその者が受けていた号給の号給数から当該隔遠地加算により加算されていた号給数を減じた号給の給料月額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その他人事委員会の定め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その他人事委員会の定める職員」とは、切替日以降に降格した職員をいい、この者には切替日の前日の給料月額と当該降格により当該降格の日以降に受けることとなる号給の給料月額との差額は支給し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給料表の適用を異にする異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切替日の前日においてその者が受けていた給料月額を超えない範囲で、給料表の適用を異にする異動を行った場合に得られる新号給の給料月額と切替日の前日に異動があったものとした場合に得られる同日におけ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あらかじめ任命権者が人事委員会の承認を得た場合、その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差額を支給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切替日と同日の転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切替日の前日においてその者が受けていた給料月額を超えない範囲で、切替日の前日の給料月額と転職がなかったものとした場合に得られる切替日における新号給の給料月額との差額を支給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人事交流等による異動をし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異動をした日に受けることとなる号給の給料月額と、切替日の前日に異動があったものとした場合に得られる同日における号給の給料月額との差額を支給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切替え等の特例の承認</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給料の切替え等に関し、この通達により難い場合は、あらかじめ人事委員会の承認を得て別に定めることができ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