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三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七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一年三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一年三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四十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の規定に基づき、平成二十一年三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三条第一項第二号又は第三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三条第一項の人事委員会の承認を得て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平成二十年六月又は同年十二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平成二十年六月一日から平成二十一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引き続き在職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及び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職員から人事交流等により引き続いて次の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三条第一項第二号又は第三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三条第一項の人事委員会の承認を得て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規則で定める職員として定める職員のうち、職員として引き続き在職しなかった期間が、平成二十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規則で定める職員として定める職員のうち、職員として引き続き在職しなかった期間が、平成二十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一月三十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三条第一項第一号及び第三号に掲げる額の合計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者の改正条例附則第三条第一項第一号の給料等の月額の算定の基準となる日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三条第一項第一号の人事委員会の承認を得て規則で定めるものは、平成二十年四月一日から基準日までの期間において、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人事交流等により引き続いて第二条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一項第一号の人事委員会の承認を得て規則で定める日は、新たに給与条例等適用職員となった日のうち、平成二十年四月二日から基準日までの期間における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おいて、職員が人事交流等により引き続いて第二条各号に掲げる者として勤務した後、引き続いて職員となった場合における当該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最も遅い日とする。ただし、基準日まで職員としての身分を引き続き有する期間にあっては、新たに給与条例等適用職員となった日のうち、最も早い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しなかった期間等がある職員の改正条例附則第三条第一項第一号の月数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三条第一項第一号の人事委員会の承認を得て規則で定める期間は、次に掲げ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等適用職員として在職しなか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まで給与条例等適用職員として引き続いて在職した期間以外の在職した期間であって、平成二十年四月一日から基準日までの間において、職員が人事交流等により引き続いて第二条各号に掲げる者となり、引き続き当該各号に掲げる者として勤務した後、引き続いて給与条例等適用職員となり、基準日まで引き続き在職した場合における当該各号に掲げる者となる前の給与条例等適用職員として在職した期間以外のものを含み、同月から改正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間の月の中途において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から人事交流等により引き続き新たに給与条例等適用職員となった場合における新たに給与条例等適用職員となった月の初日から新たに給与条例等適用職員となった日の前日までの期間のうち特定派遣職員等とし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派遣されている者で、給与条例等により給与額を算定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的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務専念義務を免除して派遣されている職員で、給与条例等の例により給与の支給を受けることと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及び第三項の規定により休職に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に規定する許可を受け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育児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修学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に規定する大学院修学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外国派遣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の適用を受けて派遣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停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九条の規定により停職にされていた期間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分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十九条の規定により部分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又は公営企業管理規程のこれらに相当する規定に規定する介護休暇を取得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給与を減額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給与条例第十六条、職員給与条例第十四条又は公営企業職員給与条例第十六条第一項の規定により給与を減額され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一項第一号の人事委員会の承認を得て規則で定める月数は、平成二十年四月から施行日の属する月の前月までの各月のうち次のいずれかに該当する月の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第二号又は第四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二号又は第四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三号又は第五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三号又は第五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月について支給された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給料及びこれに相当する給与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条例附則第三条第一項第一号に規定する合計額に百分の〇・〇九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おいて「附則第三条第一項第一号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等をしている職員の平成二十一年三月に支給する期末手当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三条第三項に規定する育児短時間勤務等をしている職員の平成二十一年三月に支給する期末手当の額の算出については、改正条例附則第三条第一項の規定を準用する。この場合において、同項第一号中「同年四月から施行日の属する月の前月までの月数」とあるのは「同年四月から施行日の属する月の前月までの月数から育児短時間勤務等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四月一日から施行日の前日までの期間のうち、前条第一項で定める期間のある月以外の月のうち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含む。以下「育児短時間勤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期間のある月の合計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月数に、当該育児短時間勤務等月数につき育児短時間勤務等の期間がある月ごと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時間が二以上あるときは、当該時間のうち最後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条第一項に規定する勤務時間で除して得た数に一月を乗じて得た月数の合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月未満の端数を生じたときは、これを切り捨てるもの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月数」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期末手当を支給される職員のうち、平成二十年四月一日から施行日の前日までの期間に新たに給与条例等適用職員となった者であって当該給与条例等適用職員となった日において育児休業法第十条第三項の規定による承認を受け、同条第一項に規定する育児短時間勤務をしているものに係る前項の適用については、同項において準用する改正条例附則第三条第一項第一号中「職員が受けるべき給料」とあるのは、「給与条例等の適用を受ける職員となった日現在において当該職員が受けるべき給料の月額を学校職員の勤務時間、休日、休暇等に関する条例第三条第二項の規定により定められたその者の勤務時間を同条第一項に規定する勤務時間で除して得た数で除した得た額」と読み替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であった者から引き続き新たに給与条例等適用職員となった者について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改正条例附則第三条第二項及び同項の規定により読み替えて適用する同条第一項の人事委員会の承認を得て規則で定める者は、特定派遣職員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二項の人事委員会の承認を得て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三条第二項の規定により読み替えて適用する同条第一項の均衡を考慮して人事委員会の承認を得て規則で定める額は、特定派遣職員等期間について当該派遣団体等において支給された給与及びこれに相当するものについて、改正条例附則第三条第一項の規定を準用して算出される調整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附則第三条第一項第一号基礎額並びに改正条例附則第三条第一項第二号及び第三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三条第一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に定めるもののほか、平成二十一年三月に支給する学校職員の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