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施行規則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〇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一一月一日訓令甲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一二日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五月八日訓令甲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一一日訓令甲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九月一六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八月一日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〇月四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八日訓令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三日訓令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一日訓令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訓令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訓令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六月一五日訓令第一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訓令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訓令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訓令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訓令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訓令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三〇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施行規則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給与に関する条例施行規則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事務の取扱いについて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一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簿の作成等の事務を行なう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規則第四条、第六条の二第二項及び第八条に定める任命権者の行なう事務は、別表一に定める者が行な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一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規定にかかわらず、総務局人事部制度企画課において給与計算事務が行われている職員に係る規則第四条に定める職員別給与簿の作成に関する事務は総務局人事部制度企画課長が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訓令九七・昭六〇訓令五五・平二訓令九七・平六訓令四五・平七訓令一七〇・平一三訓令八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親族の認定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規則第五条に定める扶養親族の認定は、第二条に定める者が行な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の減額免除の承認権者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規則第六条の二第一項の規定による給与の減額免除の承認は、別表二上欄に掲げる者が行な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が、次の各号に掲げる理由により勤務しないことにつき、当該各号に掲げる訓令、条例又は人事委員会規則の各規定により任命権者の承認を受けた場合においては、総務局長が別に定める場合を除き、規則第六条の二第三項の規定に基づき、同条第一項の規定による任命権者の承認を得たもの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任命権者が職員の給与の減額を免除することのできる場合の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三号。以下「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号から第四号までに規定する理由　東京都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第百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別表第五号及び第六号に規定する理由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号及び第二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別表第八号から第十二号まで及び第十四号に規定する理由　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から第七号まで</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訓令五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適用の際、現に扶養親族と認定されている者は、この訓令により任命権者の事務を行う者と定められた者により認定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訓令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職員の給与に関する条例施行規則取扱規程の規定は、昭和六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訓令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訓令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職員の給与に関する条例施行規則取扱規程別表一中央卸売市場の項の改正規定は、平成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四月一日から施行する。ただし、前行署名の改正規定及び別表一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労働委員会事務局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七月十六日から施行する。ただし、別表一の改正規定中青少年・治安対策本部に係る部分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訓令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一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一六・全改、昭五〇訓令八・昭五一訓令五六・昭五四訓令四二・昭五九訓令九七・平元訓令七六・平二訓令九七・平六訓令四五・平七訓令一七〇・平八訓令五九・平九訓令六三・平一三訓令八二・平一三訓令一一二・平一四訓令七五・平一六訓令七六・平一六訓令一〇八・平一六訓令一二〇・平一七訓令七三・平一八訓令五四・平二〇訓令三・平二〇訓令五七・平二一訓令四六・平二二訓令七・平三一訓令三四・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742"/>
        <w:gridCol w:w="2990"/>
        <w:gridCol w:w="3570"/>
      </w:tblGrid>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の区分</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与簿の作成等の事務を行う者</w:t>
            </w:r>
          </w:p>
        </w:tc>
      </w:tr>
      <w:tr>
        <w:trPr/>
        <w:tc>
          <w:tcPr>
            <w:tcW w:w="473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部の給与担当課長</w:t>
            </w:r>
          </w:p>
        </w:tc>
      </w:tr>
      <w:tr>
        <w:trPr/>
        <w:tc>
          <w:tcPr>
            <w:tcW w:w="174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行政機関及び地方行政機関</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民安全推進本部</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推進部の給与担当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戦略政策情報推進本部</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戦略事業部の給与担当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住宅政策本部</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住宅企画部の給与担当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院経営本部</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部の給与担当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卸売市場</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部の給与担当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以外の局で東京都会計事務規則で定める「所」である機関</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機関の給与担当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以外の「所」でない機関</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機関の属する本庁の部の給与担当課長</w:t>
            </w:r>
          </w:p>
        </w:tc>
      </w:tr>
      <w:tr>
        <w:trPr/>
        <w:tc>
          <w:tcPr>
            <w:tcW w:w="473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収用委員会事務局</w:t>
            </w:r>
          </w:p>
        </w:tc>
        <w:tc>
          <w:tcPr>
            <w:tcW w:w="357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与担当課長</w:t>
            </w:r>
          </w:p>
        </w:tc>
      </w:tr>
      <w:tr>
        <w:trPr/>
        <w:tc>
          <w:tcPr>
            <w:tcW w:w="473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労働委員会事務局</w:t>
            </w:r>
          </w:p>
        </w:tc>
        <w:tc>
          <w:tcPr>
            <w:tcW w:w="357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73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職員共済組合</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各部の給与担当課長</w:t>
            </w:r>
          </w:p>
        </w:tc>
      </w:tr>
      <w:tr>
        <w:trPr/>
        <w:tc>
          <w:tcPr>
            <w:tcW w:w="4732"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職員互助組合</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与担当課長</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訓令甲一一六・追加、昭五〇訓令八・平一六訓令一〇八・平一六訓令一二〇・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権者</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申請者</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にある者を含む。</w:t>
            </w:r>
            <w:r>
              <w:rPr>
                <w:rFonts w:eastAsia="‚l‚r –¾’©" w:ascii="‚l‚r –¾’©" w:hAnsi="‚l‚r –¾’©"/>
                <w:b w:val="false"/>
                <w:i w:val="false"/>
                <w:strike w:val="false"/>
                <w:dstrike w:val="false"/>
                <w:color w:val="000000"/>
                <w:u w:val="none"/>
              </w:rPr>
              <w:t>)</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にある者を含む。</w:t>
            </w:r>
            <w:r>
              <w:rPr>
                <w:rFonts w:eastAsia="‚l‚r –¾’©" w:ascii="‚l‚r –¾’©" w:hAnsi="‚l‚r –¾’©"/>
                <w:b w:val="false"/>
                <w:i w:val="false"/>
                <w:strike w:val="false"/>
                <w:dstrike w:val="false"/>
                <w:color w:val="000000"/>
                <w:u w:val="none"/>
              </w:rPr>
              <w:t>)</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にある者を含む。</w:t>
            </w:r>
            <w:r>
              <w:rPr>
                <w:rFonts w:eastAsia="‚l‚r –¾’©" w:ascii="‚l‚r –¾’©" w:hAnsi="‚l‚r –¾’©"/>
                <w:b w:val="false"/>
                <w:i w:val="false"/>
                <w:strike w:val="false"/>
                <w:dstrike w:val="false"/>
                <w:color w:val="000000"/>
                <w:u w:val="none"/>
              </w:rPr>
              <w:t>)</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にある者を含む。</w:t>
            </w:r>
            <w:r>
              <w:rPr>
                <w:rFonts w:eastAsia="‚l‚r –¾’©" w:ascii="‚l‚r –¾’©" w:hAnsi="‚l‚r –¾’©"/>
                <w:b w:val="false"/>
                <w:i w:val="false"/>
                <w:strike w:val="false"/>
                <w:dstrike w:val="false"/>
                <w:color w:val="000000"/>
                <w:u w:val="none"/>
              </w:rPr>
              <w:t>)</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にある者を含む。</w:t>
            </w:r>
            <w:r>
              <w:rPr>
                <w:rFonts w:eastAsia="‚l‚r –¾’©" w:ascii="‚l‚r –¾’©" w:hAnsi="‚l‚r –¾’©"/>
                <w:b w:val="false"/>
                <w:i w:val="false"/>
                <w:strike w:val="false"/>
                <w:dstrike w:val="false"/>
                <w:color w:val="000000"/>
                <w:u w:val="none"/>
              </w:rPr>
              <w:t>)</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職にある者を含む。</w:t>
            </w:r>
            <w:r>
              <w:rPr>
                <w:rFonts w:eastAsia="‚l‚r –¾’©" w:ascii="‚l‚r –¾’©" w:hAnsi="‚l‚r –¾’©"/>
                <w:b w:val="false"/>
                <w:i w:val="false"/>
                <w:strike w:val="false"/>
                <w:dstrike w:val="false"/>
                <w:color w:val="000000"/>
                <w:u w:val="none"/>
              </w:rPr>
              <w:t>)</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以外の職員</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の上欄に掲げる職が置かれていない場合は、当該職に相当するものの直近上位に当たる職にある者を承認権者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