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参集訓練に参加する職員の勤務時間及び休憩時間の特例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一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八月三〇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非常参集訓練に参加する職員の勤務時間、休憩時間等の特例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非常参集訓練に参加する職員の勤務時間及び休憩時間の特例に関する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訓令五一・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都が実施する非常参集訓練で教育長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訓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参加する職員の当該訓練日における正規の勤務時間及び休憩時間について、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訓令第九号。以下「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特例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訓令五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の割振り及び休憩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訓練に参加する職員の正規の勤務時間の割振り及び休憩時間は、規程第二条第一項の規定にかかわらず、別表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訓令五一・全改、平二二教委訓令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訓令一一・全改</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から午後四時十五分まで</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