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特殊勤務手当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〇年三月三一日条例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一九日条例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条例第一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条例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条例第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七月一六日条例第一〇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〇月一四日条例第一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二月二四日条例第一六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二月二二日条例第一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六月二八日条例第一〇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一二月二二日条例第一六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条例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二月二五日条例第一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三月三一日条例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条例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条例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三一日条例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二九日条例第二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学校職員の特殊勤務手当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学校職員の特殊勤務手当に関する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四条第五項、地方教育行政の組織及び運営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法律第百六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二条、市町村立学校職員給与負担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百三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及び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以下「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五条第三項の規定に基づき、給与条例第二条に規定する学校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特殊勤務手当に関する事項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一二〇・平二八条例三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殊勤務手当の種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特殊勤務手当の種類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から四まで　削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船員勤務手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放射線業務従事手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夜間学級通信教育勤務手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夜間定時制教育勤務手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削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有害薬品取扱手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特別支援学校看護業務手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二　交替制勤務者等業務手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三　教員特殊業務手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四から十六まで　削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七　小笠原業務手当</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二八・平一三条例三六・平一五条例一〇五・平一八条例一六二・平二〇条例一四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から第六条まで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条例一六二</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船員勤務手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船員勤務手当は、東京都立大島海洋国際高等学校の実習船に乗船する職員のうち、船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百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者が、当該実習船の航行等に係る業務に従事したときに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手当の額は、従事した日一日につき二千八百八十円を超えない範囲内において、東京都人事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人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承認を得て東京都教育委員会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条例一六二・平二〇条例三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放射線業務従事手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放射線業務従事手当は、都立の工業高等学校に勤務する給与条例第二条第二項に規定する教育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エックス線装置を操作して、研究又は実習の業務に従事したときに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手当の額は、従事した日一日につき二百五十円を超えない範囲内において、人事委員会の承認を得て教育委員会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三六・平一七条例一四五・平一八条例一〇一・平一八条例一六二・平二〇条例三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夜間学級通信教育勤務手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夜間学級通信教育勤務手当は、区市町村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公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中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義務教育学校の後期課程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夜間学級を置くもの若しくは通信教育を行うものに勤務する校長若しくは当該校で夜間学級若しくは通信教育に関する校務をつかさどる副校長若しくはこれらの校務を整理する教頭が、その業務に従事したとき、又は当該校に勤務する教育職員が、本務として夜間学級若しくは通信教育の業務に従事したときに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手当の額は、従事した日一日につき九百八十円を超えない範囲内において、人事委員会の承認を得て教育委員会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二八・平一三条例三六・平一六条例一三五・平一八条例一六二・平二〇条例三五・平二八条例三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夜間定時制教育勤務手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夜間定時制教育勤務手当は、定時制課程を置く都立の高等学校に勤務する事務職員又は技術職員が、夜間において授業を行う課程における勤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事委員会の承認を得て教育委員会規則で定め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従事したときに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手当の額は、従事した日一日につき五百二十円を超えない範囲内において、人事委員会の承認を得て教育委員会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二八・平一六条例一三五・平一八条例一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三六</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有害薬品取扱手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有害薬品取扱手当は、都立の工業高等学校の工業化学科その他の学科において実習を補助する実習助手が、健康に有害な薬品に接し、若しくは薬品を使用することによって発生する有害なガスの中で、常時、実習の補助業務に従事したとき又は都立の高等学校の農業に関する学科若しくは東京都立青梅総合高等学校総合学科において本務として実習の業務を行う主幹教諭、指導教諭、教諭若しくは実習助手が、健康に著しく有害な農薬の散布に従事したときに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手当の額は、従事した日一日につき百八十円を超えない範囲内において、人事委員会の承認を得て教育委員会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三六・平一七条例一四五・平二〇条例三五・平二一条例二六・平二五条例四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支援学校看護業務手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特別支援学校看護業務手当は、都立の特別支援学校に勤務する技術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看護師又は准看護師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その勤務する学校の所掌する業務に従事したときに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手当の額は、従事した日一日につき二百円を超えない範囲内において、人事委員会の承認を得て教育委員会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二八・平一三条例三六・平一四条例四六・平一八条例一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交替制勤務者等業務手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交替制勤務者等業務手当は、交替制勤務等に従事する職員が、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割り振られた正規の勤務時間による勤務の全部又は一部が深夜</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午後十時から翌日の午前五時までの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行われる勤務に従事したときに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手当の額は、従事した一勤務につき二千六百円を超えない範囲内において、人事委員会の承認を得て教育委員会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条例一〇一・全改、平一八条例一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員特殊業務手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教員特殊業務手当は、都立又は公立の学校に勤務する教育職員、実習助手又は寄宿舎指導員が、学校の管理下において行う非常災害時等の緊急業務、修学旅行等若しくは対外運動競技等の引率指導業務又は学校の管理下において行われる部活動の指導業務に従事した場合で、当該業務が心身に著しい負担を与える程度の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事委員会の承認を得て教育委員会規則で定める程度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るときに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手当の額は、従事した日一日につき六千四百円を超えない範囲内において、人事委員会の承認を得て教育委員会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二八・平一四条例四六・平一六条例一六三・平一八条例一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から第十八条まで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条例一四三</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小笠原業務手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小笠原業務手当は、小笠原村の区域内の都立又は公立の学校に勤務する職員が、その勤務する学校の所掌する業務に従事したときに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手当の額は、従事した日一日につき七百円を超えない範囲内において、人事委員会の承認を得て教育委員会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三六・平一五条例一〇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職員が同一の日において第七条から第十条まで、第十二条から第十五条まで及び前条に規定する二以上の業務に従事した場合は、人事委員会の承認を得て教育委員会規則で定めるものを除き、最高の額の定めのある業務に応じた特殊勤務手当のみを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給与条例第十一条に規定する給料の調整額の支給を受ける職員には、人事委員会の承認を得て教育委員会規則で定める場合を除き、この条例に定める特殊勤務手当は支給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十五条に規定する教員特殊業務手当は、給与条例第二十一条の二に規定する管理職員特別勤務手当を受ける職員には支給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二八・平一五条例一〇五・平一八条例一〇一・平一八条例一六二・平二〇条例一四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特殊勤務手当の支給範囲、支給方法その他この条例の施行に関し必要な事項は、人事委員会の承認を得て教育委員会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三六・旧第二十二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九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日前に、給与条例第十五条の規定に基づいて職員に支払われた特殊勤務手当は、この条例により支払われたものとみなす。</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小笠原業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十九条の規定は、平成三十四年三月三十一日までの間で人事委員会の承認を得て教育委員会規則で定める日限り、その効力を失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三四・平一五条例一〇五・平一八条例一〇一・平二二条例三九・平二五条例四五・平二八条例三一・平三一条例二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条例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条例による改正前の学校職員の特殊勤務手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業務に従事したことにより支給することとなった特殊勤務手当で、施行日以後に支給するもの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校長兼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十二年三月三十一日までの間、改正前の条例第五条第一項に規定する業務に従事したときは、勤務一月につき二千五百円を超えない範囲内において、東京都人事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人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承認を得て東京都教育委員会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額を支給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時制通信教育勤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この条例による改正後の学校職員の特殊勤務手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の規定にかかわらず、平成十三年三月三十一日までの間、人事委員会の承認を得て教育委員会規則で定める職員が改正前の条例第十条第一項に規定する業務に従事したときは、夜間定時制教育勤務手当として、勤務一月につき二万四百八十円を超えない範囲内において、人事委員会の承認を得て教育委員会規則で定める額を支給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盲学校、ろう学校、養護学校等勤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改正後の条例第十三条の規定にかかわらず、平成十一年三月三十一日までの間、都立の盲学校、ろう学校若しくは養護学校に勤務する事務職員又は公立の養護学校若しくは養護学園に勤務する事務職員が改正前の条例第十三条第一項に規定する業務に従事したときは、従事した日一日につき八十円を超えない範囲内において、人事委員会の承認を得て教育委員会規則で定める額を支給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方法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前三項の規定により特殊勤務手当を支給する場合には、改正前の条例第二十一条に定める支給方法により、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前項に規定する場合において、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以下「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に規定する学校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同一の日において改正後の条例第三条から第十九条まで及び附則第三項から第五項までに規定する二以上の業務に従事したときは、人事委員会の承認を得て教育委員会規則で定めるものを除き、最高の額の定めのある業務に応じた特殊勤務手当のみを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給与条例第十一条に規定する給料の調整額の支給を受ける職員には、人事委員会の承認を得て教育委員会規則で定める場合を除き、附則第三項から第五項までに定める特殊勤務手当は支給しな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条例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条例第一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条例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三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条例による改正前の学校職員の特殊勤務手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業務に従事したことにより支給することとなった特殊勤務手当で、施行日以後に支給するもの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暦日にわたる勤務の取扱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による改正後の学校職員の特殊勤務手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二暦日にわたる勤務にあっては、施行日以後に始まる勤務から適用し、施行日前から始まる勤務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夜間学級通信教育勤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改正後の条例第九条第二項の規定にかかわらず、平成十四年三月三十一日までの間、同条第一項に規定する業務に従事したときは、勤務一月につき四万八千六百円を超えない範囲内において、東京都人事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人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承認を得て東京都教育委員会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額を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項の規定により支給する特殊勤務手当は、改正後の条例第九条第一項に規定する職員の実際に勤務した日が、月の初日から末日までにおいて、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正規の勤務時間が割り振られた日の二分の一以上となる場合に限り、支給額の全額を支給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盲学校、ろう学校、養護学校等勤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平成十四年三月三十一日までの間、都立の盲学校、ろう学校若しくは養護学校に勤務する栄養士又は公立の養護学校若しくは養護学園に勤務する学校栄養職員が、改正前の条例第十三条第一項に規定する業務に従事したときは、盲学校、ろう学校、養護学校等勤務手当として、従事した日一日につき九十円を超えない範囲内において、人事委員会の承認を得て教育委員会規則で定める額を支給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小笠原業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改正後の条例第十九条第二項の規定にかかわらず、平成十五年三月三十一日までの間、同条第一項に規定する業務に従事したときは、従事した日一日につき千八百五十円を超えない範囲内において、人事委員会の承認を得て教育委員会規則で定める額を支給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附則第四項又は前二項に規定する業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附則に規定する業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従事した職員が、同一の日において改正後の条例第三条から第十九条までに規定する業務又は附則に規定する業務に従事した場合は、人事委員会の承認を得て教育委員会規則で定めるものを除き、最高の額の定めのある業務に応じた特殊勤務手当のみを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附則第四項、第六項又は第七項に規定する特殊勤務手当の支給については、改正後の条例第二十条第二項の規定を準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条例第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四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職員の特殊勤務手当に関する条例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教育委員会職員の特殊勤務手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東京都条例第二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条例第一〇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六年一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条例による改正前の学校職員の特殊勤務手当に関する条例に規定する業務に従事したことにより支給することとなった特殊勤務手当で、施行日以後に支給するもの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暦日にわたる勤務の取扱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による改正後の学校職員の特殊勤務手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二暦日にわたる勤務にあっては、施行日以後に始まる勤務から適用し、施行日前から始まる勤務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交替制勤務者等業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平成十七年三月三十一日までの間、次の各号に掲げる職員が、当該各号の業務に従事したときは、改正後の条例第十四条第二項の規定にかかわらず、当該各号に規定する額を超えない範囲内において、東京都人事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人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承認を得て東京都教育委員会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額を支給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改正後の条例第十四条第一項第一号に規定する職員及び業務　従事した一勤務につき三千三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改正後の条例第十四条第一項第二号に規定する職員及び業務　一回につき千五百十円</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小笠原業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平成十七年三月三十一日までの間、改正後の条例第十九条第一項に規定する職員が、同項の業務に従事したときは、同条第二項の規定にかかわらず、従事した日一日につき千百七十円を超えない範囲内において、人事委員会の承認を得て教育委員会規則で定める額を支給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前二項に規定する業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附則に規定する業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従事した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に規定する学校職員が、同一の日において改正後の条例第三条から第十九条までに規定する業務又は附則に規定する業務に従事した場合は、人事委員会の承認を得て教育委員会規則で定めるものを除き、最高の額の定めのある業務に応じた特殊勤務手当のみを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附則第四項又は第五項に規定する特殊勤務手当の支給については、改正後の条例第二十条第二項及び第四項の規定を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附則第二項から前項までに定めるもののほか、この条例の施行に関し必要な事項は、人事委員会の承認を得て教育委員会規則で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一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六年十一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条例による改正前の学校職員の特殊勤務手当に関する条例に規定する業務に従事したことにより支給することとなった特殊勤務手当で、施行日以後に支給するもの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夜間学級通信教育勤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十七年三月三十一日までの間、この条例による改正後の学校職員の特殊勤務手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第一項に規定する職員が、同項の業務に従事したときは、同条第二項の規定にかかわらず、従事した日一日につき千七百六十円を超えない範囲内において、東京都人事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人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承認を得て東京都教育委員会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額を支給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夜間定時制教育勤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平成十七年三月三十一日までの間、改正後の条例第十条第一項に規定する職員が、同項に規定する業務に従事したときは、同条第二項の規定にかかわらず、従事した日一日につき九百八十円を超えない範囲内において、人事委員会の承認を得て教育委員会規則で定める額を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改正後の条例第十条の規定にかかわらず、平成十八年三月三十一日までの間、全日制課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時制課程のうち昼間において授業を行う課程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定時制課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昼間において授業を行う課程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都立の高等学校の事務室長又は事務長が、その勤務する学校の所掌する業務に従事したと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一項に規定する業務に従事したとき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従事した日一日につき六百円を超えない範囲内において、人事委員会の承認を得て教育委員会規則で定める額を支給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前三項に規定する業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附則に規定する業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従事した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に規定する学校職員が、同一の日において改正後の条例第三条から第十九条までに規定する業務又は附則に規定する業務に従事した場合は、人事委員会の承認を得て教育委員会規則で定めるものを除き、最高の額の定めのある業務に応じた特殊勤務手当のみを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附則第三項から第五項までに規定する特殊勤務手当の支給については、改正後の条例第二十条第二項の規定を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附則第二項から前項までに定めるもののほか、この条例の施行に関し必要な事項は、人事委員会の承認を得て教育委員会規則で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一六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条例第一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条例による改正前の学校職員の特殊勤務手当に関する条例に規定する業務に従事したことにより支給することとなった特殊勤務手当で、施行日以後に支給するもの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条例第一〇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八年十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条例による改正前の学校職員の特殊勤務手当に関する条例に規定する業務に従事したことにより支給することとなった特殊勤務手当で、施行日以後に支給するもの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暦日にわたる勤務の取扱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による改正後の学校職員の特殊勤務手当に関する条例の規定は、二暦日にわたる勤務にあっては、施行日以後に始まる勤務から適用し、施行日前から始まる勤務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二項に定めるもののほか、この条例の施行に関し必要な事項は、東京都人事委員会の承認を得て東京都教育委員会規則で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条例第一六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九年一月一日から施行する。ただし、第二条の規定並びに附則第三項及び第四項の規定は、同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第一条の規定による改正前の学校職員の特殊勤務手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業務に従事したことにより支給することとなった特殊勤務手当で、施行日以後に支給するもの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二条の規定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及び次項において「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第二条の規定による改正前の学校職員の特殊勤務手当に関する条例に規定する業務に従事したことにより支給することとなった特殊勤務手当で、施行日以後に支給するもの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暦日にわたる勤務の取扱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二条の規定による改正後の学校職員の特殊勤務手当に関する条例の規定は、二暦日にわたる勤務にあっては、施行日以後に始まる勤務から適用し、施行日前から始まる勤務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多学年学級担当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平成二十年三月三十一日までの間、改正前の条例第三条第一項に規定する業務に従事したときは、従事した日一日につき二百円を超えない範囲内において、東京都人事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人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承認を得て東京都教育委員会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額を支給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夜間学級通信教育勤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平成二十年三月三十一日までの間、第一条の規定による改正後の学校職員の特殊勤務手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第一項に規定する職員が、同項に規定する業務に従事したときは、同条第二項の規定にかかわらず、従事した日一日につき千三百七十円を超えない範囲内において、人事委員会の承認を得て教育委員会規則で定める額を支給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夜間定時制教育勤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平成二十年三月三十一日までの間、改正後の条例第十条第一項に規定する職員が、同項に規定する業務に従事したときは、同条第二項の規定にかかわらず、従事した日一日につき七百三十円を超えない範囲内において、人事委員会の承認を得て教育委員会規則で定める額を支給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附則第五項から前項までに規定する業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附則に規定する業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従事した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に規定する学校職員が、同一の日において改正後の条例第四条、第七条から第十条まで、第十二条から第十五条まで、第十七条及び第十九条に規定する業務又は附則に規定する業務に従事した場合は、人事委員会の承認を得て教育委員会規則で定めるものを除き、最高の額の定めのある業務に応じた特殊勤務手当のみを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附則第五項から第七項までに規定する特殊勤務手当の支給については、改正後の条例第二十条第二項の規定を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　附則第二項から前項までに定めるもののほか、この条例の施行に関し必要な事項は、人事委員会の承認を得て教育委員会規則で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条例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条例第一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一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条例による改正前の学校職員の特殊勤務手当に関する条例に規定する業務に従事したことにより支給することとなった特殊勤務手当で、施行日以後に支給するもの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条例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一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条例による改正前の学校職員の特殊勤務手当に関する条例に規定する業務に従事したことにより支給することとなった特殊勤務手当で、施行日以後に支給するもの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条例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条例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ただし、第十二条第一項の改正規定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条例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ただし、第一条及び第九条第一項の改正規定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条例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