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三月に支給する学校職員の期末手当に関する特例措置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二月二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十六年三月に支給する学校職員の期末手当に関する特例措置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十六年三月に支給する学校職員の期末手当に関する特例措置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条例第百五十三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項から第六項までの規定に基づき、平成十六年三月に支給する学校職員の期末手当に関する特例措置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四項第一号又は第二号に掲げる額を調整額に含めない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改正条例附則第四項の人事委員会の承認を得て教育委員会規則で定める職員は、平成十五年六月又は同年十二月に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以下「公営企業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期末手当又は勤勉手当を支給された職員のうち、平成十五年六月一日から平成十六年三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月に支給する期末手当について改正条例による改正後の給与条例第二十四条第一項後段の適用を受ける職員にあっては、退職し、若しくは失職し、又は死亡した日。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期間、給与条例等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適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引き続き在職した職員以外の職員とする。この場合において、平成十五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給与条例等の規定に基づき同月に支給された期末手当及び勤勉手当について、改正条例による改正前の給与条例第二十四条第一項後段若しくは第二十四条の二第一項後段の規定、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条例第百四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職員給与条例第二十一条第一項後段若しくは第二十一条の二第一項後段の規定又は公営企業職員給与条例に基づき定められている公営企業管理規程のこれらに相当する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箇月以内特例規定」と総称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基準日までの期間において、給与条例等適用職員から人事交流等により引き続いて次の各号に掲げる者となり、引き続き当該各号に掲げる者として勤務した後、引き続いて給与条例等適用職員となった者については、当該各号に掲げる者として勤務した期間を給与条例等適用職員として在職した期間とみな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家公務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他の地方公共団体の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益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二項に規定する退職派遣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四項第一号又は第二号に掲げる額を調整額に含めない職員の調整額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改正条例附則第四項の人事委員会の承認を得て教育委員会規則で定める額は、次の各号に掲げる職員について、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において人事委員会の承認を得て教育委員会規則で定める職員として定める職員のうち、給与条例等適用職員として引き続き在職しなかった期間が、平成十五年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一箇月以内特例規定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基準日までの間にある者　〇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において人事委員会の承認を得て教育委員会規則で定める職員として定める職員のうち、給与条例等適用職員として引き続き在職しなかった期間が、平成十五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一箇月以内特例規定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同年十一月三十日までの間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掲げ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改正条例附則第四項第二号に掲げる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交流等の期間を有する者に関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改正条例附則第五項の人事委員会の承認を得て教育委員会規則で定める者は、次に掲げ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の規定により他の地方公共団体に派遣されている職員のうち、派遣協定によって給与条例等に基づき給与の支給を受けることと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海外に派遣されている者で、給与条例等により給与額を算定されてい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益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公益法人等に派遣されている者又は都を退職し特定法人の業務に従事している者で、職員の派遣等に関する取決めにおいて、給与条例等の例により給与の支給を受けることとされてい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務専念義務を免除して派遣されている職員で、給与条例等の例により給与の支給を受けることとされているもの</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改正条例附則第五項の人事委員会の承認を得て教育委員会規則で定めるものは、人事交流等により新たに給与条例等適用職員となった者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改正条例附則第五項の人事委員会の承認を得て教育委員会規則で定める者等との均衡を考慮して人事委員会の承認を得て教育委員会規則で定める額は、第四条各号に掲げる者であった期間について当該派遣先団体等において平成十五年六月又は同年十二月に支給された期末手当及び勤勉手当又はこれらに相当する手当について、改正条例附則第四項の規定を準用して算出される調整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改正条例附則第四項各号に掲げ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改正条例附則第四項の規定を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一円未満の端数を生じたときは、これを切り捨て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則に定めるもののほか、平成十六年三月に支給する期末手当に関する特例措置の実施に関し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一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