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障害児通所給付費等不服審査会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五年三月二九日条例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四日条例第一四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障害児通所給付費等不服審査会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障害児通所給付費等不服審査会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児童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六十四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六条の五の五第二項及び同項において準用する障害者の日常生活及び社会生活を総合的に支援するための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法律第百二十三号。以下「障害者総合支援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十八条第一項の規定に基づき、法第五十六条の五の五第一項の審査請求の事件を取り扱わせるため、知事の附属機関として、東京都障害児通所給付費等不服審査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査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法第五十六条の五の五第二項において準用する障害者総合支援法第九十八条第二項に規定する審査会の委員の定数は、五十人以内で知事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査会は、委員のうちから法第五十六条の五の五第二項において準用する障害者総合支援法第百条第一項に規定する会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会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指名する五人をもって構成する合議体で審査請求の事件を取り扱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委員が心身の故障のために職務の執行ができないと認める場合又は委員に職務上の義務違反その他委員たるに適しない非行があると認める場合には、その委員を罷免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は、職務上知り得た秘密を漏らしてはならない。その職を退いた後も同様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は、在任中、政党その他の政治団体の役員となり、又は積極的に政治運動を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条例一四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庶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審査会の庶務は、福祉保健局において処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条例一四六・旧第三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法令及びこの条例に定めるもののほか、審査会の運営に関し必要な事項は、会長が審査会に諮って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条例一四六・旧第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以後最初に開かれる審査会は、知事が招集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一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行政不服審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二八年四月一日</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