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ユービクル式変電設備等の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庁告示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消防庁告示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火災予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並びに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キユービクル式の変電設備、発電設備及び蓄電池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キユービクル式変電設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条例で定める位置、構造及び管理の基準によらなくとも火災予防上支障ないものとして、消防総監が認める基準は、次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キユービクル式変電設備等の設置位置は、次によ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避難上支障とならない位置に設け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可燃性又は腐しよく性の蒸気、ガス若しくは粉じん等が発生し、又は滞留するおそれのない位置に設け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コンクリート等不燃性の材料で造つた堅固な床又は地盤面上に設け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火を使用する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から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まで、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に掲げ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てある室内には、設けないこと。ただし、キユービクル式変電設備等の周囲に有効な空間を保持する等、火災予防上安全な措置を講じた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キユービクル式変電設備等の構造は、次によ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キユービクル式の変電設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キユービクル式の変電設備の種類は、次のとお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力需給用計器用変成器及び主しや断装置並びにこれらの附属装置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外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収納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変圧器、しや断器、開閉器及びこれらの附属装置を外箱に収納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装置を外箱に収納した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キユービクル式の変電設備の外箱の構造は、次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コンクリート造又はこれと同等以上の耐火性能を有する床に設置するものの床面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材料は鋼板とし、その板厚は屋外用のものにあつては、</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ミリメートル以上、屋内用のものにあつては、</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ミリメートル以上又はこれと同等以上の防火性能を有するもの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の開口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もの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特定防火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基準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33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特定防火設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防火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規定する防火戸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けられていること。ただし、計器用のぞき窓を有するものにあっては、当該部分を防火戸とすることができ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には、次に掲げ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外に設けるものにあつては、雨水等の浸入防止措置が講じられ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が外部に露出して設けられていない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表示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バーを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電線の引込み口及び引出し口</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エの換気装置</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d</w:t>
      </w:r>
      <w:r>
        <w:rPr>
          <w:rFonts w:ascii="‚l‚r –¾’©" w:hAnsi="‚l‚r –¾’©" w:eastAsia="‚l‚r –¾’©"/>
          <w:b w:val="false"/>
          <w:i w:val="false"/>
          <w:strike w:val="false"/>
          <w:dstrike w:val="false"/>
          <w:color w:val="000000"/>
          <w:u w:val="none"/>
        </w:rPr>
        <w:t>　電圧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ヒユーズ等で保護され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e</w:t>
      </w:r>
      <w:r>
        <w:rPr>
          <w:rFonts w:ascii="‚l‚r –¾’©" w:hAnsi="‚l‚r –¾’©" w:eastAsia="‚l‚r –¾’©"/>
          <w:b w:val="false"/>
          <w:i w:val="false"/>
          <w:strike w:val="false"/>
          <w:dstrike w:val="false"/>
          <w:color w:val="000000"/>
          <w:u w:val="none"/>
        </w:rPr>
        <w:t>　電流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器用変成器に接続し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波数計その他操作に必要な計器類</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f</w:t>
      </w:r>
      <w:r>
        <w:rPr>
          <w:rFonts w:ascii="‚l‚r –¾’©" w:hAnsi="‚l‚r –¾’©" w:eastAsia="‚l‚r –¾’©"/>
          <w:b w:val="false"/>
          <w:i w:val="false"/>
          <w:strike w:val="false"/>
          <w:dstrike w:val="false"/>
          <w:color w:val="000000"/>
          <w:u w:val="none"/>
        </w:rPr>
        <w:t>　計器用切替スイツ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g</w:t>
      </w:r>
      <w:r>
        <w:rPr>
          <w:rFonts w:ascii="‚l‚r –¾’©" w:hAnsi="‚l‚r –¾’©" w:eastAsia="‚l‚r –¾’©"/>
          <w:b w:val="false"/>
          <w:i w:val="false"/>
          <w:strike w:val="false"/>
          <w:dstrike w:val="false"/>
          <w:color w:val="000000"/>
          <w:u w:val="none"/>
        </w:rPr>
        <w:t>　発光ダイオードを用いた表示装置又は液晶を用いた表示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裏面を防火措置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からの電線の引出し口は、金属管又は金属製可とう電線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種金属製可とう電線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容易に接続できるもの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には直径</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ミリメートル以上の丸棒が入るような穴又はすきまが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キユービクル式の変電設備の内部の構造は、次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及び配線等は外箱、フレーム等に堅固に固定さ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機器及び配線は、外箱の底面から</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センチメートル以上の位置に収納され、かつ、充電部は底面から</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センチメートル以上の位置に取り付けられていること。ただし、これと同等以上の防水措置が講じられている場合は、この限りでない。</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キユービクル式の変電設備には、次に定めるところにより換気装置が設けら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換気装置は、外箱の内部が著しく高温にならないよう空気の流通が十分に行えるもの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然換気口の開口部の面積の合計は、外箱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面について、当該面の面積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以下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自然換気口により十分な換気が行えないものにあつては、機械換気設備が設けら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換気口には、金網、金属製ガラリ、防火ダンパーを設ける等の防火措置が講じられてい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キユービクル式の発電設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キユービクル式の内燃機関を原動力とする発電設備</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種類は、次のとおりとす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内燃機関、発電機及び燃料タンク並びにこれらの附属装置を外箱に収納したもの</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制御装置及び保安装置並びにこれらの附属装置を外箱に収納したもの</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に掲げる装置を外箱に収納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の構造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ずるほか次によ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外箱には、次に掲げ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外に設けるものにあつては、雨水等の浸入防止措置が講じられ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が外部に露出して設けられていないこと。</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表示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バーを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電線の引込み口及び引出し口</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換気装置</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d)</w:t>
      </w:r>
      <w:r>
        <w:rPr>
          <w:rFonts w:ascii="‚l‚r –¾’©" w:hAnsi="‚l‚r –¾’©" w:eastAsia="‚l‚r –¾’©"/>
          <w:b w:val="false"/>
          <w:i w:val="false"/>
          <w:strike w:val="false"/>
          <w:dstrike w:val="false"/>
          <w:color w:val="000000"/>
          <w:u w:val="none"/>
        </w:rPr>
        <w:t>　電圧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ヒユーズ等で保護され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e)</w:t>
      </w:r>
      <w:r>
        <w:rPr>
          <w:rFonts w:ascii="‚l‚r –¾’©" w:hAnsi="‚l‚r –¾’©" w:eastAsia="‚l‚r –¾’©"/>
          <w:b w:val="false"/>
          <w:i w:val="false"/>
          <w:strike w:val="false"/>
          <w:dstrike w:val="false"/>
          <w:color w:val="000000"/>
          <w:u w:val="none"/>
        </w:rPr>
        <w:t>　電流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器用変成器に接続し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波数計その他操作に必要な計器類</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f)</w:t>
      </w:r>
      <w:r>
        <w:rPr>
          <w:rFonts w:ascii="‚l‚r –¾’©" w:hAnsi="‚l‚r –¾’©" w:eastAsia="‚l‚r –¾’©"/>
          <w:b w:val="false"/>
          <w:i w:val="false"/>
          <w:strike w:val="false"/>
          <w:dstrike w:val="false"/>
          <w:color w:val="000000"/>
          <w:u w:val="none"/>
        </w:rPr>
        <w:t>　スイツ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g)</w:t>
      </w:r>
      <w:r>
        <w:rPr>
          <w:rFonts w:ascii="‚l‚r –¾’©" w:hAnsi="‚l‚r –¾’©" w:eastAsia="‚l‚r –¾’©"/>
          <w:b w:val="false"/>
          <w:i w:val="false"/>
          <w:strike w:val="false"/>
          <w:dstrike w:val="false"/>
          <w:color w:val="000000"/>
          <w:u w:val="none"/>
        </w:rPr>
        <w:t>　排気筒</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h)</w:t>
      </w:r>
      <w:r>
        <w:rPr>
          <w:rFonts w:ascii="‚l‚r –¾’©" w:hAnsi="‚l‚r –¾’©" w:eastAsia="‚l‚r –¾’©"/>
          <w:b w:val="false"/>
          <w:i w:val="false"/>
          <w:strike w:val="false"/>
          <w:dstrike w:val="false"/>
          <w:color w:val="000000"/>
          <w:u w:val="none"/>
        </w:rPr>
        <w:t>　燃料配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潤滑油配管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　始動用空気管の出し入れ口</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j)</w:t>
      </w:r>
      <w:r>
        <w:rPr>
          <w:rFonts w:ascii="‚l‚r –¾’©" w:hAnsi="‚l‚r –¾’©" w:eastAsia="‚l‚r –¾’©"/>
          <w:b w:val="false"/>
          <w:i w:val="false"/>
          <w:strike w:val="false"/>
          <w:dstrike w:val="false"/>
          <w:color w:val="000000"/>
          <w:u w:val="none"/>
        </w:rPr>
        <w:t>　内燃機関の息抜き管</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k)</w:t>
      </w:r>
      <w:r>
        <w:rPr>
          <w:rFonts w:ascii="‚l‚r –¾’©" w:hAnsi="‚l‚r –¾’©" w:eastAsia="‚l‚r –¾’©"/>
          <w:b w:val="false"/>
          <w:i w:val="false"/>
          <w:strike w:val="false"/>
          <w:dstrike w:val="false"/>
          <w:color w:val="000000"/>
          <w:u w:val="none"/>
        </w:rPr>
        <w:t>　冷却水の出し入れ口及び水抜き管</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l)</w:t>
      </w:r>
      <w:r>
        <w:rPr>
          <w:rFonts w:ascii="‚l‚r –¾’©" w:hAnsi="‚l‚r –¾’©" w:eastAsia="‚l‚r –¾’©"/>
          <w:b w:val="false"/>
          <w:i w:val="false"/>
          <w:strike w:val="false"/>
          <w:dstrike w:val="false"/>
          <w:color w:val="000000"/>
          <w:u w:val="none"/>
        </w:rPr>
        <w:t>　発光ダイオードを用いた表示装置又は液晶を用いた表示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裏面を防火措置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外箱は、消音器及び屋外に通じる排気筒を容易に取り付けられるもの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内部の構造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ウに準ずるほか次によ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内燃機関及び発電機を収納する部分は、不燃材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0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に規定する不燃材料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区画され、遮音措置が講じられてい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内燃機関及び発電機は、防振ゴム等振動吸収装置の上に設けたものであること。ただし、内燃機関にガスタービンを用いるものにあつては、この限りでない。</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給油口は、給油の際の漏油により電気系統又は内燃機関の機能に異常を及ぼさない位置に設けられてい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d</w:t>
      </w:r>
      <w:r>
        <w:rPr>
          <w:rFonts w:ascii="‚l‚r –¾’©" w:hAnsi="‚l‚r –¾’©" w:eastAsia="‚l‚r –¾’©"/>
          <w:b w:val="false"/>
          <w:i w:val="false"/>
          <w:strike w:val="false"/>
          <w:dstrike w:val="false"/>
          <w:color w:val="000000"/>
          <w:u w:val="none"/>
        </w:rPr>
        <w:t>　外箱内の配線類は、内燃機関から発生する熱の影響を受けないように断熱処理され、かつ、堅固に固定さ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キユービクル式の内燃機関を原動力とする発電設備に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エに準ずる換気装置が設けられてい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キユービクル式の燃料電池発電設備</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種類は、次のとおりとす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燃料電池及び改質器並びにこれらの附属装置を外箱に収納したもの</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逆変換装置、制御装置及び保安装置並びにこれらの附属装置を外箱に収納したもの</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に掲げる装置を外箱に収納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外箱の構造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ずるほか次によ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外箱には、次に掲げ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外に設けるものにあつては、雨水等の浸入防止措置が講じられ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が外部に露出して設けられていないこと。</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表示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バーを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電線の引込み口及び引出し口</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換気装置</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d)</w:t>
      </w:r>
      <w:r>
        <w:rPr>
          <w:rFonts w:ascii="‚l‚r –¾’©" w:hAnsi="‚l‚r –¾’©" w:eastAsia="‚l‚r –¾’©"/>
          <w:b w:val="false"/>
          <w:i w:val="false"/>
          <w:strike w:val="false"/>
          <w:dstrike w:val="false"/>
          <w:color w:val="000000"/>
          <w:u w:val="none"/>
        </w:rPr>
        <w:t>　電圧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ヒユーズ等で保護され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e)</w:t>
      </w:r>
      <w:r>
        <w:rPr>
          <w:rFonts w:ascii="‚l‚r –¾’©" w:hAnsi="‚l‚r –¾’©" w:eastAsia="‚l‚r –¾’©"/>
          <w:b w:val="false"/>
          <w:i w:val="false"/>
          <w:strike w:val="false"/>
          <w:dstrike w:val="false"/>
          <w:color w:val="000000"/>
          <w:u w:val="none"/>
        </w:rPr>
        <w:t>　電流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器用変成器に接続し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波数計その他操作に必要な計器類</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f)</w:t>
      </w:r>
      <w:r>
        <w:rPr>
          <w:rFonts w:ascii="‚l‚r –¾’©" w:hAnsi="‚l‚r –¾’©" w:eastAsia="‚l‚r –¾’©"/>
          <w:b w:val="false"/>
          <w:i w:val="false"/>
          <w:strike w:val="false"/>
          <w:dstrike w:val="false"/>
          <w:color w:val="000000"/>
          <w:u w:val="none"/>
        </w:rPr>
        <w:t>　スイツ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g)</w:t>
      </w:r>
      <w:r>
        <w:rPr>
          <w:rFonts w:ascii="‚l‚r –¾’©" w:hAnsi="‚l‚r –¾’©" w:eastAsia="‚l‚r –¾’©"/>
          <w:b w:val="false"/>
          <w:i w:val="false"/>
          <w:strike w:val="false"/>
          <w:dstrike w:val="false"/>
          <w:color w:val="000000"/>
          <w:u w:val="none"/>
        </w:rPr>
        <w:t>　排気筒</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h)</w:t>
      </w:r>
      <w:r>
        <w:rPr>
          <w:rFonts w:ascii="‚l‚r –¾’©" w:hAnsi="‚l‚r –¾’©" w:eastAsia="‚l‚r –¾’©"/>
          <w:b w:val="false"/>
          <w:i w:val="false"/>
          <w:strike w:val="false"/>
          <w:dstrike w:val="false"/>
          <w:color w:val="000000"/>
          <w:u w:val="none"/>
        </w:rPr>
        <w:t>　燃料配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空気引込み管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i)</w:t>
      </w:r>
      <w:r>
        <w:rPr>
          <w:rFonts w:ascii="‚l‚r –¾’©" w:hAnsi="‚l‚r –¾’©" w:eastAsia="‚l‚r –¾’©"/>
          <w:b w:val="false"/>
          <w:i w:val="false"/>
          <w:strike w:val="false"/>
          <w:dstrike w:val="false"/>
          <w:color w:val="000000"/>
          <w:u w:val="none"/>
        </w:rPr>
        <w:t>　窒素ガス配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ガス抜き管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j)</w:t>
      </w:r>
      <w:r>
        <w:rPr>
          <w:rFonts w:ascii="‚l‚r –¾’©" w:hAnsi="‚l‚r –¾’©" w:eastAsia="‚l‚r –¾’©"/>
          <w:b w:val="false"/>
          <w:i w:val="false"/>
          <w:strike w:val="false"/>
          <w:dstrike w:val="false"/>
          <w:color w:val="000000"/>
          <w:u w:val="none"/>
        </w:rPr>
        <w:t>　水蒸気配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温水管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k)</w:t>
      </w:r>
      <w:r>
        <w:rPr>
          <w:rFonts w:ascii="‚l‚r –¾’©" w:hAnsi="‚l‚r –¾’©" w:eastAsia="‚l‚r –¾’©"/>
          <w:b w:val="false"/>
          <w:i w:val="false"/>
          <w:strike w:val="false"/>
          <w:dstrike w:val="false"/>
          <w:color w:val="000000"/>
          <w:u w:val="none"/>
        </w:rPr>
        <w:t>　冷却水の出し入れ口及び水抜き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凝縮水配管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l)</w:t>
      </w:r>
      <w:r>
        <w:rPr>
          <w:rFonts w:ascii="‚l‚r –¾’©" w:hAnsi="‚l‚r –¾’©" w:eastAsia="‚l‚r –¾’©"/>
          <w:b w:val="false"/>
          <w:i w:val="false"/>
          <w:strike w:val="false"/>
          <w:dstrike w:val="false"/>
          <w:color w:val="000000"/>
          <w:u w:val="none"/>
        </w:rPr>
        <w:t>　発光ダイオードを用いた表示装置又は液晶を用いた表示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裏面を防火措置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外箱は、屋外に通じる排気筒を容易に取り付けられるものであ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内部の構造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ウに準ずるほか次によ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逆変換装置は、他の部分と防火上有効に区画されてい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可燃性ガスが漏れた場合に自動的に発電を停止する装置及び燃料の供給をしや断する装置が設けられてい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c</w:t>
      </w:r>
      <w:r>
        <w:rPr>
          <w:rFonts w:ascii="‚l‚r –¾’©" w:hAnsi="‚l‚r –¾’©" w:eastAsia="‚l‚r –¾’©"/>
          <w:b w:val="false"/>
          <w:i w:val="false"/>
          <w:strike w:val="false"/>
          <w:dstrike w:val="false"/>
          <w:color w:val="000000"/>
          <w:u w:val="none"/>
        </w:rPr>
        <w:t>　未燃ガスが滞留するおそれのあるものには、運転開始前及び運転停止後に当該滞留未燃ガスを有効に排出できる装置が設けられていること。</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d</w:t>
      </w:r>
      <w:r>
        <w:rPr>
          <w:rFonts w:ascii="‚l‚r –¾’©" w:hAnsi="‚l‚r –¾’©" w:eastAsia="‚l‚r –¾’©"/>
          <w:b w:val="false"/>
          <w:i w:val="false"/>
          <w:strike w:val="false"/>
          <w:dstrike w:val="false"/>
          <w:color w:val="000000"/>
          <w:u w:val="none"/>
        </w:rPr>
        <w:t>　外箱内の配線類は、燃料電池等から発生する熱の影響を受けないように断熱処理され、かつ、堅固に固定さ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エに準ずる換気装置が設けられてい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キユービクル式の蓄電池設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キユービクル式の蓄電池設備の種類は、次のとおりと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蓄電池を外箱に収納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充電装置、逆変換装置、出力用過電流しや断器等及びこれらの附属装置を外箱に収納したも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装置を外箱に収納した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キユービクル式の蓄電池設備の外箱の構造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ずるほか、外箱には次に掲げ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外に設けるものにあつては、雨水等の浸入防止措置が講じられてい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ものが外部に露出して設けられていない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表示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バーを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線の引込み口及び引出し口</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オの換気装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電流計、電圧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ヒユーズ等で保護され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波数計その他操作に必要な計器類</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配線用しや断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金属製カバーを取り付け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スイツ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燃性又は難燃性の材料と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発光ダイオードを用いた表示装置又は液晶を用いた表示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裏面を防火措置したもの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キユービクル式の蓄電池設備の内部の構造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ウに準ずるほか次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蓄電池を収納する部分は、他の部分と防火上有効に区画されていること。ただし、シール形蓄電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陰極吸収式の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収納するものにあつては、この限りでない。</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鉛蓄電池を収納するものにあつては、キユービクル式の蓄電池設備内の当該鉛蓄電池の存する部分の内部に耐酸性能を有する塗装が施されていること。ただし、シール形蓄電池を収納するものにあつては、この限りでない。</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直送回路に変圧器</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キロワツト未満の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用いる場合は、他の部分と防火上有効に区画されてい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キユービクル式の蓄電池設備に設ける区分しや断器、点検スイツチ及び変圧器は、次によ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区分しや断器には、配線用しや断器が設けら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蓄電池の充電状況を点検できる自動復帰形又は切替形の点検スイツチが設けられてい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直送回路及び逆変換装置等に変圧器を用いる場合は、油入機器以外のもの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キユービクル式の蓄電池設備に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ずる換気装置が設けられているほか、自然換気口の開口部の面積の合計は、外箱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面について、蓄電池及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変圧器を収納する部分にあつては当該面の面積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以下、充電装置等を収納する部分にあつては、当該面の面積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分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以下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キユービクル式変電設備等の管理は、次によ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キユービクル式変電設備等の保安のための距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保有距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表に掲げる数値とすること。</w:t>
      </w:r>
    </w:p>
    <w:tbl>
      <w:tblPr>
        <w:tblW w:w="8301" w:type="dxa"/>
        <w:jc w:val="left"/>
        <w:tblInd w:w="294" w:type="dxa"/>
        <w:tblLayout w:type="fixed"/>
        <w:tblCellMar>
          <w:top w:w="0" w:type="dxa"/>
          <w:left w:w="102" w:type="dxa"/>
          <w:bottom w:w="0" w:type="dxa"/>
          <w:right w:w="102" w:type="dxa"/>
        </w:tblCellMar>
      </w:tblPr>
      <w:tblGrid>
        <w:gridCol w:w="498"/>
        <w:gridCol w:w="1909"/>
        <w:gridCol w:w="2157"/>
        <w:gridCol w:w="3736"/>
      </w:tblGrid>
      <w:tr>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距離を確保すべき部分</w:t>
            </w:r>
          </w:p>
        </w:tc>
        <w:tc>
          <w:tcPr>
            <w:tcW w:w="5893"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有距離</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に設ける場合</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外に設ける場合</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周囲</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操作を行う面</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メートル以上</w:t>
            </w:r>
          </w:p>
        </w:tc>
        <w:tc>
          <w:tcPr>
            <w:tcW w:w="373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メートル以上。ただし、隣接する建築物又は工作物の部分を不燃材料で造り、当該建築物の開口部に防火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基準法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ロに規定する防火設備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てある場合は屋内に設ける場合の保有距離に準ずることができる。</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点検を行う面</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6</w:t>
            </w:r>
            <w:r>
              <w:rPr>
                <w:rFonts w:ascii="‚l‚r –¾’©" w:hAnsi="‚l‚r –¾’©" w:eastAsia="‚l‚r –¾’©"/>
                <w:b w:val="false"/>
                <w:i w:val="false"/>
                <w:strike w:val="false"/>
                <w:dstrike w:val="false"/>
                <w:color w:val="000000"/>
                <w:u w:val="none"/>
              </w:rPr>
              <w:t>メートル以上</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気口を有する面</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2</w:t>
            </w:r>
            <w:r>
              <w:rPr>
                <w:rFonts w:ascii="‚l‚r –¾’©" w:hAnsi="‚l‚r –¾’©" w:eastAsia="‚l‚r –¾’©"/>
                <w:b w:val="false"/>
                <w:i w:val="false"/>
                <w:strike w:val="false"/>
                <w:dstrike w:val="false"/>
                <w:color w:val="000000"/>
                <w:u w:val="none"/>
              </w:rPr>
              <w:t>メートル以上</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0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ユービクル式以外の変電設備、発電設備及び蓄電池設備との間</w:t>
            </w:r>
          </w:p>
        </w:tc>
        <w:tc>
          <w:tcPr>
            <w:tcW w:w="589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メートル以上</w:t>
            </w:r>
          </w:p>
        </w:tc>
      </w:tr>
    </w:tbl>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外箱正面とびらの見やすい位置に変電設備、発電設備又は蓄電池設備である旨を表示した標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火災予防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10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に定める標識を準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けること。ただし、キュービクル式の蓄電池設備に、日本産業規格</w:t>
      </w:r>
      <w:r>
        <w:rPr>
          <w:rFonts w:eastAsia="‚l‚r –¾’©" w:ascii="‚l‚r –¾’©" w:hAnsi="‚l‚r –¾’©"/>
          <w:b w:val="false"/>
          <w:i w:val="false"/>
          <w:strike w:val="false"/>
          <w:dstrike w:val="false"/>
          <w:color w:val="000000"/>
          <w:u w:val="none"/>
        </w:rPr>
        <w:t>Z8304(</w:t>
      </w:r>
      <w:r>
        <w:rPr>
          <w:rFonts w:ascii="‚l‚r –¾’©" w:hAnsi="‚l‚r –¾’©" w:eastAsia="‚l‚r –¾’©"/>
          <w:b w:val="false"/>
          <w:i w:val="false"/>
          <w:strike w:val="false"/>
          <w:dstrike w:val="false"/>
          <w:color w:val="000000"/>
          <w:u w:val="none"/>
        </w:rPr>
        <w:t>銘板の設計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掲げる数値のうち、</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を短辺とし、</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を長辺とした比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対</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とした標識であって、地は白色、文字は黒色と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辺</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が</w:t>
      </w:r>
      <w:r>
        <w:rPr>
          <w:rFonts w:eastAsia="‚l‚r –¾’©" w:ascii="‚l‚r –¾’©" w:hAnsi="‚l‚r –¾’©"/>
          <w:b w:val="false"/>
          <w:i w:val="false"/>
          <w:strike w:val="false"/>
          <w:dstrike w:val="false"/>
          <w:color w:val="000000"/>
          <w:u w:val="none"/>
        </w:rPr>
        <w:t>31.5</w:t>
      </w:r>
      <w:r>
        <w:rPr>
          <w:rFonts w:ascii="‚l‚r –¾’©" w:hAnsi="‚l‚r –¾’©" w:eastAsia="‚l‚r –¾’©"/>
          <w:b w:val="false"/>
          <w:i w:val="false"/>
          <w:strike w:val="false"/>
          <w:dstrike w:val="false"/>
          <w:color w:val="000000"/>
          <w:u w:val="none"/>
        </w:rPr>
        <w:t>ミリメートル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けられている場合は、この限りで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必要に応じ熟練者に設備の各部分の点検及び絶縁抵抗等の測定試験を行わせ、不良箇所を発見したときは、直ちに補修させるとともに、その結果を記録し、かつ、保存するこ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消防庁告示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消防庁告示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元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キュービクル式変電設備等の基準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告示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