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衆に著しく迷惑をかける暴力的不良行為等の防止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一〇月一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〇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七年一二月二七日条例第一五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一二月二〇日条例第一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九月三〇日条例第八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六月一五日条例第九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七月三日条例第一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一〇月一四日条例第一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二月二四日条例第一七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二月二六日条例第一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条例第八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条例第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三一日条例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三〇日条例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一〇月二〇日条例第九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衆に著しく迷惑をかける暴力的不良行為等の防止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公衆に著しく迷惑をかける暴力的不良行為等の防止に関する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公衆に著しく迷惑をかける暴力的不良行為等を防止し、もつて都民生活の平穏を保持す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乗車券等の不当な売買行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ダフヤ行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何人も、乗車券、急行券、指定券、寝台券その他運送機関を利用し得る権利を証する物又は入場券、観覧券その他公共の娯楽施設を利用し得る権利を証する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乗車券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不特定の者に転売し、又は不特定の者に転売する目的を有する者に交付するため、乗車券等を、道路、公園、広場、駅、空港、ふ頭、興行場その他の公共の場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乗車券等を公衆に発売する場所を含む。以下「公共の場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汽車、電車、乗合自動車、船舶、航空機その他の公共の乗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公共の乗物」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買い、又はうろつき、人につきまとい、人に呼び掛け、ビラその他の文書図画を配り、若しくは公衆の列に加わつて買おうと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何人も、転売する目的で得た乗車券等を、公共の場所又は公共の乗物において、不特定の者に、売り、又はうろつき、人につきまとい、人に呼び掛け、ビラその他の文書図画を配り、若しくは乗車券等を展示して売ろうと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九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座席等の不当な供与行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シヨバヤ行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何人も、公共の場所又は公共の乗物において、不特定の者に対し、座席、座席を占めるための行列の順位又は駐車の場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座席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占める便益を対価を得て供与し、又は座席等を占め、若しくは人につきまとつて、座席等を占める便益を対価を得て供与しようと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九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景品買行為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何人も、遊技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風俗営業等の規制及び業務の適正化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二十二号。以下「風適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第四号に規定する遊技場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営業所又はその付近において、遊技場の営業者が遊技客に賞品として交付した物品を転売し、又は転売する目的を有する者に交付するため、うろつき、又は遊技客につきまとつて、これらの物品を買い集め、又は買い集めようと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条例一五〇・昭五九条例一二八・平一六条例一七九・平二八条例六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粗暴行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ぐれん隊行為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何人も、正当な理由なく、人を著しく羞恥させ、又は人に不安を覚えさせるような行為であつて、次に掲げるものをしては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公共の場所又は公共の乗物において、衣服その他の身に着ける物の上から又は直接に人の身体に触れ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次のいずれかに掲げる場所又は乗物における人の通常衣服で隠されている下着又は身体を、写真機その他の機器を用いて撮影し、又は撮影する目的で写真機その他の機器を差し向け、若しくは設置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住居、便所、浴場、更衣室その他人が通常衣服の全部又は一部を着けない状態でいるような場所</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公共の場所、公共の乗物、学校、事務所、タクシーその他不特定又は多数の者が利用し、又は出入りする場所又は乗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に該当するもの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もののほか、人に対し、公共の場所又は公共の乗物において、卑わいな言動を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何人も、公共の場所又は公共の乗物において、多数でうろつき、又はたむろして、通行人、入場者、乗客等の公衆に対し、いいがかりをつけ、すごみ、暴力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暴力団員による不当な行為の防止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七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号の暴力団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威力を示す等不安を覚えさせるような言動を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何人も、祭礼または興行その他の娯楽的催物に際し、多数の人が集まつている公共の場所において、ゆえなく、人を押しのけ、物を投げ、物を破裂させる等により、その場所における混乱を誘発し、または助長するような行為を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何人も、公衆の目に触れるような工作物に対し、ペイント、墨、フェルトペン等を用いて、次の各号のいずれかに該当する表示であつて、人に不安を覚えさせるようなものをしては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暴走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道路交通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五年法律第百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八条の規定に違反する行為又は自動車若しくは原動機付自転車を運転して集団を形成し、同法第七条、第十七条、第二十二条第一項、第五十五条、第五十七条第一項、第六十二条、第七十一条第五号の三若しくは第七十一条の二の規定に違反する行為を行うことを目的として結成された集団をいう。次号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組織名の表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暴走族が自己を示すために用いる図形の表示</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九六・平一四条例一三二・平一六条例一七九・平二四条例八六・平三〇条例四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つきまとい行為等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の二　何人も、正当な理由なく、専ら、特定の者に対するねたみ、恨みその他の悪意の感情を充足する目的で、当該特定の者又はその配偶者、直系若しくは同居の親族その他当該特定の者と社会生活において密接な関係を有する者に対し、不安を覚えさせるような行為であつて、次の各号のいずれかに掲げ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ストーカー行為等の規制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法律第八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に規定するつきまとい等及び同条第四項に規定するストーカー行為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反復して行つてはならない。この場合において、第一号から第三号まで及び第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子メールの送信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ストーカー行為等の規制等に関する法律第二条第二項に規定する電子メールの送信等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掲げる行為については、身体の安全、住居、勤務先、学校その他その通常所在する場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住居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平穏若しくは名誉が害され、又は行動の自由が著しく害される不安を覚えさせるような方法により行われる場合に限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つきまとい、待ち伏せし、進路に立ちふさがり、住居等の付近において見張りをし、住居等に押し掛け、又は住居等の付近をみだりにうろつく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その行動を監視していると思わせるような事項を告げ、又はその知り得る状態に置く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著しく粗野又は乱暴な言動を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連続して電話をかけて何も告げず、又は拒まれたにもかかわらず、連続して、電話をかけ、ファクシミリ装置を用いて送信し、若しくは電子メールの送信等を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汚物、動物の死体その他の著しく不快又は嫌悪の情を催させるような物を送付し、又はその知り得る状態に置く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その名誉を害する事項を告げ、又はその知り得る状態に置く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その性的羞恥心を害する事項を告げ若しくはその知り得る状態に置き、その性的羞恥心を害する文書、図画、電磁的記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子的方式、磁気的方式その他人の知覚によつては認識することができない方式で作られる記録であつて、電子計算機による情報処理の用に供されるものをいう。以下この号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記録媒体その他の物を送付し若しくはその知り得る状態に置き、又はその性的羞恥心を害する電磁的記録その他の記録を送信し若しくはその知り得る状態に置く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警視総監又は警察署長は、前項の規定に違反する行為により被害を受けた者又はその保護者から、当該違反行為の再発の防止を図るため、援助を受けたい旨の申出があつたときは、東京都公安委員会規則で定めるところにより、当該申出をした者に対し、必要な援助を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本条の規定の適用に当たつては、都民の権利を不当に侵害しないように留意し、その本来の目的を逸脱して他の目的のためにこれを濫用するようなことがあつ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一三七・追加、平二九条例三三・平三〇条例四七・令三条例九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押売行為等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何人も、住居その他人の現在する建造物を訪れて、物品の販売若しくは買受け若しくは物品の加工若しくは修理、害虫の駆除、遊芸その他の役務の提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販売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広告若しくは寄附の勧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広告等の勧誘」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うに当たり、次に掲げる行為をしては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犯罪の前歴を告げ、暴力的性行をほのめかし、住居、建造物、器物等にいたずらする等不安を覚えさせるような言動を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販売等の申込み又は広告等の勧誘を断られたにもかかわらず、販売しようとする物品を展示し、買い受けようとする物品の提示を執ように要求し、座り込む等速やかにその場から立ち去ら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依頼又は承諾がないのに物品の加工又は修理、害虫の駆除、遊芸その他の役務の提供を行つて、その対価を執ように要求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身分、物品の内容その他の販売等の申込み又は広告等の勧誘に対する相手方の判断に重要な影響を及ぼすこととなる事実について、著しく誤解させるような表示又は言動を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何人も、公共の場所において、不特定の者に対して販売等を行うに当たり、不安を覚えさせるような著しく粗野若しくは乱暴な言動をし、又は依頼若しくは承諾がないのに物品の加工若しくは修理、遊芸その他の役務の提供を行つてその対価を執ように要求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条例八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不当な客引行為等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何人も、公共の場所において、不特定の者に対し、次に掲げる行為をしては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わいせつな見せ物、物品若しくは行為又はこれらを仮装したものの観覧、販売又は提供について、客引きをし、又は人に呼び掛け、若しくはビラその他の文書図画を配布し、若しくは提示して客を誘引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売春類似行為をするため、公衆の目に触れるような方法で、客引きをし、又は客待ちを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異性による接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風適法第二条第三項に規定する接待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して酒類を伴う飲食をさせる行為又はこれを仮装したものの提供について、客引きをし、又は人に呼び掛け、若しくはビラその他の文書図画を配布し、若しくは提示して客を誘引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客の誘引にあつては、当該誘引に係る異性による接待が性的好奇心をそそるために人の通常衣服で隠されている下着又は身体に接触し、又は接触させる卑わいな接待であ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人の身体又は衣服をとらえ、所持品を取りあげ、進路に立ちふさがり、身辺につきまとう等執ように客引きを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次のいずれかに該当する役務に従事するように勧誘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人の性的好奇心に応じて人に接する役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性的好奇心をそそるために人の通常衣服で隠されている下着又は身体に接触し、又は接触させる卑わいな役務を含む。以下同じ。</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専ら異性に対する接待をして酒類を伴う飲食をさせる役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に該当するもの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性交若しくは性交類似行為又は自己若しくは他人の性器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性器、</w:t>
      </w:r>
      <w:r/>
      <w:r>
        <w:ruby>
          <w:rubyPr>
            <w:rubyAlign w:val="distributeSpace"/>
            <w:hps w:val="10"/>
            <w:hpsRaise w:val="21"/>
            <w:hpsBaseText w:val="21"/>
            <w:lid w:val="zh-CN"/>
          </w:rubyPr>
          <w:rt>
            <w:r>
              <w:rPr>
                <w:rFonts w:ascii="Noto Sans" w:hAnsi="Noto Sans"/>
                <w:sz w:val="10"/>
                <w:szCs w:val="24"/>
              </w:rPr>
              <w:t>‚±‚¤</w:t>
            </w:r>
          </w:rt>
          <w:rubyBase>
            <w:r>
              <w:rPr/>
              <w:t>肛</w:t>
            </w:r>
            <w:r/>
          </w:rubyBase>
        </w:ruby>
      </w:r>
      <w:r>
        <w:rPr>
          <w:rFonts w:ascii="‚l‚r –¾’©" w:hAnsi="‚l‚r –¾’©" w:eastAsia="‚l‚r –¾’©"/>
          <w:b w:val="false"/>
          <w:i w:val="false"/>
          <w:strike w:val="false"/>
          <w:dstrike w:val="false"/>
          <w:color w:val="000000"/>
          <w:u w:val="none"/>
        </w:rPr>
        <w:t>門又は乳首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触り、若しくは他人に自己の性器等を触らせる行為に係る人の姿態であつて性欲を興奮させ、又は刺激するものをビデオカメラその他の機器を用いて撮影するための被写体となるように勧誘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前二号に掲げるもののほか、人の身体又は衣服をとらえ、所持品を取りあげ、進路に立ちふさがり、身辺につきまとう等執ように役務に従事するように勧誘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何人も、対償を供与し、又はその供与の約束をして、他人に前項の規定に違反する行為を行わせ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何人も、不当な客引行為等の状況を勘案してこの項の規定により第一項第一号に掲げる行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客引き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項第三号に掲げる行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性的好奇心をそそるために人の通常衣服で隠されている下着又は身体に接触し、又は接触させる卑わいな接待に係る客引き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同項第五号若しくは第六号に掲げる行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客引き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相手方となるべき者を待つ行為の規制を行う必要性が高いと認められるものとして東京都公安委員会が指定する東京都の区域内の公共の場所において、客引き等を行う目的で、公衆の目に触れるような方法で客引き等の相手方となるべき者を待つ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警察官は、前項の規定に違反する行為をしていると認められる者に対し、当該行為を中止することを命ず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本条の規定の適用に当たつては、都民の権利を不当に侵害しないように留意し、その本来の目的を逸脱して他の目的のためにこれを濫用するようなことがあつ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一七九・平一九条例一四一・平二四条例八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ピンクビラ等配布行為等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の二　何人も、次に掲げる行為をしては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公共の場所において、次のいずれかに該当する写真若しくは絵又は文言を掲載し、かつ、電話番号等の連絡先を記載したビラ、パンフレットその他の物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ピンクビラ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配布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性的好奇心をそそる、衣服を脱いだ人の姿態の写真又は絵</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性的好奇心をそそる、人の水着姿等の写真又は絵であつて、人の性的好奇心に応じて人に接する役務の提供を表す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人の性的好奇心に応じて人に接する役務の提供を表す文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公衆電話ボックス内、公衆便所内その他公衆の用に供する建築物内、公衆の見やすい屋外の場所又は公衆が出入りすることができる屋内の場所であつて公衆の用に供する屋外の場所から容易に見える場所に、ピンクビラ等をはり付けその他の方法により掲示し、又は配置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みだりに人の住居等にピンクビラ等を配り、又は差し入れ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何人も、前項各号のいずれかに掲げる行為を行う目的で、ピンクビラ等を所持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何人も、対償を供与し、又はその供与の約束をして、他人に第一項の規定に違反する行為を行わせ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一七九・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次の各号のいずれかに該当する者は、六月以下の懲役又は五十万円以下の罰金に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二条の規定に違反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五条第一項又は第二項の規定に違反し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項に該当する者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次の各号のいずれかに該当する者は、一年以下の懲役又は百万円以下の罰金に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五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号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違反して撮影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五条の二第一項の規定に違反した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次の各号のいずれかに該当する者は、百万円以下の罰金に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七条第二項の規定に違反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条第三項の規定に違反した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次の各号のいずれかに該当する者は、五十万円以下の罰金又は拘留若しくは科料に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三条の規定に違反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四条の規定に違反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五条第三項又は第四項の規定に違反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六条の規定に違反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第七条第一項の規定に違反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条第一項の規定に違反した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条第二項の規定に違反した者は、三十万円以下の罰金又は拘留若しくは科料に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第七条第四項の規定による警察官の命令に違反した者は、二十万円以下の罰金又は拘留若しくは科料に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常習として第二項の違反行為をした者は、二年以下の懲役又は百万円以下の罰金に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常習として第一項の違反行為をした者は、一年以下の懲役又は百万円以下の罰金に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常習として第三項の違反行為をした者は、六月以下の懲役又は百万円以下の罰金に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常習として第四項の違反行為をした者は、六月以下の懲役又は五十万円以下の罰金に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九六・全改、平一四条例一三二・平一五条例一三七・平一六条例一七九・平二四条例八六・平三〇条例四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両罰規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法人の代表者又は法人若しくは人の代理人、使用人その他の従業者が、その法人又は人の業務に関し、前条第三項、第四項第五号若しくは第六号、第五項又は第六項の違反行為をしたときは、その行為者を罰するほか、その法人又は人に対し、同条の罰金刑を科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一七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起算して三十日を経過した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条例第一五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四十八年一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罰則に関する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前にした行為に対する罰則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条例第一二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六十年二月十三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条例第八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三年十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前にした行為に対する罰則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条例第九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三年九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前にした行為に対する罰則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一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四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条例第一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六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一七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前にした行為に対する罰則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条例第一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条例第八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四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前にこの条例による改正前の公衆に著しく迷惑をかける暴力的不良行為等の防止に関する条例第七条第四項の規定によりなされた命令は、この条例による改正後の公衆に著しく迷惑をかける暴力的不良行為等の防止に関する条例第七条第四項の規定によりなされた命令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条例第六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八年六月二十三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条例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条例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三十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前にした行為に対する罰則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条例第九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