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諸学校等の教育職員の給与等に関する特別措置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一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九年一〇月一六日条例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〇日条例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〇月一六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条例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条例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五日条例第一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条例第一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条例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条例第一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条例第一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三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義務教育諸学校等の教育職員の給与等に関する特別措置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義務教育諸学校等の教育職員の給与等に関する特別措置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五項、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二条並びに公立の義務教育諸学校等の教育職員の給与等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及び第六条の規定に基づき、義務教育諸学校等の教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立の義務教育諸学校等の教育職員のうち市町村立学校職員給与負担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及び第二条に規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与その他の勤務条件について特例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条例七九・平一一条例一二一・平一六条例五〇・平二八条例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義務教育諸学校等」とは、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小学校、中学校、義務教育学校、高等学校、中等教育学校及び特別支援学校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おいて、「教育職員」とは、校長、副校長、教頭、主幹教諭、指導教諭、教諭、養護教諭、栄養教諭、助教諭、養護助教諭、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常時勤務の者及び地方公務員法第二十八条の五第一項に規定する短時間勤務の職を占め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習助手及び寄宿舎指導員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一二二・昭五一条例七九・平一一条例一二一・平一三条例三五・平一四条例四五・平一七条例一二二・平一八条例一六一・平二〇条例三四・平二五条例四四・平二八条例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諸学校等の教育職員の教職調整額の支給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義務教育諸学校等の教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の教育職給料表の適用を受ける者に限る。第四項及び第五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その属する職務の級がこれらの給料表の四級以下である者には、その者の給料月額の百分の四に相当する額の教職調整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者のうち、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者には、同項の規定にかかわらず、その者の給料月額の百分の四に相当する額の範囲内において人事委員会の承認を得て教育委員会規則で定める額の教職調整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教職調整額の支給に関し必要な事項は、人事委員会の承認を得て教育委員会規則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義務教育諸学校等の教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職手当を受ける者を除く。第五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給与条例第十七条及び第十八条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条例四八・平七条例四五・平一一条例一二一・平一四条例一八三・平一六条例一六二・平二〇条例一四二・平二七条例一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職調整額を給料とみなして適用する条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の教職調整額の支給を受ける者に係る次に掲げる条例の規定及びこれらに基づく教育委員会規則等の規定の適用については、同項の教職調整額は、給料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二、第十五条の二から第十五条の五まで、第二十二条、第二十四条及び第二十四条の二の規定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条例一一・昭六一条例一三二・昭六三条例四六・平一四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諸学校等の教育職員の超過勤務及び休日勤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義務教育諸学校等の教育職員については、原則として、超過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に規定する勤務をいう。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休日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条例第十二条及び第十三条の規定による休日並びに勤務時間条例第十四条第一項の規定により指定された代休日における勤務をいう。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させない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義務教育諸学校等の教育職員に対し超過勤務及び休日勤務をさせる場合は、次に掲げる業務に従事する場合で、臨時又は緊急にやむを得ない必要があるときに限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徒の実習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行事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教職員会議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非常災害等やむを得ない場合に必要な業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四七・旧第六条繰上、平七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第三条第一項、第四条及び第五条の規定は、昭和四十七年一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四三・旧附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一条の規定による給料を支給される職員の教職調整額の計算の基礎となる給料月額は、給料月額と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一条の規定による給料の額との合計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一四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百六十号。以下この項において「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以後の前項の規定における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四十三号。以下この項において「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一条の規定の適用については、新条例附則第二条の規定により読み替えられた旧条例附則第十一条の規定を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六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七条又は第八条の規定による給料を支給される職員の教職調整額の計算の基礎となる給料月額は、給料月額と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七条又は第八条の規定による給料の額との合計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四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一条中第一条に係る規定及び第二条中前文に係る規定については、昭和五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学校職員の給与に関する条例第二条、第十五条の三及び第十五条の四並びに義務教育諸学校等の教育職員の給与等に関する特別措置に関する条例第二条中教頭に係る規定については、昭和四十九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在職する職員については、昭和四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四月一日以前に採用され施行日まで引き続き在職する職員以外の職員については、施行日に引き続く在職期間に係る採用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一三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三条第一項及び第十五条の二の改正規定、第十五条の四を第十五条の五とし、第十五条の三を第十五条の四とし、第十五条の二の次に一条を加える改正規定、付則第七項を削る改正規定並びに附則第八項の規定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四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四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十七条に一項を加える改正規定、第十八条第一項及び第二十条の改正規定、別表第一から別表第三までの改正規定中別表第一の備考及び別表第二の備考に係る部分、別表第四の改正規定並びに附則第九項の規定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四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に関し必要な事項は、東京都人事委員会の承認を得て東京都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四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布の日の属する月の翌月の初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布の日が月の初日であるときは、そ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第二条の規定並びに附則第六条から第十五条まで、第十七条及び第十八条の規定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の属する月の翌月の初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布の日が月の初日であるときは、そ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第二条の改正規定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四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布の日から施行する。ただし、第二条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二の三第二項の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六条及び附則第九条の規定は平成二十八年四月一日から、第二条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二の三第二項の改正規定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行政不服審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二八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