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八年度における学校職員の夏季休暇の特例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六月九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四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二十八年度における学校職員の夏季休暇の特例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平成二十八年度における学校職員の夏季休暇の特例に関する規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二十八年度における学校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規則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第一項の規定の適用については、同項中「夏季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七月一日から九月三十日まで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六月十六日から十月三十一日まで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夏季の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