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料の調整額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九月一四日規則第二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二〇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五日規則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規則第一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規則第二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規則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〇日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九月一六日規則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七月一日規則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七月一五日規則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九月二八日規則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七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一月一日規則第一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一日規則第一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七月一四日規則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一二月三日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一二月二八日規則第一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七月二二日規則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一一月一〇日規則第一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五月一〇日規則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七日規則第二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一月一二日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〇月一三日規則第一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規則第二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一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〇月二九日規則第一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二月二六日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三〇日規則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七月一日規則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八月一九日規則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二月二三日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七月二八日規則第一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規則第二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規則第一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規則第二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規則第三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四日規則第二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八月二日規則第一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規則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規則第二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二三日規則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規則第一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一日規則第二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規則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規則第一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規則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一二月二四日規則第一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規則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一六日規則第二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三一日規則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一日規則第一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一月一一日規則第二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規則第二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一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五月三一日規則第二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二月一三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規則第三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規則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規則第二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規則第二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規則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規則第二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規則第二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規則第二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規則第二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規則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二月二六日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一二日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規則第一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一月二九日規則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九日規則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九日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清掃業務に関する給料の調整額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給料の調整額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三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三項の規定に基づき、給料の調整額の支給範囲、支給額その他給料の調整額の支給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三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範囲及び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給料の調整額の支給を受ける職員は、別表イの表及びロの表の上欄に掲げる勤務箇所に勤務する同表中欄に掲げる職務の職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給料の調整額は、別表イの表及びロの表の下欄に掲げる調整額の区分に対応する次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職員にあつてはその額に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項の規定により定められたその者の勤務時間を同条第一項に規定する勤務時間で除して得た数を、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その額に勤務時間条例第二条第二項の規定により定められたその者の勤務時間を同条第一項に規定する勤務時間で除して得た数をそれぞれ乗じて得た額とし、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tbl>
      <w:tblPr>
        <w:tblW w:w="8303" w:type="dxa"/>
        <w:jc w:val="left"/>
        <w:tblInd w:w="294" w:type="dxa"/>
        <w:tblLayout w:type="fixed"/>
        <w:tblCellMar>
          <w:top w:w="0" w:type="dxa"/>
          <w:left w:w="102" w:type="dxa"/>
          <w:bottom w:w="0" w:type="dxa"/>
          <w:right w:w="102" w:type="dxa"/>
        </w:tblCellMar>
      </w:tblPr>
      <w:tblGrid>
        <w:gridCol w:w="2407"/>
        <w:gridCol w:w="3156"/>
        <w:gridCol w:w="2740"/>
      </w:tblGrid>
      <w:tr>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額の区分</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556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二〇〇円</w:t>
            </w:r>
          </w:p>
        </w:tc>
      </w:tr>
      <w:tr>
        <w:trPr/>
        <w:tc>
          <w:tcPr>
            <w:tcW w:w="556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五〇〇円</w:t>
            </w:r>
          </w:p>
        </w:tc>
      </w:tr>
      <w:tr>
        <w:trPr/>
        <w:tc>
          <w:tcPr>
            <w:tcW w:w="556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八〇〇円</w:t>
            </w:r>
          </w:p>
        </w:tc>
      </w:tr>
      <w:tr>
        <w:trPr/>
        <w:tc>
          <w:tcPr>
            <w:tcW w:w="556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八〇〇円</w:t>
            </w:r>
          </w:p>
        </w:tc>
      </w:tr>
      <w:tr>
        <w:trPr/>
        <w:tc>
          <w:tcPr>
            <w:tcW w:w="556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〇円</w:t>
            </w:r>
          </w:p>
        </w:tc>
      </w:tr>
      <w:tr>
        <w:trPr/>
        <w:tc>
          <w:tcPr>
            <w:tcW w:w="240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〇円</w:t>
            </w:r>
          </w:p>
        </w:tc>
      </w:tr>
      <w:tr>
        <w:trPr/>
        <w:tc>
          <w:tcPr>
            <w:tcW w:w="240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二〇〇円</w:t>
            </w:r>
          </w:p>
        </w:tc>
      </w:tr>
      <w:tr>
        <w:trPr/>
        <w:tc>
          <w:tcPr>
            <w:tcW w:w="240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円</w:t>
            </w:r>
          </w:p>
        </w:tc>
      </w:tr>
      <w:tr>
        <w:trPr/>
        <w:tc>
          <w:tcPr>
            <w:tcW w:w="240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r>
        <w:trPr/>
        <w:tc>
          <w:tcPr>
            <w:tcW w:w="240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〇〇円</w:t>
            </w:r>
          </w:p>
        </w:tc>
      </w:tr>
      <w:tr>
        <w:trPr/>
        <w:tc>
          <w:tcPr>
            <w:tcW w:w="240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〇〇円</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三三・全改、昭五一規則四六・昭五二規則三〇・昭五三規則二四・昭五四規則二四・昭五五規則二〇・昭五六規則一七・昭五七規則一六・昭五九規則一六・昭六〇規則二四・昭六一規則一五・昭六一規則二二一・昭六三規則一一・昭六三規則一一一・平元規則一五・平元規則二三〇・平二規則二一〇・平三規則三九九・平四規則二三四・平五規則一七一・平六規則二二二・平七規則一一八・平一〇規則四四・平一一規則一〇七・平一一規則二四九・平一三規則一三七・平一四規則三〇六・平一五規則二四三・平一七規則二二二・平一八規則二九六・平一九規則二五二・平二〇規則五七・平二〇規則二七四・平二一規則一五一・平二二規則一九六・平二四規則五七・平二五規則九〇・平二五規則一三三・平二七規則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範囲の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総務局長は、給料の調整額の支給範囲について必要な認定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三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三三</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二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七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七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七年七月一日から昭和四十八年二月二十八日までの間の勤務に対しこの規則による改正前の清掃業務に関する給料の調整額に関する規則により既に支給された給料の調整額は、この規則による改正後の清掃業務に関する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給料の調整額の内払いとみなし、その差額は、昭和四十八年三月中に支給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による新たに給料の調整額を受けることとなる職員に対し、昭和四十七年七月一日から昭和四十八年一月三十一日までの間の勤務について東京都清掃職員特別手当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既に支給された手当は、改正後の規則による給料の調整額の内払いとみなし、その差額は、昭和四十八年三月中に支給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八年五月一日より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八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八年四月一日からこの規則の施行の日の前日までの間の勤務に対しこの規則による改正前の清掃業務に関する給料の調整額に関する規則により既に支給された給料の調整額は、この規則による改正後の清掃業務に関する給料の調整額に関する規則による給料の調整額の内払とみなし、その差額は、昭和四十八年十一月中に支給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二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三月三一日規則第九九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年一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九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清掃業務に関する給料の調整額に関する規則は、昭和四十九年四月一日から適用する。ただし、別表臨海清掃施設建設事務所に係る規定は、昭和四十九年十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九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四十九年四月一日から同年十二月三十一日までの間の勤務に対しこの規則による改正前の清掃業務に関する給料の調整額に関する規則により既に支給された給料の調整額は、この規則による改正後の清掃業務に関する給料の調整額に関する規則による給料の調整額の内払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九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年東京都条例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項の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四月規則第一〇五号で昭和五〇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四十九年四月一日から適用する。ただし、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中墨田児童相談所及び臨海清掃施設建設事務所に係る規定は昭和四十九年十月一日から、同表梅丘病院の項中婦長に係る規定は昭和五十年一月一日から、同表松沢病院の項中看護長及び婦長に係る規定は昭和五十年五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九年四月一日から昭和五十年三月三十一日までの間に係る改正後の規則による給料の調整額は、清掃局に係る部分を除き、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に規定する特殊勤務手当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その支給方法は、東京都職員の特殊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規則第百三十九号。以下「特殊勤務手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四十九年四月一日から昭和五十年二月二十八日までの間、改正後の規則別表民生局の項中「児童相談センター」とあるのは「中央児童相談所」と読み替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昭和四十九年四月一日からこの規則の施行の日の前日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切替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について、特殊勤務手当規則の規定により既に支給された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併給を禁止された手当又は四十八時間勤務職員特別手当のうち二％相当分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月ごとの合計額が、改正後の規則による当該月の給料の調整額及び附則第二項の規定によりみなされた特殊勤務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料の調整額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場合の当該超える部分の取扱いについては、改正後の規則の規定にかかわらず、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特殊勤務手当規則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規則第百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切替期間における勤務について、特殊勤務手当規則の規定により既に支給された手当は、改正後の規則による給料の調整額等又は特殊勤務手当の内払とみなす。ただし、この場合において、手当の月ごとの合計額が当該月の給料の調整額等の額を超えるときは、当該月の給料の調整額等の額を限度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切替期間における勤務について、この規則による改正後の清掃業務に関する給料の調整額に関する規則により既に支給された給料の調整額は、改正後の規則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五十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東京都規則で定める日までの間、前項の規定中「昭和五十年四月一日」を「昭和五十一年二月一日」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年四月一日から昭和五十一年三月三十一日までの間の勤務について、この規則による改正前の職員の給料の調整額に関する規則により既に支給された手当は、この規則による改正後の職員の給料の調整額に関する規則による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規則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民生局の部婦人相談所の項に係る改正規定は、昭和五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民生局の部婦人相談センターに係る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昭和五十一年四月一日から適用する。ただし、別表民生局の部むさしが丘学園に係る規定は、昭和五十一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一年四月一日からこの規則の公布の日の前日までの間の勤務について、この規則による改正前の職員の給料の調整額に関する規則により既に支給された給料の調整額は、改正後の規則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別表板橋ナーシングホームに係る規定は昭和五十二年二月一日から、同表千葉分院に係る規定は昭和五十二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条第二項の改正規定中七の項に係る部分並びに別表衛生局の部、同表中央卸売市場の部、同表建設局の部の改正規定及び附則第三項の改正規定は、昭和五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の項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清掃局の部の規定は、昭和五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二年四月一日からこの規則の公布の日の前日までの間に、この規則による改正前の職員の給料の調整額に関する規則により既に支給された給料の調整額は、改正後の規則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の規定は、昭和五十三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表の規定は昭和五十三年十月一日から、別表民生局の部小平児童相談所に係る規定は同月十七日から、同表養育院の部千葉福祉ホームの項及び東村山老人ホームの項の規定は昭和五十四年一月一日から、同表衛生局の部墨東病院神経科病棟に係る規定は昭和五十三年十一月十六日から、同部荏原病院手術室及び墨東病院救急室に係る規定は同年六月一日から、同部／大</w:t>
      </w:r>
      <w:r>
        <w:rPr/>
        <w:drawing>
          <wp:inline distT="0" distB="0" distL="0" distR="0">
            <wp:extent cx="1905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77800"/>
                    </a:xfrm>
                    <a:prstGeom prst="rect">
                      <a:avLst/>
                    </a:prstGeom>
                  </pic:spPr>
                </pic:pic>
              </a:graphicData>
            </a:graphic>
          </wp:inline>
        </w:drawing>
      </w:r>
      <w:r>
        <w:rPr>
          <w:rFonts w:ascii="‚l‚r –¾’©" w:hAnsi="‚l‚r –¾’©" w:eastAsia="‚l‚r –¾’©"/>
          <w:b w:val="false"/>
          <w:i w:val="false"/>
          <w:strike w:val="false"/>
          <w:dstrike w:val="false"/>
          <w:color w:val="000000"/>
          <w:u w:val="none"/>
        </w:rPr>
        <w:t>病院／豊島病院／墨東病院／清瀬小児病院／の項の規定は同年十月十五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三年六月一日から同年九月三十日までの間に、改正後の規則別表衛生局の部荏原病院手術室及び墨東病院救急室に係る規定の適用を受ける職員に対し、この規則による改正前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既に支給された給料の調整額は、改正後の規則による給料の調整額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五十三年十月一日からこの規則の公布の日の前日までの間に、改正前の規則により既に支給された給料の調整額は、改正後の規則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民生局の部宇佐美児童学園に係る規定は昭和五十四年五月二十七日から、同部むさしが丘学園に係る規定は同年四月一日から、同表養育院の部付属病院精神科病棟に係る規定は同年五月十一日から、同表衛生局の部北療育園に係る規定は同年五月一日から、同表建設局の部及び清掃局の部に係る規定は同年八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四年五月十一日からこの規則の施行の日の前日までの間に、改正後の規則別表養育院の部付属病院精神科病棟に係る規定の適用を受ける職員に対し、この規則による改正前の職員の給料の調整額に関する規則により既に支給された給料の調整額は、改正後の規則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表の規定は、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四年四月一日からこの規則の公布の日の前日までの間に、この規則による改正前の職員の給料の調整額に関する規則により既に支給された給料の調整額は、改正後の規則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一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民生局の部日の出福祉園に係る規定は昭和五十五年七月七日から、同表養育院の部富士見台ナーシングホームに係る規定は同年五月三十日から、同表衛生局の部神経病院に係る規定は同年七月一日から、同部広尾病院に係る規定は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規則第一七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は、昭和五十五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五年四月一日からこの規則の公布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衛生局の部神経病院の項に係る規定は、昭和五十六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昭和五十六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昭和五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は、昭和五十六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六年四月一日からこの規則の公布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規則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昭和五十八年四月一日から適用する。ただし、別表福祉局の部片瀬幼児園に係る規定は、同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規則第一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清掃局の項職員の欄</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中大井清掃作業所に勤務する技術職員に係る規定は、昭和五十八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八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八年七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昭和五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二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福祉局の項の規定中足立児童相談所に係る部分は昭和五十九年十月一日から、同表清掃局の項の規定中作業部処理課に係る部分は同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表の規定は昭和五十九年四月一日から、改正後の規則別表福祉局の部大泉更生園の項の規定は同年七月二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五十九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一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衛生局の部北療育医療センターの項の規定は昭和六十年七月一日から、同部中部総合精神衛生センターの項の規定は同年四月一日から、同表建設局の項の規定は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年七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一年一〇月一三日規則第一九五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福祉局の項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附則第三項及び第四項の規定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福祉局の項の規定は、昭和六十年五月十三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一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福祉局の項の規定中八街学園に係る部分は昭和六十一年六月一日から、同項の規定中伊豆長岡学園に係る部分は同年五月一日から、同表養育院の項の規定中多摩老人医療センターに係る部分は同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二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六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一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昭和六十二年三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昭和六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表の規定は昭和六十二年四月一日から、改正後の規則別表福祉局の項の規定中勝山学園に係る部分は同年十一月一日から、同表養育院の項の規定中千葉福祉ホームに係る部分は同年九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二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衛生局の項の規定中大塚病院に係る部分は、昭和六十二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二年十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表の規定は昭和六十三年四月一日から、改正後の規則別表養育院の項の規定中東村山ナーシングホームに係る部分は同年七月一日から、同項の規定中多摩老人医療センターに係る部分は同年六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第二条第二項の規定に適用については、昭和六十三年四月一日から同年六月三十日までの間は、同項の表の規定中「一九、四〇〇円」とあるのは「七、三〇〇円」と、「二二、九〇〇円」とあるのは、「一〇、八〇〇円」と、「二九、五〇〇円」とあるのは「一七、四〇〇円」と、「三五、八〇〇円」とあるのは「二三、七〇〇円」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六十三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平成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二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元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の改正規定のうち福祉局の項中中井児童学園に係る部分、衛生局の項中八王子小児病院に係る部分及び清掃局の項中浮ドック清掃作業所に係る部分は、平成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職員の給料の調整額に関する規則の規定は、平成元年十一月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一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二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二年四月一日から適用する。ただし、別表の改正規定は、平成二年八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三年四月一日から適用する。ただし、別表中央卸売市場の項の改正規定は、平成三年五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三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二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四年四月一日から適用する。ただし、改正後の規則別表衛生局の項の規定中府中病院に係る部分は、同年六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四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別表衛生局の項の規定は、平成四年七月十三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一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平成五年三月二十三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一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五年四月一日から適用する。ただし、改正後の規則別表衛生局の項の規定中大久保病院に係る部分は、同年七月三十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五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二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六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六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の規定は、平成六年十月三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一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七年七月十二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七年七月十二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一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別表の規定は、平成九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二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一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二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別表の規定は、平成十一年七月三十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二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条第二項の表の改正規定中「一九、九〇〇円」を「一九、八〇〇円」に、「四〇、〇〇〇円」を「三九、八〇〇円」に改める部分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一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一年四月一日からこの規則の施行の日の前日までの間に、この規則による改正前の職員の給料の調整額に関する規則の規定により既に支給された給料の調整額は、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一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二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別表の規定は、平成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職員の給料の調整額に関する規則別表の規定は、平成十二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三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一月一日から施行する。ただし、別表の改正規定は、平成十四年十二月二十八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第二条第二項の規定の適用については、この規則の施行の日から平成十五年十二月三十一日までの間は、同項の表中「三八、三〇〇円」とあるのは、「三八、八〇〇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一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二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二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二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給料の調整額に関する規則別表福祉保健局の項の規定中老人医療センターに係る部分は、平成十八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二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二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七月一日から施行する。ただし、別表共済組合の項を削る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三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三年四月一日から施行し、第一条の規定による改正後の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一条によ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二年四月一日から第一条による改正後の規則の施行の日の前日までの間に、第一条の規定による改正前の職員の給料の調整額に関する規則の規定により既に支給された給料の調整額は、第一条による改正後の規則の規定による給料の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四月一日から施行する。ただし、別表福祉保健局の部府中療育センターの項の次に次のように加える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に規定する改正規定による改正後の職員の給料の調整額に関する規則別表中部総合精神保健福祉センターに係る規定は平成二十三年八月一日から、多摩総合精神保健福祉センターに係る規定は平成二十四年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ただし、別表イの表福祉保健局の部中「</w:t>
      </w:r>
    </w:p>
    <w:tbl>
      <w:tblPr>
        <w:tblW w:w="8303" w:type="dxa"/>
        <w:jc w:val="left"/>
        <w:tblInd w:w="304" w:type="dxa"/>
        <w:tblLayout w:type="fixed"/>
        <w:tblCellMar>
          <w:top w:w="0" w:type="dxa"/>
          <w:left w:w="102" w:type="dxa"/>
          <w:bottom w:w="0" w:type="dxa"/>
          <w:right w:w="102" w:type="dxa"/>
        </w:tblCellMar>
      </w:tblPr>
      <w:tblGrid>
        <w:gridCol w:w="8303"/>
      </w:tblGrid>
      <w:tr>
        <w:trPr/>
        <w:tc>
          <w:tcPr>
            <w:tcW w:w="8303" w:type="dxa"/>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立川児童相談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王子児童相談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足立児童相談所</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を「</w:t>
      </w:r>
    </w:p>
    <w:tbl>
      <w:tblPr>
        <w:tblW w:w="8303" w:type="dxa"/>
        <w:jc w:val="left"/>
        <w:tblInd w:w="304" w:type="dxa"/>
        <w:tblLayout w:type="fixed"/>
        <w:tblCellMar>
          <w:top w:w="0" w:type="dxa"/>
          <w:left w:w="102" w:type="dxa"/>
          <w:bottom w:w="0" w:type="dxa"/>
          <w:right w:w="102" w:type="dxa"/>
        </w:tblCellMar>
      </w:tblPr>
      <w:tblGrid>
        <w:gridCol w:w="8303"/>
      </w:tblGrid>
      <w:tr>
        <w:trPr/>
        <w:tc>
          <w:tcPr>
            <w:tcW w:w="8303" w:type="dxa"/>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立川児童相談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王子児童相談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足立児童相談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児童相談所</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に改める改正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に規定する改正規定による改正後の職員の給料の調整額に関する規則別表イの表の規定は、平成二十五年四月三十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規則三三・全改、昭五一規則一五一・昭五二規則三〇・昭五二規則一一一・昭五三規則二四・昭五三規則一二二・昭五四規則二四・昭五四規則一三一・昭五五規則二〇・昭五五規則一五八・昭五五規則一七三・昭五六規則一七・昭五六規則一二四・昭五六規則一七一・昭五六規則一七八・昭五八規則一〇九・昭五八規則一五五・昭五九規則一六・昭五九規則九八・昭五九規則二〇三・昭六〇規則二四・昭六〇規則一七一・昭六一規則四七・昭六一規則一九五・昭六二規則四二・昭六二規則一九六・昭六三規則一一・昭六三規則七七・昭六三規則一一一・昭六三規則一三〇・平元規則一五・平元規則一六四・平二規則五五・平二規則一四四・平二規則二一〇・平三規則三九九・平四規則三四・平四規則二三四・平五規則五四・平五規則一一二・平五規則一七一・平七規則九三・平七規則一一八・平七規則二五四・平八規則一三三・平八規則一四二・平九規則一三一・平九規則一九七・平一〇規則一三五・平一〇規則二〇一・平一一規則一〇七・平一一規則一五三・平一一規則二二五・平一二規則一九二・平一二規則二七一・平一三規則二〇・平一三規則一三七・平一四規則一〇三・平一四規則三〇六・平一五規則一三二・平一六規則四一・平一六規則二五〇・平一七規則九九・平一八規則九七・平一九規則五八・平二〇規則五七・平二一規則七九・平二二規則七・平二二規則二一・平二三規則六四・平二四規則五七・平二五規則九〇・平二六規則七一・平二七規則三七・平二八規則九八・平三〇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調整額の区分一から八まで</w:t>
      </w:r>
    </w:p>
    <w:tbl>
      <w:tblPr>
        <w:tblW w:w="8301" w:type="dxa"/>
        <w:jc w:val="left"/>
        <w:tblInd w:w="294" w:type="dxa"/>
        <w:tblLayout w:type="fixed"/>
        <w:tblCellMar>
          <w:top w:w="0" w:type="dxa"/>
          <w:left w:w="102" w:type="dxa"/>
          <w:bottom w:w="0" w:type="dxa"/>
          <w:right w:w="102" w:type="dxa"/>
        </w:tblCellMar>
      </w:tblPr>
      <w:tblGrid>
        <w:gridCol w:w="830"/>
        <w:gridCol w:w="2324"/>
        <w:gridCol w:w="3652"/>
        <w:gridCol w:w="1494"/>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箇所</w:t>
            </w:r>
          </w:p>
        </w:tc>
        <w:tc>
          <w:tcPr>
            <w:tcW w:w="365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w:t>
            </w:r>
          </w:p>
        </w:tc>
        <w:tc>
          <w:tcPr>
            <w:tcW w:w="149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額の区分</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環境局</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廃棄物埋立管理事務所</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動車運転、海技、自動車整備、設備管理及び一般技能の職務に従事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技能長及び技能長の職務に従事する者を含み、廃棄物の処理を直接行う業務及びこれに密接に関連する業務に従事す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の</w:t>
            </w:r>
            <w:r>
              <w:rPr>
                <w:rFonts w:eastAsia="‚l‚r –¾’©" w:ascii="‚l‚r –¾’©" w:hAnsi="‚l‚r –¾’©"/>
                <w:b w:val="false"/>
                <w:i w:val="false"/>
                <w:strike w:val="false"/>
                <w:dstrike w:val="false"/>
                <w:color w:val="000000"/>
                <w:u w:val="none"/>
              </w:rPr>
              <w:t>(2)</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福祉保健局</w:t>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社会対策部施設支援課</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精神科病棟において、昼夜を通し、患者の看護の業務に従事することを本務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病棟</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精神科病棟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昼夜を通し、患者の看護の業務に従事することを本務とする看護師</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病棟における患者の看護等のため、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時から翌日の午前五時までの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わたる勤務を常例とする看護長</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手術室において、患者の手術の業務に従事することを本務とし、深夜にわたる勤務を常例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救急医療業務に従事するため深夜にわたる勤務を常例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少子社会対策部育成支援課</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児童養護施設の生活棟において、昼夜を通し、児童の養護及び自立支援の業務に従事することを本務とする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障害者施策推進部施設サービス支援課</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障害者支援施設の生活棟において、昼夜を通し、重度身体障害者の生活指導の業務に従事することを本務とする福祉</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障害者支援施設及び福祉型障害児入所施設の生活棟において、昼夜を通し、重度知的障害者・児の生活指導の業務に従事することを本務とする福祉</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障害者支援施設及び福祉型障害児入所施設の医療棟において、昼夜を通し、重度知的障害者・児の看護の業務に従事することを本務とする保健師、助産師及び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障害者支援施設及び福祉型障害児入所施設の生活棟において、昼夜を通し、知的障害者・児の生活指導の業務に従事することを本務とする福祉</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障害者支援施設及び福祉型障害児入所施設の医療棟において、昼夜を通し、知的障害者・児の看護の業務に従事することを本務とする保健師、助産師及び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監察医務院</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技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死体解剖補助業務従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の</w:t>
            </w:r>
            <w:r>
              <w:rPr>
                <w:rFonts w:eastAsia="‚l‚r –¾’©" w:ascii="‚l‚r –¾’©" w:hAnsi="‚l‚r –¾’©"/>
                <w:b w:val="false"/>
                <w:i w:val="false"/>
                <w:strike w:val="false"/>
                <w:dstrike w:val="false"/>
                <w:color w:val="000000"/>
                <w:u w:val="none"/>
              </w:rPr>
              <w:t>(1)</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萩山実務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誠明学園</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生活棟において、昼夜を通し、児童の指導及び自立支援の業務に従事することを本務とする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女性相談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保護所において、昼夜を通し、要保護女子の保護の業務に従事することを本務とする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児童相談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保護所において、昼夜を通し、児童の保護の業務に従事することを本務とする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治療指導課に所属する職員のうち、昼夜を通し、児童の治療指導業務に従事することを本務とする福祉及び心理技術</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立川児童相談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王子児童相談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足立児童相談所</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江東児童相談所</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保護所において、昼夜を通し、児童の保護の業務に従事することを本務とする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北療育医療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療育病棟において、昼夜を通し、重症心身障害者・児の看護の業務に従事することを本務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医療病棟において、昼夜を通し、心身障害者の看護の業務に従事することを本務とする看護師</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療育病棟において、昼夜を通し、肢体不自由児の看護の業務に従事することを本務とする看護師</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療育病棟において、肢体不自由児の保育の業務に従事することを本務とし、深夜にわたる勤務を常例とする福祉</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患者の看護等のため深夜にわたる勤務を常例とする看護師及び看護長</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府中療育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棟において、昼夜を通し、重症心身障害者・児の看護又は保育の業務に従事することを本務とする看護長、看護師及び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部総合精神保健福祉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室において、昼夜を通し、精神障害者の看護又は生活指導の業務に従事することを本務とする保健師、看護師、福祉、心理技術及び作業療法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肉衛生検査所</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技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体検査所及び処理室における食肉検査補助業務従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動物愛護相談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狂犬病予防技術員及び自動車運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狂犬病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二項の業務従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病院経営本部</w:t>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部総務課</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経科病棟において、昼夜を通し、患者の看護及び精神科救急医療業務に従事することを本務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病棟において、昼夜を通し、看護の業務に従事することを本務とする保健師、助産師及び看護師</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患者の看護等のため、深夜にわたる勤務を常例とする看護長</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手術室において、患者の手術の業務に従事することを本務とし、深夜にわたる勤務を常例とする看護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が指定する者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救急室において、救急医療業務に従事することを本務とし、深夜にわたる勤務を常例とする看護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が指定す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手術室において、患者の手術の業務に従事することを本務とし、深夜にわたる勤務を常例とする看護師</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救急医療業務に従事するため深夜にわたる勤務を常例とする保健師、助産師及び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墨東病院</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総合医療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経科病棟において、昼夜を通し、患者の看護及び精神科救急医療業務に従事することを本務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松沢病院</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病棟において、昼夜を通し、患者の看護の業務に従事することを本務とする看護師</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患者の看護等のため深夜にわたる勤務を常例とする看護長</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児総合医療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精神科病棟において、昼夜を通し、患者の看護又は保育の業務に従事することを本務とする看護師及び福祉</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経病院</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病棟において、昼夜を通し、看護の業務に従事することを本務とする看護師</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患者の看護等のため深夜にわたる勤務を常例とする看護長</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広尾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塚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駒込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墨東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多摩総合医療センター</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児総合医療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病棟において、昼夜を通し、看護の業務に従事することを本務とする保健師、助産師及び看護師</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患者の看護等のため深夜にわたる勤務を常例とする看護長</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広尾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大塚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駒込病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墨東病院</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摩総合医療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術室において、患者の手術の業務に従事することを本務とし、深夜にわたる勤務を常例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広尾病院</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東病院</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救急室において、救急医療業務に従事することを本務とし、深夜にわたる勤務を常例とする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墨東病院</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児総合医療センター</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救急医療業務に従事するため深夜にわたる勤務を常例とする保健師、助産師及び看護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卸売市場</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肉市場</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肉処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畜解体業務従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一般技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畜解体作業に伴うと畜衛生業務従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の</w:t>
            </w:r>
            <w:r>
              <w:rPr>
                <w:rFonts w:eastAsia="‚l‚r –¾’©" w:ascii="‚l‚r –¾’©" w:hAnsi="‚l‚r –¾’©"/>
                <w:b w:val="false"/>
                <w:i w:val="false"/>
                <w:strike w:val="false"/>
                <w:dstrike w:val="false"/>
                <w:color w:val="000000"/>
                <w:u w:val="none"/>
              </w:rPr>
              <w:t>(1)</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設局</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園緑地部管理課</w:t>
            </w:r>
          </w:p>
        </w:tc>
        <w:tc>
          <w:tcPr>
            <w:tcW w:w="3652"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管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火葬業務従事者に限る。</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の</w:t>
            </w:r>
            <w:r>
              <w:rPr>
                <w:rFonts w:eastAsia="‚l‚r –¾’©" w:ascii="‚l‚r –¾’©" w:hAnsi="‚l‚r –¾’©"/>
                <w:b w:val="false"/>
                <w:i w:val="false"/>
                <w:strike w:val="false"/>
                <w:dstrike w:val="false"/>
                <w:color w:val="000000"/>
                <w:u w:val="none"/>
              </w:rPr>
              <w:t>(1)</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ロ　調整額の区分九</w:t>
      </w:r>
    </w:p>
    <w:tbl>
      <w:tblPr>
        <w:tblW w:w="8302" w:type="dxa"/>
        <w:jc w:val="left"/>
        <w:tblInd w:w="294" w:type="dxa"/>
        <w:tblLayout w:type="fixed"/>
        <w:tblCellMar>
          <w:top w:w="0" w:type="dxa"/>
          <w:left w:w="102" w:type="dxa"/>
          <w:bottom w:w="0" w:type="dxa"/>
          <w:right w:w="102" w:type="dxa"/>
        </w:tblCellMar>
      </w:tblPr>
      <w:tblGrid>
        <w:gridCol w:w="2490"/>
        <w:gridCol w:w="1910"/>
        <w:gridCol w:w="390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箇所</w:t>
            </w:r>
          </w:p>
        </w:tc>
        <w:tc>
          <w:tcPr>
            <w:tcW w:w="19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w:t>
            </w:r>
          </w:p>
        </w:tc>
        <w:tc>
          <w:tcPr>
            <w:tcW w:w="390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額の区分</w:t>
            </w:r>
          </w:p>
        </w:tc>
      </w:tr>
      <w:tr>
        <w:trPr/>
        <w:tc>
          <w:tcPr>
            <w:tcW w:w="249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小笠原支庁</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環境局総務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祉保健局総務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祉保健局健康安全研究センター</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産業労働局農林水産部</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産業労働局皮革技術センター</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産業労働局島しよ農林水産総合センター</w:t>
            </w:r>
          </w:p>
        </w:tc>
        <w:tc>
          <w:tcPr>
            <w:tcW w:w="191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的科学的知識と創意等をもつて試験研究又は調査研究業務に従事する者</w:t>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別表第一イ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五ロに掲げ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表ハに掲げ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表において「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級の適用を受ける者　九の</w:t>
            </w:r>
            <w:r>
              <w:rPr>
                <w:rFonts w:eastAsia="‚l‚r –¾’©" w:ascii="‚l‚r –¾’©" w:hAnsi="‚l‚r –¾’©"/>
                <w:b w:val="false"/>
                <w:i w:val="false"/>
                <w:strike w:val="false"/>
                <w:dstrike w:val="false"/>
                <w:color w:val="000000"/>
                <w:u w:val="none"/>
              </w:rPr>
              <w:t>(1)</w:t>
            </w:r>
          </w:p>
        </w:tc>
      </w:tr>
      <w:tr>
        <w:trPr/>
        <w:tc>
          <w:tcPr>
            <w:tcW w:w="249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1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二級の適用を受ける者　九の</w:t>
            </w:r>
            <w:r>
              <w:rPr>
                <w:rFonts w:eastAsia="‚l‚r –¾’©" w:ascii="‚l‚r –¾’©" w:hAnsi="‚l‚r –¾’©"/>
                <w:b w:val="false"/>
                <w:i w:val="false"/>
                <w:strike w:val="false"/>
                <w:dstrike w:val="false"/>
                <w:color w:val="000000"/>
                <w:u w:val="none"/>
              </w:rPr>
              <w:t>(2)</w:t>
            </w:r>
          </w:p>
        </w:tc>
      </w:tr>
      <w:tr>
        <w:trPr/>
        <w:tc>
          <w:tcPr>
            <w:tcW w:w="249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1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三級の適用を受ける者　九の</w:t>
            </w:r>
            <w:r>
              <w:rPr>
                <w:rFonts w:eastAsia="‚l‚r –¾’©" w:ascii="‚l‚r –¾’©" w:hAnsi="‚l‚r –¾’©"/>
                <w:b w:val="false"/>
                <w:i w:val="false"/>
                <w:strike w:val="false"/>
                <w:dstrike w:val="false"/>
                <w:color w:val="000000"/>
                <w:u w:val="none"/>
              </w:rPr>
              <w:t>(3)</w:t>
            </w:r>
          </w:p>
        </w:tc>
      </w:tr>
      <w:tr>
        <w:trPr/>
        <w:tc>
          <w:tcPr>
            <w:tcW w:w="249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1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四級の適用を受ける者　九の</w:t>
            </w:r>
            <w:r>
              <w:rPr>
                <w:rFonts w:eastAsia="‚l‚r –¾’©" w:ascii="‚l‚r –¾’©" w:hAnsi="‚l‚r –¾’©"/>
                <w:b w:val="false"/>
                <w:i w:val="false"/>
                <w:strike w:val="false"/>
                <w:dstrike w:val="false"/>
                <w:color w:val="000000"/>
                <w:u w:val="none"/>
              </w:rPr>
              <w:t>(5)</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