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職員の慶弔休暇の特例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一二月二二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四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令和三年七月一日教委規則第二四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令和二年における学校職員の慶弔休暇の特例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学校職員の慶弔休暇の特例に関する規則</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教委規則二四・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学校職員の勤務時間、休日、休暇等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教育委員会規則第五号。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五条第三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立学校等に勤務する時間講師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九年東京都教育委員会規則第二十四号。以下「時間講師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八条の二第一項第二号、都立学校等に勤務する日勤講師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九年東京都教育委員会規則第六十号。以下「日勤講師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一条第二号及び東京都公立学校会計年度任用職員の勤務時間、休暇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七年東京都教育委員会規則第九号。以下「会計年度任用職員勤務時間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三条の規定により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結婚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結婚の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令和元年七月一日から令和三年一月六日までの間にあ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月一日前に当該結婚の日に係る規則第二十五条第二項第一号の休暇を取得した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ける同条第三項の規定の適用については、同項中「結婚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戸籍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二百二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婚姻の届出をした日又は結婚した日のうち職員が選択した日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週間前の日から当該結婚の日後六月を経過する日」とあるのは、「令和三年一月一日から令和四年十二月三十一日」とし、結婚の日が令和三年一月七日から令和四年一月六日までの間にある職員における同項の規定の適用については、同項中「当該結婚の日後六月を経過する日」とあるのは、「令和四年十二月三十一日」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三年一月一日から施行する。ただし、次項の規定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適用を受ける職員における規則第二十五条第二項第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時間講師規則第十八条の二第一項第二号、日勤講師規則第二十一条第二号及び会計年度任用職員勤務時間規則第二十三条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慶弔休暇に係る申請は、この規則の施行の日前においても行う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教委規則第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