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私立学校助成審議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三年三月三一日条例第一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私立学校助成審議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私立学校助成審議会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私立学校教育助成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三年東京都条例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東京都が学校法人に対し行う助成の適正化及び効率化を図るため、知事の附属機関として、東京都私立学校助成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条例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掌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議会は、知事の諮問に応じ、補助金配分の基本方針その他私立学校の振興助成に関する重要事項を審議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議会は、知事が任命または委嘱する委員十五人以内をもつて組織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の任期は、二年とし、補欠委員の任期は、前任者の残任期間とする。ただし、再任をさまたげ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の設置・権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議会に会長をお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委員の互選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は、審議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会長に事故があるときは、あらかじめ会長の指名する委員が会長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議会は、知事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足数及び表決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審議会は、委員の半数以上の出席が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の議事は、出席委員の過半数で決し、可否同数のときは、会長の決す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条例の施行について必要な事項は、知事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一〇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三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