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職員服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九年一〇月四日訓令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一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訓令第一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五日訓令第一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二月二五日訓令第一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四月一日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四月一日訓令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訓令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〇日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二月二七日訓令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二月一日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二二日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五月三一日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五月二九日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職員服務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職員服務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別に定めがあるもののほか、一般職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服務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訓令八・平二七訓令五・令元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の原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は、全体の奉仕者としての職責を自覚し、法令、条例、規則その他の規程及び上司の職務上の命令に従い、誠実、公正かつ能率的に職務を遂行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自らの行動が公務の信用に影響を与えることを認識するとともに、日常の行動について常に公私の別を明らかにし、職務や地位を私的な利益のために用い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履歴事項の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新たに職員となつた者は、すみやかに所定の用紙による履歴書を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氏名、現住所、資格、免許その他の履歴事項に異動を生じたときは、別に定めるところにより速やか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訓令一二八・平七訓令三・平二七訓令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姓の使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二　職員は、婚姻、養子縁組その他の事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婚姻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戸籍上の氏を改めた後も、総務局長が別に定める基準に基づき、引き続き婚姻等の前の戸籍上の氏を文書等に使用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姓使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希望する場合又は旧姓使用を中止することを希望する場合は、別に定めるところにより速やかに申し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申出を受けた場合、旧姓及び変更後の戸籍上の氏の確認を行い、別に定めるところにより当該職員に旧姓使用又は旧姓使用の中止を通知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旧姓使用の通知を受理した職員は、通知された使用開始年月日から旧姓使用を行うこととし、旧姓使用中止の通知を受理した職員は、通知された使用中止年月日から旧姓使用を中止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は、旧姓使用を行うに当たつて、都民及び他の職員に誤解や混乱が生じない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任命権者を異にする異動があつた者で、現に人事記録に旧姓使用に係る事項が記録されているものは、旧姓使用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九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カー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員は、職務の執行に当たつては、常に職員カー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第一号又は別記様式第一号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所持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職員カードの有効期限が到来し、又は氏名の変更があつたときは、速やかに職員カードを返還し、新たな職員カードの交付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は、職員カードを紛失したときは、速やかに職員カード紛失・破損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は、職員カードを破損したときは、速やかに破損した職員カードを添えて職員カード紛失・破損届により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職員は、離職したときは、速やかに職員カードを返還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訓令一二八・全改、平七訓令三・平一八訓令四一・平二七訓令五・平二八訓令四・令元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カードの着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の二　職員は、職務の執行に当たつては、職員カードを着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職員は、次に掲げる場合には、職員カードを着用し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出張して職務を行う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安全推進本部長、戦略政策情報推進本部長、住宅政策本部長、病院経営本部長、中央卸売市場長、収用委員会事務局長及び労働委員会事務局長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総務局長に協議の上定める職場において、作業時の安全確保及び衛生管理上の観点から、着用することによって職務の遂行に具体的な支障が生じ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着用することにより職務の遂行に支障が生じるため、一時的に外す必要があると局長が認めた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カードの着用が適当でない場合は、局長が総務局長に協議の上、職員カードとは別の型式を定め、職員に着用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職員カードの着用に関し必要な事項は、総務局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訓令四・追加、平三一訓令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着任の時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新たに職員となつた者、又は転任を命ぜられた職員は、すみやかに着任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職員が、疾病その他やむを得ない事由により着任できないときは、上司の承認を受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勤等の記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第一本庁舎、第二本庁舎及び東京都議会議事堂並びに総務局長が別に定める事業所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巡視の職務に従事する職員を除く。以下「本庁舎勤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に掲げる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局長が別に定める事業所に勤務する職員にあつては、第一号の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それぞれ職員カード等により、自ら出勤等の記録に必要な所定の操作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あらかじめ定刻までに出勤しない理由を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訓令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に定める休暇・職免等処理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休暇・職免等処理簿」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により届け出た場合を除き、出勤し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及び第五条に規定する週休日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時間条例第十一条及び第十二条に規定する休日並びに勤務時間条例第十三条に規定する代休日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勤務を割り振られない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年度任用職員の勤務時間、休暇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規則第四号。以下「会計年度任用職員勤務時間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り勤務を割り振られない日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出勤したとき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勤務時間条例第十条若しくは会計年度任用職員勤務時間規則第八条に規定する超過勤務又は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に規定する休日勤務が終了した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本庁舎勤務職員等以外の職員は、定刻までに出勤したときは、総務局長が別に定めるところにより、出勤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自ら出勤の表示を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訓令一二八・平七訓令三・平一一訓令九・平二七訓令五・平二八訓令四・平三〇訓令一・令元訓令一・令二訓令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執務上の心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職員は、勤務時間中みだりに執務の場所を離れ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常に執務環境の整理に努めるとともに、物品等の保全活用に心が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は、出張、休暇等により不在となるときは、担任事務の処理に関し必要な事項を上司又は上司の指定する職員に連絡し、事務の処理に支障のないようにしてお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職員は、上司の許可なく文書を他に示し、又はその内容を告げる等の行為を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セクシュアル・ハラスメント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二　職員は、他の職員又はその職務に従事する際に接する職員以外の者を不快にさせる性的な言動を行つ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訓令九・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妊娠、出産、育児又は介護に関するハラスメント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二の二　職員は、妊娠又は出産に関して、妊娠又は出産した女性職員の勤務環境を害する言動を行つ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他の職員が妊娠、出産、育児又は介護に関する制度を利用すること又は措置を受けることに関して当該職員の勤務環境を害する言動を行つ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訓令七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パワー・ハラスメント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二の三　職員は、職務に関する優越的な関係を背景として行われる、業務上必要かつ相当な範囲を超える言動であつて、他の職員に精神的又は身体的な苦痛を与え、当該職員の人格若しくは尊厳を害し、又は当該職員の勤務環境を害することとなるようなものを行つ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訓令二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を理由とする差別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三　職員は、その事務又は事業を行うに当たり、障害を理由として、障害者と障害者でない者とを不当に差別的な取扱いをすることにより、障害者の権利利益を侵害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その事務又は事業を行うに当たり、障害者から現に社会的障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障害を理由とする差別の解消の推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規定する社会的障壁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除去を必要としている旨の意思の表明があつた場合において、その実施に伴う負担が過重でないときは、当該社会的障壁の除去の実施について必要かつ合理的な配慮を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訓令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害関係があるものとの接触規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四　職員は、総務局長が別に定める指針に基づき上司が承認した場合を除き、いかなる理由においても、自らの職務に利害関係があるもの又は自らの地位等の客観的な事情から事実上影響力を及ぼし得ると考えられる他の職員の職務に利害関係があるものから金品を受領し、又は利益若しくは便宜の供与を受ける行為その他職務遂行の公正さに対する都民の信頼を損なうおそれのある行為をしては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訓令九・追加、平二八訓令四・旧第七条の三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職員は、出張を命ぜられたときは、出発に際し上司の指示を受け、当該用務が終了したときは、すみやかに帰庁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出張の途中において、用務の必要又は天災その他やむを得ない事情によりその予定を変更しなければならないときは、電話、電報等により上司の承認を受けるとともに、帰庁後すみやかに所定の手続をと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は、出張から帰庁したときは、直ちに口頭又は文書によりその要旨を上司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庁時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職員は、退庁しようとするときは、次に掲げる処置をと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文書及び物品等を所定の場所に納め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看守を依頼する物品等を宿直員等に確実に引き継ぐ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火気の始末、消灯、戸締等火災及び盗難の防止のための必要な処置をと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退庁しようとするときは、職員カード等により、自ら退庁時間の記録に必要な所定の操作を行わなければならない。ただし、職場の性質上これにより難い場合は、上司による現認、職員による自己申告その他の方法により退庁時間を記録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等の登退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職員は、週休日又は休日に登庁したときは、登庁及び退庁の際宿直員等にその旨を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訓令一二八・平七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故欠勤の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職員は、交通機関の事故等の不可抗力の原因により勤務できないときは、その旨速やかに連絡し、出勤後直ちに休暇・職免等処理簿により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訓令三・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事欠勤等の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の二　職員は、前条に規定するときを除き、勤務できないときは、あらかじめ休暇・職免等処理簿により届け出なければならない。ただし、やむを得ない事由によりあらかじめ届け出ることができないときは、その旨速やかに連絡し、出勤後直ちに休暇・職免等処理簿により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職員が遅参した場合、又は早退しようとする場合において、上司から別の指示のあつたときには、その指示に従い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訓令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私事旅行等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職員は、私事旅行等により、その住所を離れるときは、その間の連絡先等をあらかじめ上司に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引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職員は、休職、退職、転任等をするときは、速やかにその担任事務の処理の経過を記載した事務引継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後任者又は上司の指定する職員に引き継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庁の課長の職又はこれに相当する職以上の職にあ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に定め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上司の承認を得たときは、口頭により事務引継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職員の上司は、事務引継の事前又は事後において引継内容を確認し、必要な措置を講じ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九訓令五〇・平七訓令三・平二七訓令五・平二八訓令四・平二九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職員は、退職しようとするときは、特別の事由がある場合を除き、退職しようとする日の十日前までに、退職願を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訓令一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故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職員は、職務の遂行に関し事故が発生したときは、すみやかにその内容を上司に報告して、その指示を受け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常の場合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職員は、別に定めがある場合を除き、庁舎及びその付近に火災その他の非常事態が発生したときは、すみやかに登庁して臨機の処置をと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は、非常災害の場合においては、別に定めるところに従い執務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この規程の施行について必要な事項は、総務局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訓令一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訓令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訓令第一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の施行の際、この訓令による改正前の東京都職員服務規程別記様式第二号による職員カードで、現に発行済みのものは、有効期限が到来するまでなお効力を有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訓令第一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訓令第一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五年四月一日から施行する。ただし、別記様式第五号の改正規定は、平成五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職員服務規程別記様式第四号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職員服務規程別記様式第四号による休暇・職免等処理簿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八年四月一日から施行する。ただし、第四条中第二項を削り、第三項を第二項とし、第四項から第六項までを一項ずつ繰り上げる改正規定は、同年五月八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職員服務規程別記様式第一号による職員カードで、現に発行済みのものは、この訓令による改正後の東京都職員服務規程別記様式第一号による職員カードの交付を受けるまでの間は、なお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職員服務規程別記様式第三号による出勤簿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職員服務規程別記様式第二号による職員カードで、現に発行済みのものは、この訓令による改正後の東京都職員服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第一号による職員カードの交付を受けるまでの間は、なお使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訓令の施行の日から平成二十八年六月三十日までの間、改正後の規程第四条の二第一項に規定する職員カードの着用は、この訓令の施行の際現に総務局長が別に定めるところにより発行されたネームプレートの着用をもって代え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三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職員服務規程別記様式第一号による職員カードで、現に発行済みのものは、この訓令による改正後の東京都職員服務規程別記様式第一号による職員カードの交付を受けるまでの間は、なお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訓令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訓令第二七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六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令元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訓令</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128</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旧様式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繰上・一部改正、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旧様式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繰下、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旧様式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繰上、令元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旧様式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繰上、令元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様式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9</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旧様式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繰上・一部改正、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旧様式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繰上・一部改正、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旧様式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繰下、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旧様式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繰上、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令元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