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備考</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等の規定の適用を受ける職員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一二月二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人事委員会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七年一二月二二日人委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人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人委規則第五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備考</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規定の適用を受ける職員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備考</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等の規定の適用を受ける職員に関する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人委規則二一・改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一イ備考</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人事委員会規則で定める職員は、別に定める職員を除き、初任給、昇格及び昇給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八年東京都人事委員会規則第三号。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の規定に基づき、規則別表第六イに定める初任給基準表の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Ⅱ類の区分を適用してその受ける号給を決定された職員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別表第一イ備考</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人事委員会規則で定める職員は、別に定める職員を除き、規則第十条の規定に基づき、規則別表第六イに定める初任給基準表の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Ⅰ類</w:t>
      </w: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の区分を適用してその受ける号給を決定された職員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人委規則二一・平二〇人委規則一〇・平二四人委規則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前条に規定される条例別表第一イ備考</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又は備考</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を適用される職員との均衡を考慮し規則第十六条又は第三十五条の規定に基づき人事委員会の承認を得て号給を決定された職員で別に定めるものは、それぞれ条例別表第一イ備考</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又は備考</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に規定される号給に決定された職員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人委規則二一・平二四人委規則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平成七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人委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人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人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四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