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昇格及び昇給等に関する規則の運用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200</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w:t>
      </w:r>
      <w:r>
        <w:rPr>
          <w:rFonts w:eastAsia="‚l‚r –¾’©" w:ascii="‚l‚r –¾’©" w:hAnsi="‚l‚r –¾’©"/>
          <w:b w:val="false"/>
          <w:i w:val="false"/>
          <w:strike w:val="false"/>
          <w:dstrike w:val="false"/>
          <w:color w:val="000000"/>
          <w:u w:val="none"/>
        </w:rPr>
        <w:t>5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65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52</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62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56</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41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59</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76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日元人委任第</w:t>
      </w:r>
      <w:r>
        <w:rPr>
          <w:rFonts w:eastAsia="‚l‚r –¾’©" w:ascii="‚l‚r –¾’©" w:hAnsi="‚l‚r –¾’©"/>
          <w:b w:val="false"/>
          <w:i w:val="false"/>
          <w:strike w:val="false"/>
          <w:dstrike w:val="false"/>
          <w:color w:val="000000"/>
          <w:u w:val="none"/>
        </w:rPr>
        <w:t>17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元人委任第</w:t>
      </w:r>
      <w:r>
        <w:rPr>
          <w:rFonts w:eastAsia="‚l‚r –¾’©" w:ascii="‚l‚r –¾’©" w:hAnsi="‚l‚r –¾’©"/>
          <w:b w:val="false"/>
          <w:i w:val="false"/>
          <w:strike w:val="false"/>
          <w:dstrike w:val="false"/>
          <w:color w:val="000000"/>
          <w:u w:val="none"/>
        </w:rPr>
        <w:t>21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9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9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227</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4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25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6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90</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22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8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8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2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8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2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6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4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7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3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1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2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3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6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90</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47</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6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任命権者</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初任給、昇格及び昇給等に関する規則の運用について</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運用について下記のとおり定めましたので、昭和</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これに伴い次の通達は廃止します。</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初任給、昇格及び昇給等に関する規則の運用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人委発第</w:t>
      </w:r>
      <w:r>
        <w:rPr>
          <w:rFonts w:eastAsia="‚l‚r –¾’©" w:ascii="‚l‚r –¾’©" w:hAnsi="‚l‚r –¾’©"/>
          <w:b w:val="false"/>
          <w:i w:val="false"/>
          <w:strike w:val="false"/>
          <w:dstrike w:val="false"/>
          <w:color w:val="000000"/>
          <w:u w:val="none"/>
        </w:rPr>
        <w:t>40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初任給、昇格及び昇給等に関する規則の運用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44</w:t>
      </w:r>
      <w:r>
        <w:rPr>
          <w:rFonts w:ascii="‚l‚r –¾’©" w:hAnsi="‚l‚r –¾’©" w:eastAsia="‚l‚r –¾’©"/>
          <w:b w:val="false"/>
          <w:i w:val="false"/>
          <w:strike w:val="false"/>
          <w:dstrike w:val="false"/>
          <w:color w:val="000000"/>
          <w:u w:val="none"/>
        </w:rPr>
        <w:t>人委発第</w:t>
      </w:r>
      <w:r>
        <w:rPr>
          <w:rFonts w:eastAsia="‚l‚r –¾’©" w:ascii="‚l‚r –¾’©" w:hAnsi="‚l‚r –¾’©"/>
          <w:b w:val="false"/>
          <w:i w:val="false"/>
          <w:strike w:val="false"/>
          <w:dstrike w:val="false"/>
          <w:color w:val="000000"/>
          <w:u w:val="none"/>
        </w:rPr>
        <w:t>11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初任給、昇格及び昇給等に関する規則の運用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58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歴免許等資格区分表の適用等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82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別に定める場合」とは、次に掲げる場合等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指定職給料表の適用を受ける職員の給料月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場合</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給与に関する条例の一部改正に伴い制定される人事委員会通達「給与条例改正に伴う給料の切替え等について」で定める場合</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1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Ⅰ類とは、公安職給料表の適用を受ける職員のみに適用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となる職務と同程度の職務の分類</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複雑、困難及び責任の度が同程度の職務」と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定める等級別基準職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等級別基準職務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基準となる職務に掲げる職と、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6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いう職制上の段階が同一の段階に属する職の職務をいう。</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人委</w:t>
      </w:r>
      <w:r>
        <w:rPr>
          <w:rFonts w:eastAsia="‚l‚r –¾’©" w:ascii="‚l‚r –¾’©" w:hAnsi="‚l‚r –¾’©"/>
          <w:b w:val="false"/>
          <w:i w:val="false"/>
          <w:strike w:val="false"/>
          <w:dstrike w:val="false"/>
          <w:color w:val="000000"/>
          <w:u w:val="none"/>
        </w:rPr>
        <w:t>142</w:t>
      </w:r>
      <w:r>
        <w:rPr>
          <w:rFonts w:ascii="‚l‚r –¾’©" w:hAnsi="‚l‚r –¾’©" w:eastAsia="‚l‚r –¾’©"/>
          <w:b w:val="false"/>
          <w:i w:val="false"/>
          <w:strike w:val="false"/>
          <w:dstrike w:val="false"/>
          <w:color w:val="000000"/>
          <w:u w:val="none"/>
        </w:rPr>
        <w:t>・平元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級別資格基準表に定める資格基準は、職務の級を決定する場合に必要な職員の資格についての基準であり、各職員の職務の級の決定に当たつては、その職務が等級別基準職務表に掲げる職務に応じるものであるほか、職員が級別資格基準表に定める必要な資格を満たしていることが必要とされ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の「この規則において別に定める場合」とは、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同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等に規定する場合をいう。</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適用方法</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全改、平元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22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別に定める場合」とは、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准看護師養成所卒」の区分の場合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ただし書の「その者に有利である場合」には、職員の有する学歴免許等の資格のうち下位の資格に基づき、その者をこの条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下位の区分に属する学歴免許等の資格のみを有する職員」として同項の規定を適用するほうが有利となる場合及びその者に適用される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より下位の区分を適用するほうが有利となる場合を含むものとし、この場合には、当該下位の資格を基準として同項の規定を適用する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後段の「人事委員会の承認」は、その都度人事委員会の承認を必要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職種欄に掲げる「事務」とは「職員の採用、昇任等に関する一般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4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別表</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職種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一般基準の職種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事務系の区分に属する各職種をいい、「福祉」とは同表に定める福祉系の区分に属する各職種をいい、「技術」とは同表に定める一般技術系の区分に属する各職種をいう。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職種欄に定める「事務」、「福祉」及び「技術」についても、同様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職種欄に掲げる「業務」とは、一般基準の職種表に定める業務系の区分に属する各職種をいう。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職種欄に定める「業務」についても、同様と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の起算及び換算</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平元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1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2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書の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に当たり、級別資格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の適用を受ける者の有する学歴が、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に対応する基準学歴に達しないときの経験年数の起算点は、その者の採用の基礎となつた試験に基づき採用された日の属する年度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ただし書の規定の適用に当たり、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キャリア活用」の区分の適用を受ける者の有する経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の基礎となつた選考に基づき採用された日の前日までの間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経験年数起算表備考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通算した年数が、同表学歴免許等欄に掲げる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表備考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規定の適用を受ける場合は当該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しないときのその者の経験年数の起算点は、その者の採用の基礎となつた選考に基づき採用された日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経験年数の計算は、満計算により行う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換算した年数に</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未満の端数が生じたときは、その端数を合算するものとし、なお</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未満の端数が生じたときは、これを切り捨てるものとする。この場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をもつて</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経験年数の起算及び換算については、この条の規定によるほか、それぞれの級別資格基準表の備考に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全改、平元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3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当該級の決定について必要な経験年数」とは、級別資格基準表の職務の級欄に掲げられた年数をいう。ただし、その者の決定される職務の級が初任給基準表の当該職種欄の区分又は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に対応する初任給欄の職務の級より</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以上上位の級である場合は、級別資格基準表の当該職種欄の区分又は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に対応する職務の級欄に掲げる年数のうち、決定される職務の級欄の年数に当該級より下位の職務の級欄の年数を加えた年数をいう。</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例えば、職種事務の基準学歴Ⅲ類</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資格のみを有する者を、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の級</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に決定するために必要な経験年数は、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職種欄においては事務の区分、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においてはⅢ類の区分に対応する職務の級</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欄の年数</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及び職務の級</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欄の年数</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を加算した年数</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をいう。</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の取扱い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人委</w:t>
      </w:r>
      <w:r>
        <w:rPr>
          <w:rFonts w:eastAsia="‚l‚r –¾’©" w:ascii="‚l‚r –¾’©" w:hAnsi="‚l‚r –¾’©"/>
          <w:b w:val="false"/>
          <w:i w:val="false"/>
          <w:strike w:val="false"/>
          <w:dstrike w:val="false"/>
          <w:color w:val="000000"/>
          <w:u w:val="none"/>
        </w:rPr>
        <w:t>141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平元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2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級別資格基準表の備考に別段の定めがある場合」とは、次に掲げる場合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備考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規定する場合</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備考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規定する場合</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備考に規定する場合</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備考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規定する場合</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の備考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項に規定する場合</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新たに職員となつた者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人委</w:t>
      </w:r>
      <w:r>
        <w:rPr>
          <w:rFonts w:eastAsia="‚l‚r –¾’©" w:ascii="‚l‚r –¾’©" w:hAnsi="‚l‚r –¾’©"/>
          <w:b w:val="false"/>
          <w:i w:val="false"/>
          <w:strike w:val="false"/>
          <w:dstrike w:val="false"/>
          <w:color w:val="000000"/>
          <w:u w:val="none"/>
        </w:rPr>
        <w:t>141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平元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3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6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6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当該職務の級の号給が同表に定められていないとき」とは、新たに職員となつた者の決定された職務の級の号給がその者に適用される初任給基準表の初任給欄に定められていないときをいう。</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例えば、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適用を受ける者の職務の級が、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級の職務の級である場合等がこれに該当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同表に定める号給を基礎としてその者の属する職務の級に昇格したものとした場合」とは、その者に適用される初任給基準表に掲げる号給を採用の日の前日に受けたものとして、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の規定を適用し、級別資格基準表に定める必要な経験年数の数を加えて得た数を号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又は公安職給料表</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級に昇格させた場合においては、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の規定を適用し得られる号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場合をいう。</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例えば、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の職に採用される者が大学卒業後</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の経験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の規定により換算された後の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場合、初任給基準表に掲げる</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を基礎とし、級別資格基準表に定める職務の級</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に必要な最低限度の経験年数、</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を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換算して得た号数</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号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た号数とする号給、</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号給を採用の日の前日に受けたものとして、昇格した場合に得られる号給</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給を、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号給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この例においては、必要な最低限度の経験年数を超える年数</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ため、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の規定により、</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号給に決定する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昇格したものとされる職務の級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以上の上位の職務の級である場合においても、前項と同様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人事委員会の承認」は、その都度人事委員会の承認を必要とするが、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に掲げる号給までの範囲内で号給が決定されることとなる場合には、この条による人事委員会の承認があつたものとして取り扱うことができ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適用方法</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4</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同表において別に定める場合」とは、次に掲げる場合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備考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場合</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学歴免許等欄の「准看護師養成所卒」の区分の場合</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験年数を有する者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人委</w:t>
      </w:r>
      <w:r>
        <w:rPr>
          <w:rFonts w:eastAsia="‚l‚r –¾’©" w:ascii="‚l‚r –¾’©" w:hAnsi="‚l‚r –¾’©"/>
          <w:b w:val="false"/>
          <w:i w:val="false"/>
          <w:strike w:val="false"/>
          <w:dstrike w:val="false"/>
          <w:color w:val="000000"/>
          <w:u w:val="none"/>
        </w:rPr>
        <w:t>141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4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2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2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各号に定める経験年数の算定に当たつては、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準じて職員として同種の職務に従事した年数以外の年数を経験年数に換算する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において、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の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以前の経験年数が、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掲げる年数であるものについては、その年数に対応する調整月数をその者の経験年数から減ずるものとし、かつ、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掲げる年数をその者の調整後の経験年数の上限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場合において、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職種欄の「助産師」の区分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看護教員」の区分の適用を受け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看護師」の区分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キャリア活用」及び「看護教員」の区分の適用を受け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有する経験年数が</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歴免許等資格区分表における「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又は「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区分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等適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る年数である場合は、当該年数から</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等適用者については</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年数に</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割を乗じて得られた年数に</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等適用者については</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て得られた年数をその者の経験年数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場合において、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看護教員」の区分の適用を受ける者の有する経験年数が</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歴免許等資格区分表における「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区分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適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年、学歴免許等資格区分表における「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の区分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適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る年数である場合は、当該年数から</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適用者について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年、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適用者については</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減じた年数に</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割を乗じて得られた年数に</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適用者については</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年、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適用者については</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加えて得られた年数をその者の経験年数と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下位の区分を適用する方が有利な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22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その者に適用される初任給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より下位の同欄の区分を用い、又はその者の有する学歴免許等の資格のうち、下位の資格のみを有するものとしてこれらの規定を適用した場合」には、当該下位の区分を用い、かつ、当該下位の資格のみを有するものとして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規定を適用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例えば、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Ⅱ類」の区分の適用を受ける者について、下位の「Ⅲ類」の区分を用い、かつ、「Ⅲ類」の基準学歴の区分に属する資格のみを有するものとして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規定を適用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ものとし、この場合には、これにより得られる号給をもつて、この条の規定による号給とすることができ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なお、経験年数起算表を適用する職員におけるこの条の取扱いは、当該下位の区分は適用せず、当該下位の資格のみを有するものとして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規定を適用した場合に得られる号給をもつて、この条の規定による号給とすることができ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交流等により異動した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22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7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規定により、職員の号給を決定する場合には、包括的に人事委員会の承認があつたものとされている場合を除き、その都度承認を得なければなら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なお、次の各号に定める場合は、この条による人事委員会の承認があつたものとして取り扱う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関係</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警察庁と人事交流により警視庁警察官に採用する場合</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別採用者及び転職者の給料月額等の決定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日人委任第</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関係</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3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規定する退職派遣者を東京都に再採用する場合</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特定法人への退職派遣者の再採用に伴う給料決定等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8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関係</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削除</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都と特別区、八王子市及び町田市との間の人事交流実施基準に基づき、東京都に採用する場合</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特別区職員から都職員に採用される者の給料決定等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208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保健所等において保健衛生行政に従事する医師・歯科医師で、特別区、八王子市及び町田市職員から都職員に採用される者の給料決定等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の職員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22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初任給基準表の学歴免許等欄に学歴免許等の区分の定めがない職種欄の区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対応する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の定めの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とは、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あらかじめ人事委員会の承認を得て定める基準」とは、「初任給加算等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4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格の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全改、平元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上位の職務の級への昇格が順次行われたものとして取り扱う」とは、現に属する職務の級より</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上位の職務の級に昇格したものとした場合に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得られる号給を基礎として、更にそ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上位の職務の級に順次昇格したものとして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を適用すること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の「人事委員会の承認」は、その都度人事委員会の承認を必要と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降格の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6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6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第</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規定に準ずる方法」の適用については、次の各号に定めるとおり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から</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下位の職務の級に降格させる場合</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及び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級における在職期間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下位の職務の級に在職していたものとし、当該在職期間の勤務成績は標準であつたものとみなす。ただし、欠勤等の特別の事情がある場合には、その事情を考慮して昇給の規定を適用すること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降格となる職員が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において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級の適用を受けていた場合は、同日に当該職務の級から</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下位の職務の級に降格したものとし、同日における降格の規定を適用して得られる級号給を職員の給与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2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及び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の規定による職務の級及び号給に切り替え、当該切り替えた号給の号給数に</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アを適用して得られる号給数を加えるものと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なお、降格となる職員が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以前に採用された者であつて同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後に人事交流等により引き続いて職員となつた場合も同様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安職給料表</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級から</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下位の職務の級に降格させる場合</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公安職給料表</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級及び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平成</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までの公安職給料表</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級における在職期間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下位の職務の級に在職していたものとし、当該在職期間の勤務成績は標準であつたものとみなす。ただし、欠勤等の特別の事情がある場合には、その事情を考慮して昇給の規定を適用することとする。</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降格となる職員が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において公安職給料表</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級の適用を受けていた場合は、同日に当該職務の級から</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下位の職務の級に降格したものとし、同日における降格の規定を適用して得られる号給の号給数に</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アを適用して得られる号給数を加えるものとす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なお、降格となる職員が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以前に採用された者であつて同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後に人事交流等により引き続いて職員となつた場合も同様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級等の適用を受ける職員を昇格時職務区分別号給表に定める職務区分の異なる職に異動させた場合の号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6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準ずる方法」とは、異動させた日におけるその者の職が別表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に定める昇格時職務区分別号給表に定めがある場合は、同表の昇格後の号給欄に掲げる号給とし、異動させた日におけるその者の職が同表に定めがない場合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給とすることをいう。</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初任給基準を異にする異動の場合の職務の級及び号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平元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22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人事委員会の承認」は、その都度人事委員会の承認を必要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幹部職員等の異動に伴う給料月額の決定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日　</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40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ところによるときは、あらかじめこの条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人事委員会の承認があつたものとして取り扱う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の「免許等を必要とする職務」は、いわゆる免許を必要とする職務のほか、その職務に任用するに当たつて任用上の資格等を必要とする職務を含む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の規定により異動後の職務に引き続き在職したものとみなして昇格、昇給等の規定を適用する場合には、それぞれその在職していたとみなす時における昇格、昇給等の規定によ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の「初任給として受けるべき号給」とは、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及び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の規定により受けることとなる号給をいう。</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表の適用を異にする異動の場合の職務の級及び号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基づき第</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を準用する場合において、適用される給料表により昇格、昇給等の取扱いに差異が生じる場合には、異動後の職務に適用される給料表の規定によるものと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給日及び勤務成績の証明</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定める勤務成績の証明は、東京都職員の人事考課に関する規程に基づく定期評定その他その者の勤務成績を判定するに足ると認められる事実に基づいて行うものと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昇給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人事委員会の承認を得て定める昇給の基準は、「昇給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日付</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な場合の昇給</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条の「人事委員会の承認」は、個別にその都度人事委員会の承認を得なければならない。なお、「昇給に関する基準」に定めるところによるときは、あらかじめ人事委員会の承認があつたものとして取り扱うことができ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上位資格取得等の場合の号給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平元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の「上位の号給を初任給として受けるべき資格を取得した場合」とは、次の各号に定める場合をいい、号給の決定については当該各号に定めるところ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初任給基準表に掲げられた上位の免許等の資格を取得した場合</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初任給基準表においてその資格について定められている号給</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人事委員会の行う採用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及び次項において採用選考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合格した場合</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当該採用試験に合格して採用される者に適用する初任給基準表に定められている号給</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号給の決定は、次の各号に定める時期に行う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前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よる場合は、その者の届出のあつた直後の昇給日</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よる場合は、採用試験に合格した直後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の「これに準ずる場合」とは、初任給基準表その他規則に定める初任給の基準が改正された場合又は学歴免許等資格区分表が改正された場合のうち、当該改正に伴い職員の号給を調整する必要があると認められる場合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の「人事委員会の定めるところ」は、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定める場合を除き、次に定めるとおり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前項の場合で、改正後の当該基準の適用を受ける者との均衡上必要があると認められるときは、職員の号給を改正後の当該基準並びに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及び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規定を適用した場合に得られる号給を限度として調整することができ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級別資格基準表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全改、平元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25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7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3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6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備考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規定する「別に定める」基準は、職務の級</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級の職員であつて、人事委員会が行う管理職選考「</w:t>
      </w: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の一次選考に合格したものを職務の級</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級に決定するために必要な経験年数は、当該資格基準年数</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又は</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を</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と読み替えて適用でき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級別資格基準表備考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規定する「</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の範囲内で都における経験年数とみなすことができる」年数の算出基準とは、「初任給加算等に関する基準について」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級別資格基準表の適用に当たり、同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に対応するそれぞれの基準学歴以外の区分に属する資格を有する者についても、その者の採用の基礎となつた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を適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例えば、短大卒の学歴免許等の資格を有する者が、Ⅲ類採用試験に合格し、採用された場合、級別資格基準表の適用は、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Ⅲ類」の区分を適用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学歴免許等資格区分表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3</w:t>
      </w:r>
      <w:r>
        <w:rPr>
          <w:rFonts w:ascii="‚l‚r –¾’©" w:hAnsi="‚l‚r –¾’©" w:eastAsia="‚l‚r –¾’©"/>
          <w:b w:val="false"/>
          <w:i w:val="false"/>
          <w:strike w:val="false"/>
          <w:dstrike w:val="false"/>
          <w:color w:val="000000"/>
          <w:u w:val="none"/>
        </w:rPr>
        <w:t>人委</w:t>
      </w:r>
      <w:r>
        <w:rPr>
          <w:rFonts w:eastAsia="‚l‚r –¾’©" w:ascii="‚l‚r –¾’©" w:hAnsi="‚l‚r –¾’©"/>
          <w:b w:val="false"/>
          <w:i w:val="false"/>
          <w:strike w:val="false"/>
          <w:dstrike w:val="false"/>
          <w:color w:val="000000"/>
          <w:u w:val="none"/>
        </w:rPr>
        <w:t>1624</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人委</w:t>
      </w:r>
      <w:r>
        <w:rPr>
          <w:rFonts w:eastAsia="‚l‚r –¾’©" w:ascii="‚l‚r –¾’©" w:hAnsi="‚l‚r –¾’©"/>
          <w:b w:val="false"/>
          <w:i w:val="false"/>
          <w:strike w:val="false"/>
          <w:dstrike w:val="false"/>
          <w:color w:val="000000"/>
          <w:u w:val="none"/>
        </w:rPr>
        <w:t>141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3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歴免許等資格区分表の備考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別に定める「学歴免許等の区分に相当すると認められる学歴免許等の資格」とは、別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定めるとおりとし、同表の学歴免許等の資格は、学歴免許等資格区分表の「学歴免許等の区分」欄の区分に応ず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高等学校若しくは中等教育学校の定時制の課程若しくは大学におかれる夜間の学部に修学した者又は通信教育等を受講した者については、その者の実際に修学した年数にかかわらず、同種の学校の通常の課程を卒業し、又は修了したものとみなし、それぞれその者の学歴免許等の資格は当該通常の課程の卒業又は修了と同じに取り扱うものと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従つて、例えば定時制の高等学校の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修学年数</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制の高等学校の卒業とし、また、大学の通信教育の課程の修了は</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制の大学の卒業として取り扱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教育法による大学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制の課程を修了した者及び同法による大学に</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在学して</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単位以上修得した者については、「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の区分に属する学歴免許等の資格を有する者に準じて取り扱う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校教育法による高等専門学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次の課程を修了した者については、「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区分に属する学歴免許等の資格を有する者に準じて取り扱う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学校教育法第</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90</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教育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法律第</w:t>
      </w:r>
      <w:r>
        <w:rPr>
          <w:rFonts w:eastAsia="‚l‚r –¾’©" w:ascii="‚l‚r –¾’©" w:hAnsi="‚l‚r –¾’©"/>
          <w:b w:val="false"/>
          <w:i w:val="false"/>
          <w:strike w:val="false"/>
          <w:dstrike w:val="false"/>
          <w:color w:val="000000"/>
          <w:u w:val="none"/>
        </w:rPr>
        <w:t>10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学校教育法第</w:t>
      </w:r>
      <w:r>
        <w:rPr>
          <w:rFonts w:eastAsia="‚l‚r –¾’©" w:ascii="‚l‚r –¾’©" w:hAnsi="‚l‚r –¾’©"/>
          <w:b w:val="false"/>
          <w:i w:val="false"/>
          <w:strike w:val="false"/>
          <w:dstrike w:val="false"/>
          <w:color w:val="000000"/>
          <w:u w:val="none"/>
        </w:rPr>
        <w:t>56</w:t>
      </w:r>
      <w:r>
        <w:rPr>
          <w:rFonts w:ascii="‚l‚r –¾’©" w:hAnsi="‚l‚r –¾’©" w:eastAsia="‚l‚r –¾’©"/>
          <w:b w:val="false"/>
          <w:i w:val="false"/>
          <w:strike w:val="false"/>
          <w:dstrike w:val="false"/>
          <w:color w:val="000000"/>
          <w:u w:val="none"/>
        </w:rPr>
        <w:t>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第</w:t>
      </w:r>
      <w:r>
        <w:rPr>
          <w:rFonts w:eastAsia="‚l‚r –¾’©" w:ascii="‚l‚r –¾’©" w:hAnsi="‚l‚r –¾’©"/>
          <w:b w:val="false"/>
          <w:i w:val="false"/>
          <w:strike w:val="false"/>
          <w:dstrike w:val="false"/>
          <w:color w:val="000000"/>
          <w:u w:val="none"/>
        </w:rPr>
        <w:t>9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同法による中学校、義務教育学校、高等学校、中等教育学校又は大学の卒業者又は修了者と同等の資格を有すると認められている者</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に該当す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それぞれ当該学校の卒業者又は修了者に準じて取り扱う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学校教育法第</w:t>
      </w:r>
      <w:r>
        <w:rPr>
          <w:rFonts w:eastAsia="‚l‚r –¾’©" w:ascii="‚l‚r –¾’©" w:hAnsi="‚l‚r –¾’©"/>
          <w:b w:val="false"/>
          <w:i w:val="false"/>
          <w:strike w:val="false"/>
          <w:dstrike w:val="false"/>
          <w:color w:val="000000"/>
          <w:u w:val="none"/>
        </w:rPr>
        <w:t>90</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規定する大学が同項の規定により当該大学に入学させた者については、高等学校の卒業者に準じて取り扱う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学校教育法による専修学校の卒業の資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歴免許等資格区分表に掲げられている学歴免許等の資格及び別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定める学歴免許等の資格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者については、次の各号によりそれぞれの区分に属する学歴免許等の資格を有する者に準じて取り扱うことができる。ただし、それぞれの課程の年間授業時数が、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又は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にあつては</w:t>
      </w:r>
      <w:r>
        <w:rPr>
          <w:rFonts w:eastAsia="‚l‚r –¾’©" w:ascii="‚l‚r –¾’©" w:hAnsi="‚l‚r –¾’©"/>
          <w:b w:val="false"/>
          <w:i w:val="false"/>
          <w:strike w:val="false"/>
          <w:dstrike w:val="false"/>
          <w:color w:val="000000"/>
          <w:u w:val="none"/>
        </w:rPr>
        <w:t>680</w:t>
      </w:r>
      <w:r>
        <w:rPr>
          <w:rFonts w:ascii="‚l‚r –¾’©" w:hAnsi="‚l‚r –¾’©" w:eastAsia="‚l‚r –¾’©"/>
          <w:b w:val="false"/>
          <w:i w:val="false"/>
          <w:strike w:val="false"/>
          <w:dstrike w:val="false"/>
          <w:color w:val="000000"/>
          <w:u w:val="none"/>
        </w:rPr>
        <w:t>時間以上、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又は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にあつては</w:t>
      </w:r>
      <w:r>
        <w:rPr>
          <w:rFonts w:eastAsia="‚l‚r –¾’©" w:ascii="‚l‚r –¾’©" w:hAnsi="‚l‚r –¾’©"/>
          <w:b w:val="false"/>
          <w:i w:val="false"/>
          <w:strike w:val="false"/>
          <w:dstrike w:val="false"/>
          <w:color w:val="000000"/>
          <w:u w:val="none"/>
        </w:rPr>
        <w:t>800</w:t>
      </w:r>
      <w:r>
        <w:rPr>
          <w:rFonts w:ascii="‚l‚r –¾’©" w:hAnsi="‚l‚r –¾’©" w:eastAsia="‚l‚r –¾’©"/>
          <w:b w:val="false"/>
          <w:i w:val="false"/>
          <w:strike w:val="false"/>
          <w:dstrike w:val="false"/>
          <w:color w:val="000000"/>
          <w:u w:val="none"/>
        </w:rPr>
        <w:t>時間以上のものに限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専門課程の卒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区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専門課程の卒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の区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専門課程の卒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高校専攻科卒」の区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高等課程の卒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区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高等課程の卒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の区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高等課程の卒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中学卒」の区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学校教育法による各種学校の資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歴免許等資格区分表に掲げられている学歴免許等の卒業の資格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有する者については、次によりそれぞれの区分に属する学歴免許等の資格を有する者に準じて取り扱う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課程の卒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の区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中学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課程の卒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の区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中学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課程の卒業者</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の区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学歴免許等資格区分表に掲げられている学歴免許等の資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に定める学歴免許等の資格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資格を有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項に定め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他の学歴免許等の資格を有する者との均衡上特に必要があると認められるときは、あらかじめ人事委員会の承認を得て当該資格を同表に定める学歴免許等の資格として取り扱うことができ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経験年数換算表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人委</w:t>
      </w:r>
      <w:r>
        <w:rPr>
          <w:rFonts w:eastAsia="‚l‚r –¾’©" w:ascii="‚l‚r –¾’©" w:hAnsi="‚l‚r –¾’©"/>
          <w:b w:val="false"/>
          <w:i w:val="false"/>
          <w:strike w:val="false"/>
          <w:dstrike w:val="false"/>
          <w:color w:val="000000"/>
          <w:u w:val="none"/>
        </w:rPr>
        <w:t>141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法令により国又は地方公共団体の業務が移譲されている公団、公庫、公社等の機関の職員としての在職期間は、経験年数換算表の「国家公務員、地方公務員又は公共企業体、政府関係機関若しくは外国政府の職員としての在職期間」の区分によ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教育法による大学の一つの学部の課程を修了した後に他の学部の課程を修了した場合等同等の学校の課程を重複して修了した場合には、その重複して在学した期間は、経験年数換算表の「学校又は学校に準ずる教育機関における在学期間」として取り扱う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教育法による高等学校若しくは中等教育学校の定時制の課程又は大学におかれる夜間の学部に修学した者に経験年数換算表を適用する場合には、同表の「学校又は学校に準ずる教育機関における在学期間」の区分によるものとする。また、各種の通信教育を受講した者に同表を適用する場合には、同表の「学校又は学校に準ずる教育機関における在学期間」以外の区分のうち、その者の経歴の実態に応じた区分によ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経験年数換算表の「その他の期間」には、無職又はその他経歴の空白期間は含まれ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免許所有職員に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規定を適用する場合において、その者の経験年数を</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割に換算することができる期間は、当該免許取得後その免許を必要とする職務に従事した期間に限るものとする。ただし、当該免許の取得に当たつて施行された資格試験の合格後免許状交付までに手続を要した等のやむを得ない事由によつて、正式の免許取得の時期が遅れた場合は、その合格時をもつて、当該免許の取得時とみなすことができ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免許所有職員の当該免許取得以前の期間については、経験年数換算表に定める「その他の期間」として換算しその者の経験年数に加えることができる。ただし、その者に適用される初任給基準表の学歴免許等欄に学歴の定めのあるものについては、当該学歴取得後の経験に限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法令の改正等により、新たに免許を必要とする職務となつた場合は、当該免許取得以前の同一職務に従事した年数の</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割以下の年数を、当該免許取得後の経験年数に加えることができ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昇格時職務区分別号給表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4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6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イの表に規定する「本庁」とは、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16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に規定するものをいい、「警視庁本部」とは、警視庁組織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年東京都公安委員会規則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に規定するもの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イの表の職務区分一の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表の職務区分二の項及び職務区分三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東京都病院経営本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病院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都立病院」とは、東京都立病院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に規定する東京都立病院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イの表の職務区分一の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表の職務区分二の項及び職務区分四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派遣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基づく派遣」は、派遣先団体が公益財団法人東京オリンピック・パラリンピック競技大会組織委員会への派遣に限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イの表の職務区分一の部警視庁本部の項に規定する「総務部参事官」とは調達業務に関する事務を統括する業務に従事する者を、「警務部参事官」とは給与課長の事務を取り扱い、福利厚生部門を統括する業務に従事する者をいう。ただし、同一の職務の者が複数いる場合には、主たるものに限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イの表の職務区分三の部本庁の項及び同部東京都都民安全推進本部の項から東京都教育庁の項まで並びに同部東京都人事委員会事務局の項から東京都議会議会局の項までに規定する「別に定めるもの」とは、担当部長のうち、同表の職務区分四の項に定めるものを除き、次の各号に定めるもの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務が事務取扱又は特命事項に関するものであ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3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より派遣されてい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外国の地方公共団体の機関等に派遣される職員の処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規定により派遣されてい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国又は他の地方公共団体その他の公共団体若しくはその職務と関連を有する公益に関する団体の事業又は事務に従事することを目的としてこれらの団体に派遣されてい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職務を所掌しないもの又はこれに相当するもの</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ロの表に規定する「本部」とは、警視庁組織規則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及び東京消防庁の組織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9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に規定するもの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ロの表の職務区分一の項に規定する「総合調整を担当するもの」が部又は第一方面本部において複数いる場合には、主たるものにのみ、職務区分一を適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ロの表の職務区分二の項に規定する警視庁における「機動隊」とは、警視庁組織規則第</w:t>
      </w:r>
      <w:r>
        <w:rPr>
          <w:rFonts w:eastAsia="‚l‚r –¾’©" w:ascii="‚l‚r –¾’©" w:hAnsi="‚l‚r –¾’©"/>
          <w:b w:val="false"/>
          <w:i w:val="false"/>
          <w:strike w:val="false"/>
          <w:dstrike w:val="false"/>
          <w:color w:val="000000"/>
          <w:u w:val="none"/>
        </w:rPr>
        <w:t>54</w:t>
      </w:r>
      <w:r>
        <w:rPr>
          <w:rFonts w:ascii="‚l‚r –¾’©" w:hAnsi="‚l‚r –¾’©" w:eastAsia="‚l‚r –¾’©"/>
          <w:b w:val="false"/>
          <w:i w:val="false"/>
          <w:strike w:val="false"/>
          <w:dstrike w:val="false"/>
          <w:color w:val="000000"/>
          <w:u w:val="none"/>
        </w:rPr>
        <w:t>条に規定するもの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ロの表の職務区分二の項に規定する「総合調整を担当するもの」が複数いる場合には、主たるものにのみ、職務区分二を適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ロの表の職務区分二の項に規定する警視庁における「別に定めるもの」とは、神田警察署長、万世橋警察署長、中央警察署長、久松警察署長、愛宕警察署長、三田警察署長、高輪警察署長、大崎警察署長、成城警察署長、練馬警察署長、西新井警察署長、城東警察署長、亀有警察署長、</w:t>
      </w:r>
      <w:r>
        <w:rPr/>
        <w:drawing>
          <wp:inline distT="0" distB="0" distL="0" distR="0">
            <wp:extent cx="8826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飾警察署長、小松川警察署長、小金井警察署長、田無警察署長及び調布警察署長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ロの表の職務区分二の項に規定する東京消防庁における「消防方面本部」とは、東京消防庁の組織等に関する規則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に規定するものをいう。</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2</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62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学歴免許等資格区分表関係の改正規定は、昭和</w:t>
      </w:r>
      <w:r>
        <w:rPr>
          <w:rFonts w:eastAsia="‚l‚r –¾’©" w:ascii="‚l‚r –¾’©" w:hAnsi="‚l‚r –¾’©"/>
          <w:b w:val="false"/>
          <w:i w:val="false"/>
          <w:strike w:val="false"/>
          <w:dstrike w:val="false"/>
          <w:color w:val="000000"/>
          <w:u w:val="none"/>
        </w:rPr>
        <w:t>5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について、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6</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41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改正規定は、昭和</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について、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9</w:t>
      </w:r>
      <w:r>
        <w:rPr>
          <w:rFonts w:ascii="‚l‚r –¾’©" w:hAnsi="‚l‚r –¾’©" w:eastAsia="‚l‚r –¾’©"/>
          <w:b w:val="false"/>
          <w:i w:val="false"/>
          <w:strike w:val="false"/>
          <w:dstrike w:val="false"/>
          <w:color w:val="000000"/>
          <w:u w:val="none"/>
        </w:rPr>
        <w:t>人委第</w:t>
      </w:r>
      <w:r>
        <w:rPr>
          <w:rFonts w:eastAsia="‚l‚r –¾’©" w:ascii="‚l‚r –¾’©" w:hAnsi="‚l‚r –¾’©"/>
          <w:b w:val="false"/>
          <w:i w:val="false"/>
          <w:strike w:val="false"/>
          <w:dstrike w:val="false"/>
          <w:color w:val="000000"/>
          <w:u w:val="none"/>
        </w:rPr>
        <w:t>176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元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後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元人委任第</w:t>
      </w:r>
      <w:r>
        <w:rPr>
          <w:rFonts w:eastAsia="‚l‚r –¾’©" w:ascii="‚l‚r –¾’©" w:hAnsi="‚l‚r –¾’©"/>
          <w:b w:val="false"/>
          <w:i w:val="false"/>
          <w:strike w:val="false"/>
          <w:dstrike w:val="false"/>
          <w:color w:val="000000"/>
          <w:u w:val="none"/>
        </w:rPr>
        <w:t>17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元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後これにより実施してください。ただし、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関係の改正規定については、平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後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元人委任第</w:t>
      </w:r>
      <w:r>
        <w:rPr>
          <w:rFonts w:eastAsia="‚l‚r –¾’©" w:ascii="‚l‚r –¾’©" w:hAnsi="‚l‚r –¾’©"/>
          <w:b w:val="false"/>
          <w:i w:val="false"/>
          <w:strike w:val="false"/>
          <w:dstrike w:val="false"/>
          <w:color w:val="000000"/>
          <w:u w:val="none"/>
        </w:rPr>
        <w:t>21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後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9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9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されるよう通知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22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されるよう通知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されるよう通知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4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されるよう通知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25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されるよう通知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6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9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22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後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日以後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8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後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8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なお、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条関係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改正規定については、同月</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日から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2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8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2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6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4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7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3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1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5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ただし、改正規定の適用については、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前の採用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採用である場合は、従前のとお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2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3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6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9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ただし、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前に実施された能力認定に合格した場合の第</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条関係の改正規定の適用については、採用試験又は採用選考に合格したものとみなして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4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4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人委任第</w:t>
      </w:r>
      <w:r>
        <w:rPr>
          <w:rFonts w:eastAsia="‚l‚r –¾’©" w:ascii="‚l‚r –¾’©" w:hAnsi="‚l‚r –¾’©"/>
          <w:b w:val="false"/>
          <w:i w:val="false"/>
          <w:strike w:val="false"/>
          <w:dstrike w:val="false"/>
          <w:color w:val="000000"/>
          <w:u w:val="none"/>
        </w:rPr>
        <w:t>16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以降これにより実施してくださ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初任給の加算限度号給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19</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2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3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6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2491"/>
        <w:gridCol w:w="1494"/>
        <w:gridCol w:w="1493"/>
        <w:gridCol w:w="1411"/>
        <w:gridCol w:w="141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149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149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限度号給</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141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限度号給</w:t>
            </w:r>
          </w:p>
        </w:tc>
      </w:tr>
      <w:tr>
        <w:trPr/>
        <w:tc>
          <w:tcPr>
            <w:tcW w:w="24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r>
              <w:rPr>
                <w:rFonts w:ascii="‚l‚r –¾’©" w:hAnsi="‚l‚r –¾’©" w:eastAsia="‚l‚r –¾’©"/>
                <w:b w:val="false"/>
                <w:i w:val="false"/>
                <w:strike w:val="false"/>
                <w:dstrike w:val="false"/>
                <w:color w:val="000000"/>
                <w:u w:val="none"/>
              </w:rPr>
              <w:t>号給</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号給</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安職給料表</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給</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号給</w:t>
            </w:r>
          </w:p>
        </w:tc>
      </w:tr>
      <w:tr>
        <w:trPr/>
        <w:tc>
          <w:tcPr>
            <w:tcW w:w="24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r>
              <w:rPr>
                <w:rFonts w:ascii="‚l‚r –¾’©" w:hAnsi="‚l‚r –¾’©" w:eastAsia="‚l‚r –¾’©"/>
                <w:b w:val="false"/>
                <w:i w:val="false"/>
                <w:strike w:val="false"/>
                <w:dstrike w:val="false"/>
                <w:color w:val="000000"/>
                <w:u w:val="none"/>
              </w:rPr>
              <w:t>号給</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号給</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5</w:t>
            </w:r>
            <w:r>
              <w:rPr>
                <w:rFonts w:ascii="‚l‚r –¾’©" w:hAnsi="‚l‚r –¾’©" w:eastAsia="‚l‚r –¾’©"/>
                <w:b w:val="false"/>
                <w:i w:val="false"/>
                <w:strike w:val="false"/>
                <w:dstrike w:val="false"/>
                <w:color w:val="000000"/>
                <w:u w:val="none"/>
              </w:rPr>
              <w:t>号給</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210" w:right="0" w:hanging="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で、初任給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がキャリア活用に該当するものについては、そのものに適用される職務の級における最高の号給を限度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で、初任給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が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に該当するものについて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の限度号給は、</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で、初任給基準表の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がⅡ類又はⅢ類に該当するものについては、</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の限度号給は、</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業務、技能Ⅰ及び技能Ⅱについては、この表を適用し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歯科医師については、</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号給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備考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の適用を受け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の限度号給は、次のとおり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保健師、助産師及び看護師で、都立看護専門学校の教員については、</w:t>
      </w:r>
      <w:r>
        <w:rPr>
          <w:rFonts w:eastAsia="‚l‚r –¾’©" w:ascii="‚l‚r –¾’©" w:hAnsi="‚l‚r –¾’©"/>
          <w:b w:val="false"/>
          <w:i w:val="false"/>
          <w:strike w:val="false"/>
          <w:dstrike w:val="false"/>
          <w:color w:val="000000"/>
          <w:u w:val="none"/>
        </w:rPr>
        <w:t>73</w:t>
      </w:r>
      <w:r>
        <w:rPr>
          <w:rFonts w:ascii="‚l‚r –¾’©" w:hAnsi="‚l‚r –¾’©" w:eastAsia="‚l‚r –¾’©"/>
          <w:b w:val="false"/>
          <w:i w:val="false"/>
          <w:strike w:val="false"/>
          <w:dstrike w:val="false"/>
          <w:color w:val="000000"/>
          <w:u w:val="none"/>
        </w:rPr>
        <w:t>号給</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健師で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欄の区分が、Ⅰ類</w:t>
      </w: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に該当するものについては</w:t>
      </w:r>
      <w:r>
        <w:rPr>
          <w:rFonts w:eastAsia="‚l‚r –¾’©" w:ascii="‚l‚r –¾’©" w:hAnsi="‚l‚r –¾’©"/>
          <w:b w:val="false"/>
          <w:i w:val="false"/>
          <w:strike w:val="false"/>
          <w:dstrike w:val="false"/>
          <w:color w:val="000000"/>
          <w:u w:val="none"/>
        </w:rPr>
        <w:t>53</w:t>
      </w:r>
      <w:r>
        <w:rPr>
          <w:rFonts w:ascii="‚l‚r –¾’©" w:hAnsi="‚l‚r –¾’©" w:eastAsia="‚l‚r –¾’©"/>
          <w:b w:val="false"/>
          <w:i w:val="false"/>
          <w:strike w:val="false"/>
          <w:dstrike w:val="false"/>
          <w:color w:val="000000"/>
          <w:u w:val="none"/>
        </w:rPr>
        <w:t>号給、Ⅱ類に該当するものについては、</w:t>
      </w:r>
      <w:r>
        <w:rPr>
          <w:rFonts w:eastAsia="‚l‚r –¾’©" w:ascii="‚l‚r –¾’©" w:hAnsi="‚l‚r –¾’©"/>
          <w:b w:val="false"/>
          <w:i w:val="false"/>
          <w:strike w:val="false"/>
          <w:dstrike w:val="false"/>
          <w:color w:val="000000"/>
          <w:u w:val="none"/>
        </w:rPr>
        <w:t>49</w:t>
      </w:r>
      <w:r>
        <w:rPr>
          <w:rFonts w:ascii="‚l‚r –¾’©" w:hAnsi="‚l‚r –¾’©" w:eastAsia="‚l‚r –¾’©"/>
          <w:b w:val="false"/>
          <w:i w:val="false"/>
          <w:strike w:val="false"/>
          <w:dstrike w:val="false"/>
          <w:color w:val="000000"/>
          <w:u w:val="none"/>
        </w:rPr>
        <w:t>号給</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准看護師については、</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号給</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56)</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経験年数調整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45</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2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245"/>
        <w:gridCol w:w="830"/>
        <w:gridCol w:w="1245"/>
        <w:gridCol w:w="415"/>
        <w:gridCol w:w="415"/>
        <w:gridCol w:w="415"/>
        <w:gridCol w:w="415"/>
        <w:gridCol w:w="415"/>
        <w:gridCol w:w="415"/>
        <w:gridCol w:w="415"/>
        <w:gridCol w:w="415"/>
        <w:gridCol w:w="415"/>
        <w:gridCol w:w="415"/>
        <w:gridCol w:w="415"/>
        <w:gridCol w:w="41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83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4980" w:type="dxa"/>
            <w:gridSpan w:val="1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以前の経験年数</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ンターン修了</w:t>
            </w:r>
            <w:r>
              <w:rPr>
                <w:rFonts w:eastAsia="‚l‚r –¾’©" w:ascii="‚l‚r –¾’©" w:hAnsi="‚l‚r –¾’©"/>
                <w:b w:val="false"/>
                <w:i w:val="false"/>
                <w:strike w:val="false"/>
                <w:dstrike w:val="false"/>
                <w:color w:val="000000"/>
                <w:u w:val="none"/>
              </w:rPr>
              <w:t>)</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0.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歯科医師</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9</w:t>
            </w:r>
          </w:p>
        </w:tc>
      </w:tr>
      <w:tr>
        <w:trPr/>
        <w:tc>
          <w:tcPr>
            <w:tcW w:w="3320" w:type="dxa"/>
            <w:gridSpan w:val="3"/>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調整月数</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8</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1</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4</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7</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0</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p>
        </w:tc>
        <w:tc>
          <w:tcPr>
            <w:tcW w:w="41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6</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この表中「</w:t>
      </w:r>
      <w:r>
        <w:rPr>
          <w:rFonts w:eastAsia="‚l‚r –¾’©" w:ascii="‚l‚r –¾’©" w:hAnsi="‚l‚r –¾’©"/>
          <w:b w:val="false"/>
          <w:i w:val="false"/>
          <w:strike w:val="false"/>
          <w:dstrike w:val="false"/>
          <w:color w:val="000000"/>
          <w:u w:val="none"/>
        </w:rPr>
        <w:t>0.9</w:t>
      </w:r>
      <w:r>
        <w:rPr>
          <w:rFonts w:ascii="‚l‚r –¾’©" w:hAnsi="‚l‚r –¾’©" w:eastAsia="‚l‚r –¾’©"/>
          <w:b w:val="false"/>
          <w:i w:val="false"/>
          <w:strike w:val="false"/>
          <w:dstrike w:val="false"/>
          <w:color w:val="000000"/>
          <w:u w:val="none"/>
        </w:rPr>
        <w:t>」は、経験年数</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以上</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未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示し、調整月数欄に掲げる数字は、調整月数を示し、その者の経験年数から減ず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経験年数調整限度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45</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8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2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494"/>
        <w:gridCol w:w="913"/>
        <w:gridCol w:w="1245"/>
        <w:gridCol w:w="830"/>
        <w:gridCol w:w="830"/>
        <w:gridCol w:w="747"/>
        <w:gridCol w:w="747"/>
        <w:gridCol w:w="747"/>
        <w:gridCol w:w="74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給料表</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種</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w:t>
            </w:r>
          </w:p>
        </w:tc>
        <w:tc>
          <w:tcPr>
            <w:tcW w:w="83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83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限度年数</w:t>
            </w:r>
          </w:p>
        </w:tc>
        <w:tc>
          <w:tcPr>
            <w:tcW w:w="74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74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限度年数</w:t>
            </w:r>
          </w:p>
        </w:tc>
        <w:tc>
          <w:tcPr>
            <w:tcW w:w="74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職務の級</w:t>
            </w:r>
          </w:p>
        </w:tc>
        <w:tc>
          <w:tcPr>
            <w:tcW w:w="7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限度年数</w:t>
            </w:r>
          </w:p>
        </w:tc>
      </w:tr>
      <w:tr>
        <w:trPr/>
        <w:tc>
          <w:tcPr>
            <w:tcW w:w="149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p>
        </w:tc>
        <w:tc>
          <w:tcPr>
            <w:tcW w:w="913"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医師</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ンターン修了</w:t>
            </w:r>
            <w:r>
              <w:rPr>
                <w:rFonts w:eastAsia="‚l‚r –¾’©" w:ascii="‚l‚r –¾’©" w:hAnsi="‚l‚r –¾’©"/>
                <w:b w:val="false"/>
                <w:i w:val="false"/>
                <w:strike w:val="false"/>
                <w:dstrike w:val="false"/>
                <w:color w:val="000000"/>
                <w:u w:val="none"/>
              </w:rPr>
              <w:t>)</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3</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13"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3</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歯科医師</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74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級</w:t>
            </w:r>
          </w:p>
        </w:tc>
        <w:tc>
          <w:tcPr>
            <w:tcW w:w="7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3</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この表中「</w:t>
      </w:r>
      <w:r>
        <w:rPr>
          <w:rFonts w:eastAsia="‚l‚r –¾’©" w:ascii="‚l‚r –¾’©" w:hAnsi="‚l‚r –¾’©"/>
          <w:b w:val="false"/>
          <w:i w:val="false"/>
          <w:strike w:val="false"/>
          <w:dstrike w:val="false"/>
          <w:color w:val="000000"/>
          <w:u w:val="none"/>
        </w:rPr>
        <w:t>7.3</w:t>
      </w:r>
      <w:r>
        <w:rPr>
          <w:rFonts w:ascii="‚l‚r –¾’©" w:hAnsi="‚l‚r –¾’©" w:eastAsia="‚l‚r –¾’©"/>
          <w:b w:val="false"/>
          <w:i w:val="false"/>
          <w:strike w:val="false"/>
          <w:dstrike w:val="false"/>
          <w:color w:val="000000"/>
          <w:u w:val="none"/>
        </w:rPr>
        <w:t>」は、経験年数</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示し、別表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よる調整後の経験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以前の経験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上限を示す。</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歴免許等資格区分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歴免許等資格区分表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人委任</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830"/>
        <w:gridCol w:w="912"/>
        <w:gridCol w:w="656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の区分</w:t>
            </w:r>
          </w:p>
        </w:tc>
        <w:tc>
          <w:tcPr>
            <w:tcW w:w="6560"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免許等の資格</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歴区分</w:t>
            </w:r>
          </w:p>
        </w:tc>
        <w:tc>
          <w:tcPr>
            <w:tcW w:w="6560"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大学卒</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博士課程修了</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国における大学院博士課程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におけ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修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以上となり、かつ、博士の学位を取得した場合に限る。</w:t>
            </w:r>
            <w:r>
              <w:rPr>
                <w:rFonts w:eastAsia="‚l‚r –¾’©" w:ascii="‚l‚r –¾’©" w:hAnsi="‚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修士課程修了</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外国における大学院修士課程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院におけ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修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以上となり、かつ、修士の学位を取得した場合に限る。</w:t>
            </w:r>
            <w:r>
              <w:rPr>
                <w:rFonts w:eastAsia="‚l‚r –¾’©" w:ascii="‚l‚r –¾’©" w:hAnsi="‚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大学</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卒</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防衛医科大学校医学教育部医学科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薬剤師法の一部を改正する法律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の規定に基づく厚生労働大臣の認定に関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厚生労働省令第</w:t>
            </w:r>
            <w:r>
              <w:rPr>
                <w:rFonts w:eastAsia="‚l‚r –¾’©" w:ascii="‚l‚r –¾’©" w:hAnsi="‚l‚r –¾’©"/>
                <w:b w:val="false"/>
                <w:i w:val="false"/>
                <w:strike w:val="false"/>
                <w:dstrike w:val="false"/>
                <w:color w:val="000000"/>
                <w:u w:val="none"/>
              </w:rPr>
              <w:t>17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の規定に基づき行われた厚生労働大臣の認定</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大学専攻科卒</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国立研究開発法人水産研究・教育機構水産大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独立行政法人水産大学校及び旧水産大学校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攻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旧図書館職員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大学</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卒</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独立行政法人大学改革支援・学位授与機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独立行政法人大学評価・学位授与機構、旧大学評価・学位授与機構及び旧学位授与機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の学士の学位の取得</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防衛大学校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防衛医科大学校医学教育部看護学科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国立大学法人筑波大学理療科教員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筑波大学理療科教員養成施設、旧東京教育大学附属の特殊教育教員養成施設及び理療科教員養成施設を含むものとし、短期大学又は特別支援学校の専攻科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校教育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8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学校教育法による盲学校若しくはろう学校の専攻科卒業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後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制の課程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国立研究開発法人水産研究・教育機構水産大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制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独立行政法人航空大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航空大学校を含むものとし、昭和</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月以降の「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国立研究開発法人国立国際医療研究センター国立看護大学校看護学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独立行政法人国立国際医療研究センター国立看護大学校看護学部及び旧国立看護大学校看護学部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気象大学校大学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修業年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海上保安大学校本科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外国における大学等の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以上となる者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旧琉球教育法</w:t>
            </w:r>
            <w:r>
              <w:rPr>
                <w:rFonts w:eastAsia="‚l‚r –¾’©" w:ascii="‚l‚r –¾’©" w:hAnsi="‚l‚r –¾’©"/>
                <w:b w:val="false"/>
                <w:i w:val="false"/>
                <w:strike w:val="false"/>
                <w:dstrike w:val="false"/>
                <w:color w:val="000000"/>
                <w:u w:val="none"/>
              </w:rPr>
              <w:t>(1952</w:t>
            </w:r>
            <w:r>
              <w:rPr>
                <w:rFonts w:ascii="‚l‚r –¾’©" w:hAnsi="‚l‚r –¾’©" w:eastAsia="‚l‚r –¾’©"/>
                <w:b w:val="false"/>
                <w:i w:val="false"/>
                <w:strike w:val="false"/>
                <w:dstrike w:val="false"/>
                <w:color w:val="000000"/>
                <w:u w:val="none"/>
              </w:rPr>
              <w:t>年琉球列島米国民政府布令第</w:t>
            </w:r>
            <w:r>
              <w:rPr>
                <w:rFonts w:eastAsia="‚l‚r –¾’©" w:ascii="‚l‚r –¾’©" w:hAnsi="‚l‚r –¾’©"/>
                <w:b w:val="false"/>
                <w:i w:val="false"/>
                <w:strike w:val="false"/>
                <w:dstrike w:val="false"/>
                <w:color w:val="000000"/>
                <w:u w:val="none"/>
              </w:rPr>
              <w:t>6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大学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課程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旧司法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38</w:t>
            </w:r>
            <w:r>
              <w:rPr>
                <w:rFonts w:ascii="‚l‚r –¾’©" w:hAnsi="‚l‚r –¾’©" w:eastAsia="‚l‚r –¾’©"/>
                <w:b w:val="false"/>
                <w:i w:val="false"/>
                <w:strike w:val="false"/>
                <w:dstrike w:val="false"/>
                <w:color w:val="000000"/>
                <w:u w:val="none"/>
              </w:rPr>
              <w:t>号附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る司法試験及び同法による改正前の司法試験法による司法試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次試験の合格</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公認会計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0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公認会計士試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7</w:t>
            </w:r>
            <w:r>
              <w:rPr>
                <w:rFonts w:ascii="‚l‚r –¾’©" w:hAnsi="‚l‚r –¾’©" w:eastAsia="‚l‚r –¾’©"/>
                <w:b w:val="false"/>
                <w:i w:val="false"/>
                <w:strike w:val="false"/>
                <w:dstrike w:val="false"/>
                <w:color w:val="000000"/>
                <w:u w:val="none"/>
              </w:rPr>
              <w:t>号による改正前の公認会計士法による公認会計士試験の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次試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合格</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　職業能力開発促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4</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職業能力開発大学校の応用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職業能力開発総合大学校の特定応用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応用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旧長期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職業能力開発大学校の長期課程並びに旧職業訓練大学校の長期課程及び長期指導員訓練課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　農業改良助長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14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の規定に基づき農林水産大臣の指定する都道府県立農業者研修教育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道府県立農業者研修教育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研究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　都道府県立農業講習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　森林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27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の規定に基づき農林水産大臣の指定する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　旧鯉淵学園専門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修業年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　旧電気事業主任技術者資格検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逓信省令第</w:t>
            </w:r>
            <w:r>
              <w:rPr>
                <w:rFonts w:eastAsia="‚l‚r –¾’©" w:ascii="‚l‚r –¾’©" w:hAnsi="‚l‚r –¾’©"/>
                <w:b w:val="false"/>
                <w:i w:val="false"/>
                <w:strike w:val="false"/>
                <w:dstrike w:val="false"/>
                <w:color w:val="000000"/>
                <w:u w:val="none"/>
              </w:rPr>
              <w:t>5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種資格検定試験の合格</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短大卒</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短大</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外国における大学、専門学校等の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臨床工学技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臨床工学技士学校又は臨床工学技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視能訓練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視能訓練士学校又は視能訓練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又は「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言語聴覚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3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言語聴覚士学校又は言語聴覚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又は学校教育法に基づく大学若しくは高等専門学校、旧大学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勅令第</w:t>
            </w:r>
            <w:r>
              <w:rPr>
                <w:rFonts w:eastAsia="‚l‚r –¾’©" w:ascii="‚l‚r –¾’©" w:hAnsi="‚l‚r –¾’©"/>
                <w:b w:val="false"/>
                <w:i w:val="false"/>
                <w:strike w:val="false"/>
                <w:dstrike w:val="false"/>
                <w:color w:val="000000"/>
                <w:u w:val="none"/>
              </w:rPr>
              <w:t>38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大学若しくは言語聴覚士法第</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の規定に基づき厚生労働省令で定める学校、文教研修施設若しくは養成所における</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等専門学校にあっては、</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上の修業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義肢装具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義肢装具士学校又は義肢装具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あん摩マツサージ指圧師、はり師、きゆう師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17</w:t>
            </w:r>
            <w:r>
              <w:rPr>
                <w:rFonts w:ascii="‚l‚r –¾’©" w:hAnsi="‚l‚r –¾’©" w:eastAsia="‚l‚r –¾’©"/>
                <w:b w:val="false"/>
                <w:i w:val="false"/>
                <w:strike w:val="false"/>
                <w:dstrike w:val="false"/>
                <w:color w:val="000000"/>
                <w:u w:val="none"/>
              </w:rPr>
              <w:t>号。以下「あん摩マツサージ指圧師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柔道整復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柔道整復師学校又は柔道整復師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都道府県立農業者研修教育施設の研究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旧鯉淵学園本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旧海技大学校本科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行政事務の簡素合理化及び整理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8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診療放射線技師及び診療エツクス線技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26</w:t>
            </w:r>
            <w:r>
              <w:rPr>
                <w:rFonts w:ascii="‚l‚r –¾’©" w:hAnsi="‚l‚r –¾’©" w:eastAsia="‚l‚r –¾’©"/>
                <w:b w:val="false"/>
                <w:i w:val="false"/>
                <w:strike w:val="false"/>
                <w:dstrike w:val="false"/>
                <w:color w:val="000000"/>
                <w:u w:val="none"/>
              </w:rPr>
              <w:t>号。以下「改正前の診療エツクス線技師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診療放射線技師学校又は診療放射線技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診療エツクス線技師学校又は診療エツクス線技師養成所の卒業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旧国立養護教諭養成所設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国立養護教諭養成所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旧国立工業教員養成所の設置等に関する臨時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8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国立工業教員養成所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　旧図書館短期大学別科又は旧図書館職員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　歯科衛生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0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歯科衛生士学校又は歯科衛生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短大</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独立行政法人海技教育機構海技士教育科の海技専攻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海上技術コー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航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同コー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海技課程専修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独立行政法人海技大学校海上技術科、旧独立行政法人海技大学校又は旧海技大学校の海技士科及び旧独立行政法人海員学校専修科を含むものとし、「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航空保安大学校本科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海上保安学校本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外国における大学、専門学校等の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旧琉球教育法による大学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課程の修了</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旧司法試験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次試験の合格</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平成</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7</w:t>
            </w:r>
            <w:r>
              <w:rPr>
                <w:rFonts w:ascii="‚l‚r –¾’©" w:hAnsi="‚l‚r –¾’©" w:eastAsia="‚l‚r –¾’©"/>
                <w:b w:val="false"/>
                <w:i w:val="false"/>
                <w:strike w:val="false"/>
                <w:dstrike w:val="false"/>
                <w:color w:val="000000"/>
                <w:u w:val="none"/>
              </w:rPr>
              <w:t>号による改正前の公認会計士法による公認会計士試験の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次試験の合格</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速記者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社会福祉士及び介護福祉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介護福祉士学校及び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児童福祉法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規定する保育士を養成する学校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年政令第</w:t>
            </w:r>
            <w:r>
              <w:rPr>
                <w:rFonts w:eastAsia="‚l‚r –¾’©" w:ascii="‚l‚r –¾’©" w:hAnsi="‚l‚r –¾’©"/>
                <w:b w:val="false"/>
                <w:i w:val="false"/>
                <w:strike w:val="false"/>
                <w:dstrike w:val="false"/>
                <w:color w:val="000000"/>
                <w:u w:val="none"/>
              </w:rPr>
              <w:t>256</w:t>
            </w:r>
            <w:r>
              <w:rPr>
                <w:rFonts w:ascii="‚l‚r –¾’©" w:hAnsi="‚l‚r –¾’©" w:eastAsia="‚l‚r –¾’©"/>
                <w:b w:val="false"/>
                <w:i w:val="false"/>
                <w:strike w:val="false"/>
                <w:dstrike w:val="false"/>
                <w:color w:val="000000"/>
                <w:u w:val="none"/>
              </w:rPr>
              <w:t>号による改正前の児童福祉法施行令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規定する保育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称変更前の保母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養成する学校その他の施設を含むものとし、「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歯科衛生士学校養成所指定規則の一部を改正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年文部科学省厚生労働省令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歯科衛生士学校養成所指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文部省厚生省令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歯科衛生士学校又は歯科衛生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歯科技工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6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歯科技工士学校又は歯科技工士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あん摩マツサージ指圧師法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中学卒」を入学資格とする修業年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　あん摩マツサージ指圧師、はり師、きゆう師等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7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あん摩マツサージ指圧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あん摩マツサージ指圧師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又は「中学卒」を入学資格とする修業年限</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　柔道整復師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7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柔道整復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柔道整復師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柔道整復師学校又は柔道整復師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　職業能力開発促進法による職業能力開発短期大学校若しくは職業能力開発大学校の専門課程又は職業能力開発総合大学校の特定専門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職業訓練短期大学校の専門課程、専門訓練課程及び特別高等訓練課程並びに職業能力開発総合大学校の旧専門課程を含むものとし、「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　国立研究開発法人農業・食品産業技術総合研究機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独立行政法人農業・食品産業技術総合研究機構、旧独立行政法人農業・生物系特定産業技術研究機構及び旧独立行政法人農業技術研究機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農業技術研修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農林水産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省名変更前の農林省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旧野菜・茶業試験場、旧果樹試験場、旧園芸試験場、旧野菜試験場又は旧茶業試験場の農業技術研修課程を含むものとし、いずれも「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　都道府県立農業者研修教育施設の養成課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　都道府県農業講習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　森林法施行令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の規定に基づき農林水産大臣の指定する教育機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9</w:t>
            </w:r>
            <w:r>
              <w:rPr>
                <w:rFonts w:ascii="‚l‚r –¾’©" w:hAnsi="‚l‚r –¾’©" w:eastAsia="‚l‚r –¾’©"/>
                <w:b w:val="false"/>
                <w:i w:val="false"/>
                <w:strike w:val="false"/>
                <w:dstrike w:val="false"/>
                <w:color w:val="000000"/>
                <w:u w:val="none"/>
              </w:rPr>
              <w:t>年度以降指定されたもので「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旧都道府県蚕業講習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　旧農民研修教育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農林水産大臣と協議して昭和</w:t>
            </w:r>
            <w:r>
              <w:rPr>
                <w:rFonts w:eastAsia="‚l‚r –¾’©" w:ascii="‚l‚r –¾’©" w:hAnsi="‚l‚r –¾’©"/>
                <w:b w:val="false"/>
                <w:i w:val="false"/>
                <w:strike w:val="false"/>
                <w:dstrike w:val="false"/>
                <w:color w:val="000000"/>
                <w:u w:val="none"/>
              </w:rPr>
              <w:t>56</w:t>
            </w:r>
            <w:r>
              <w:rPr>
                <w:rFonts w:ascii="‚l‚r –¾’©" w:hAnsi="‚l‚r –¾’©" w:eastAsia="‚l‚r –¾’©"/>
                <w:b w:val="false"/>
                <w:i w:val="false"/>
                <w:strike w:val="false"/>
                <w:dstrike w:val="false"/>
                <w:color w:val="000000"/>
                <w:u w:val="none"/>
              </w:rPr>
              <w:t>年度以降設置された農業改良助長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87</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農業改良助長法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に掲げる事業等を行う施設で「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　旧都道府県林業講習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　旧航空大学校本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　栄養士法及び栄養改善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7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栄養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4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栄養士試験の合格</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　改正前の診療エツクス線技師法による診療エックス線技師学校又は診療エックス線技師養成所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　旧航空保安職員研修所本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　衛生検査技師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8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衛生検査技師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7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衛生検査技師学校又は衛生検査技師養成所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　旧商船高等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席上課程及び実習課程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　旧電気事業主任技術者資格検定規則によ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種資格検定試験の合格</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　気象大学校大学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以前の気象庁研修所高等部を含むものとし、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　旧図書館職員養成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　海上保安学校灯台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高校卒</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高校専攻科卒</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前のあん摩マツサージ指圧師法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中学卒」を入学資格とする修業年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柔道整復師法による柔道整復師学校又は柔道整復師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中学卒」を入学資格とする修業年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歯科衛生士学校養成所指定規則の一部を改正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年文部省厚生省令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歯科衛生士学校養成所指定規則による歯科衛生士学校又は歯科衛生士養成所の卒業</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高校</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卒</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高等学校通信教育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文部省令第</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通信教育により高等学校卒業と同等の単位の修得</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高等学校卒業程度認定試験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文部科学省令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高等学校卒業程度認定試験の合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大学入学資格検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文部省令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大学入学資格検定の合格を含む。</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独立行政法人海技教育機構海技士教育科海技課程本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独立行政法人海員学校本科を含むものとし、「中学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外国における高等学校等の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旧琉球教育法又は旧教育法</w:t>
            </w:r>
            <w:r>
              <w:rPr>
                <w:rFonts w:eastAsia="‚l‚r –¾’©" w:ascii="‚l‚r –¾’©" w:hAnsi="‚l‚r –¾’©"/>
                <w:b w:val="false"/>
                <w:i w:val="false"/>
                <w:strike w:val="false"/>
                <w:dstrike w:val="false"/>
                <w:color w:val="000000"/>
                <w:u w:val="none"/>
              </w:rPr>
              <w:t>(1957</w:t>
            </w:r>
            <w:r>
              <w:rPr>
                <w:rFonts w:ascii="‚l‚r –¾’©" w:hAnsi="‚l‚r –¾’©" w:eastAsia="‚l‚r –¾’©"/>
                <w:b w:val="false"/>
                <w:i w:val="false"/>
                <w:strike w:val="false"/>
                <w:dstrike w:val="false"/>
                <w:color w:val="000000"/>
                <w:u w:val="none"/>
              </w:rPr>
              <w:t>年琉球列島米国民政府布令第</w:t>
            </w:r>
            <w:r>
              <w:rPr>
                <w:rFonts w:eastAsia="‚l‚r –¾’©" w:ascii="‚l‚r –¾’©" w:hAnsi="‚l‚r –¾’©"/>
                <w:b w:val="false"/>
                <w:i w:val="false"/>
                <w:strike w:val="false"/>
                <w:dstrike w:val="false"/>
                <w:color w:val="000000"/>
                <w:u w:val="none"/>
              </w:rPr>
              <w:t>16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高等学校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あん摩マツサージ指圧師法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中学卒」を入学資格とする修業年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高校</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卒</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改正前のあん摩マツサージ指圧師法による学校又は養成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いずれも「中学卒」を入学資格とする修業年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旧電気事業主任技術者資格検定規則による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種資格検定試験の合格</w:t>
            </w:r>
          </w:p>
        </w:tc>
      </w:tr>
      <w:tr>
        <w:trPr/>
        <w:tc>
          <w:tcPr>
            <w:tcW w:w="83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中学卒</w:t>
            </w:r>
          </w:p>
        </w:tc>
        <w:tc>
          <w:tcPr>
            <w:tcW w:w="91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中学卒</w:t>
            </w:r>
          </w:p>
        </w:tc>
        <w:tc>
          <w:tcPr>
            <w:tcW w:w="656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外国における中学校の卒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算修業年数が</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以上となるものに限る。</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旧琉球教育法又は旧教育法による中学校又は盲学校若しくはろう学校の中学部の卒業</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旧海員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学卒」を入学資格とする修業年限</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又は</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卒業</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