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防訓練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四月一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一二月一日訓令甲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訓令甲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九月一日訓令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訓練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防訓練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五月東京都訓令甲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消防訓練所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消防訓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内の消防職員及び消防団員の訓練に関する事務をつかさど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に所長、教頭、主任教師、教師、助教、助手及び講師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全改、平二七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所長は、東京消防庁消防学校長をもつてあ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頭、主任教師及び教師は、総務局所属の職員のうちから総務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講師は、知事が委嘱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以外の職員は、総務局所属の職員のうちから、総務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平二七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長は、総務局総合防災部長の命を受け、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職務の執行に当り消防庁と連絡協調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頭は、所長を補佐し所務を推進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主任教師は、所長又は教頭の命を受け、所の事務又は担任の事務をつかさどり、当該事務に係る職員を指揮監督するとともに、所長又は教頭を補佐し、所の事務又は担任の事務の執行状況につき随時文書又は口頭をもつて所長又は教頭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教師及び講師は、上司の命を受け、教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助教は、上司の命を受け教師及び講師を補佐し、教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助手は、上司の命を受け、教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主事は、上司の命を受け、庶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前各項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一二二・平一五訓令一〇・平二七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教師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づけられているものにあつては、四十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告、公表、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三一・全改、昭四七訓令一二・平三訓令一二・平四訓令一二・平七訓令二五・平二七訓令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任教師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主任教師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主任教師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許可、認可、免許、登録その他の行政処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一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総務局長は、前二条の規定により所長又は主任教師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三一・全改、平二七訓令一七・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所長は、毎年三月末日までに、翌年度の年間事業計画を定め、総務局総合防災部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一二二・平一五訓令一〇・一部改正、平二七訓令一七・旧第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所長は、毎月五日までに、次に掲げる事項について総務局総合防災部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重要または異例に属する事項は、そのつど総務局総合防災部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一二二・平一五訓令一〇・一部改正、平二七訓令一七・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あらかじめ総務局総合防災部長の承認を得て、所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一二二・平一五訓令一〇・一部改正、平二七訓令一七・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程の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一部改正、平二七訓令一七・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