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の特例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一二月二五日条例第一七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の特例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給与の特例に関する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条例第百五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平成十五年一月一日から平成十六年三月三十一日までの間における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第九条に規定する給料の調整額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給与条例第五条から第六条までの規定にかかわらず、これらの規定による給料の月額から、給与条例別表第六の適用を受ける職員にあってはその額に百分の三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一円未満の端数を生じたときは、これ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五年一月一日から平成十六年三月三十一日までの間における給与条例第二条に規定する給料の月額は、給与条例第五条から第六条までの規定にかかわらず、これらの規定による給料の月額から、給与条例別表第一から別表第五まで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第二十八条の五第一項又は第二十八条の六第一項若しくは第二項の規定により採用された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その額に百分の二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一円未満の端数を生じたときは、これ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一七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前条の規定にかかわらず、次に掲げる手当の額等の算出の基礎となる給料の月額は、給与条例第五条から第六条までの規定によ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条第二項に規定する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給与条例第十八条に規定する勤務一時間当たりの給料等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第十四条第一項に規定する勤務一時間当たりの給料等の額の算出の基礎となる場合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五年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