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住宅管理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三月二九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一日教委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六月一七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九月三〇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七月二五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二二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九月三〇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九月三〇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二月二八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八月二九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三〇日教委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八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一五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八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二二日教委規則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住宅管理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住宅管理規則</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使用者の指定及び決定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使用者の義務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職員住宅の明渡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二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使用料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三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補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第四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別に定めるものを除くほか、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管理する職員住宅に関し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　東京都教育庁、東京都教育事務所、東京都教育庁出張所及び委員会の所管に属する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庁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に勤務する職員並びに区市町村立の小学校、中学校及び義務教育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給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施設の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公立学校共済組合に加入しているもののうち、常勤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職及び再任用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住宅　職員及び主としてその収入により生計を維持する親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同居親族」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居住させるため委員会が管理する居住用の建物及び建物の部分並びにこれらに附帯する工作物その他の施設をいい、これらの用に供する土地を含む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世帯住宅　職員住宅のうち職員及び同居親族を居住させるための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単身住宅　職員住宅のうち配偶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婚姻の届出をしていないが、事実上婚姻関係と同様の事情にある者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しない職員を居住させるためのもの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五五・平二八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の区分及び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員住宅の区分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号住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本来の職務に伴い、勤務時間外においても児童及び生徒の安全確保等の非常勤務に従事するため、その勤務する学校等の構内又はこれに近接する場所に居住する必要がある者その他職務の執行上一定の場所に居住する必要がある者の居住の用に供するために設置する職員住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号住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通常の勤務場所に比してへき遠な場所にある都立学校及び市町村立学校に勤務する者の居住の用に供するために設置する職員住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住宅の種類は、世帯住宅及び単身住宅の二種類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の使用者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住宅の使用者の範囲は、前条各号に規定する職員住宅の区分に応じ、それぞれの設置目的に該当する職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特に必要があると認めるときは、前項に定める範囲のほか適当と認める者に職員住宅を使用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令三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の名称及び位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住宅の名称及び位置は、別表第一のとおり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の管理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員住宅の維持及び管理に関する事務は、教育長が行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人及び技術管理人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育長は、職員住宅の維持管理を行うため必要と認めるときは、職員住宅の使用者又は使用を申請した者のうちから選考により管理人及び技術管理人を選任し、第九条及び第十条に規定する業務の全部又は一部を行わせることができる。ただし、技術管理人を選任しない職員住宅にあっては、管理人が技術管理人の業務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人及び技術管理人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管理人及び技術管理人は、この規則及び教育長の指示した事項を忠実に守り、かつ、職員住宅の使用者がこれに違反しないよう注意を怠っ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人の業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管理人は、次に掲げる業務を行い、必要の都度教育長に報告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長が行う職員住宅使用料徴収事務の補佐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備品台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備え付け、その整備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住宅居住者名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備え付け、人員等の異動を明らかに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住宅の入居又は明渡しに立ち会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火災及び盗難の予防並びに衛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居住者の共同生活に必要な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建物及び土地その他職員住宅施設の保守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教育長が指示した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技術管理人の業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技術管理人は、職員住宅に附属する機械設備の状態を随時点検し、手入れその他保全に必要な手段を講じ、機械設備の状況につき、必要の都度教育長に報告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人及び技術管理人の解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教育長は、管理人又は技術管理人が次の各号のいずれかに該当する場合は、解任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本人の願い出によりやむを得ないと認め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執行に当たり不正の事実があ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管理人又は技術管理人として不適当と認められる行為があったとき。</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使用者の指定及び決定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別入居者選定委員会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第二号住宅の使用に関し、その候補者を選定するため地域別入居者選定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選定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選定委員会については、別に教育長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者の指定又は決定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職員住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のその他の施設のうちの駐車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駐車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第五項、次条第三項、第十七条、第二十二条、第二十五条から第三十一条まで、第三十三条から第三十五条まで及び第四十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使用者は、次のとおり指定し、又は決定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号住宅の使用者は、別表第二の上欄に掲げる区分に応じ、当該下欄に定める入居資格要件を備えている職員の中から教育長が指定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号住宅の使用者は、使用を申請した職員の中から、前条第一項の選定委員会の候補者の選定を参考として、選考により教育長が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前項第一号の規定による指定をしたときは、職員住宅入居指定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その者に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二号住宅の使用を申請する者は、職員住宅使用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所属長を経て教育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長は、第一項第二号の規定による決定をしたときは、職員住宅入居決定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その者に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教育長は、職員住宅の使用者を指定し、又は決定したときは、職員住宅使用者指定・決定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六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当該職員住宅の管理人に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平二六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第一号住宅の使用の指定を受けた者は、速やかに職員住宅居住者名簿を教育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号住宅の使用の決定を受けた者は、速やかに職員住宅居住者名簿及び誓約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七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住宅の使用の指定又は決定を受けた者は、職員住宅入居指定書又は職員住宅入居決定書に記載され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入居指定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翌日から起算して十日以内に当該職員住宅に入居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教育長は、職員住宅の使用の指定又は決定を受けた者が、前条第三項の入居指定日までに入居しないときは、その指定又は決定を取り消す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第二号住宅の使用の決定を受けた者が、虚偽の申立て又は不正の手段により使用の決定を受けたときは、入居後であってもその決定を取り消す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居親族の異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職員住宅の使用者は、同居親族に異動があったときは、速やかに同居親族異動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八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号住宅の使用者は、その所属に異動があったときは、速やかに教育長及び管理人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使用者の義務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使用上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職員住宅の使用者は、善良な管理者の注意をもってその入居した職員住宅を使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住宅の使用者は、次の行為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住宅の全部又は一部を転貸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住宅に同居親族以外の者を同居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住宅を居住以外の用に供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育長の承認を受けないで、第三十八条の改造等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教育長が指定する行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住宅の使用者は、その責めに帰すべき事由により、その使用する職員住宅を滅失し、又は損傷したときは、速やかに教育長に報告するとともに、教育長の指示により、これを原状に回復し、又はその損害を賠償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違反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教育長は、職員住宅の使用者のこの規則に定める義務の履行状況を常に把握し、当該使用者が、当該義務に違反したときその他職員住宅の使用上適切でない行為をしたと認めるときは、直ちにその者に対し、是正するよう求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職員住宅の明渡し</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明渡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教育長は、職員住宅の使用者が次の各号のいずれかに該当することとなったとき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者が死亡したときは、死亡した時におけるその者に係る同居親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直ちに三十日以内の期限を付して当該職員住宅の明渡しを命じ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転任等により職務の内容が変更したため、職員住宅を使用する必要が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でなくなっ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死亡したとき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使用期間が満了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使用料を三月以上滞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八条の規定による求めに応じ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教育長が特に明渡しの必要がある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明渡しの猶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前条の規定にかかわらず、教育長は、次の各号のいずれかに該当するときは、職員住宅の使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者が死亡したときは、死亡した時におけるその者に係る同居親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申請に基づき、その者に対し、それぞれ当該各号に定める期間の範囲内において明渡しの猶予を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住宅の使用者が職員でなくなっ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死亡の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三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住宅の使用者が死亡したとき。　六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転任等により職務の内容が変更したため、職員住宅を使用する必要がなくなったとき。　三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使用期間が満了したとき。　三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条第六号の規定により明渡しを命じたとき。　六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明渡しの猶予を申請する者は、職員住宅明渡し猶予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九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長は、第一項の明渡しの猶予をしたときは、職員住宅明渡し猶予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その者に交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明渡し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職員住宅の使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者が死亡したときは、死亡した時におけるその者に係る同居親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職員住宅を明け渡すときは、次の手続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明け渡す予定の日の三十日前までに教育長にその旨を申し出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明け渡す予定の日までに入居した職員住宅を原状に回復し、管理人の確認を受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確認後、職員住宅明渡し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長に提出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転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教育長は、職員住宅の管理上必要と認めるときは、職員住宅の使用者に対し、他の住宅に転居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転居を命ぜられた者は、定められた期限までに転居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転居に要する費用は、全額転居を命ぜられた者の負担とする。ただし、教育長が特に必要があると認めるときは、転居に要する費用の一部又は全部を都が負担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願い出による転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前条に定めるほか、職員住宅の使用者は、同一職員住宅内で転居を希望するときは、教育長に対し、転居の願い出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前項の願い出を受けた場合は、その理由を審査し、必要があると認めるときは、その転居を承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転居に要する費用は、全額転居を願い出た者の負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四・平三一教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使用料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の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職員住宅の使用者は、職員住宅の使用料を毎月都に納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住宅の使用料は、月額によるものとし、その額は次条から第三十一条まで及び第三十三条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長は、特に必要があると認めるときは、職員住宅の使用料を減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月の中途において職員住宅の入居の指定若しくは決定を受け、又はこれを明け渡した場合において、その月における使用すべき日数又は使用した日数が、十五日以下のときの当該月の職員住宅の使用料の額は、月額の二分の一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算定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職員住宅の使用料は、一平方メートル当たり一月の基準使用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使用料の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該職員住宅の専用延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集会室、共同の浴室等がある場合には、これらの面積を使用すべき戸数で除して得た面積を加えた面積とす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算定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基準使用料の額は、千七百六十円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五二・平一七教委規則二九・平二〇教委規則五五・平二三教委規則二六・平二六教委規則二九・平二九教委規則三八・令二教委規則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年数による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職員住宅の建物の建築後一年以上の年数を経過した場合においては、別表第三の上欄及び中欄に掲げる建物の構造及び職員住宅が存する地域の区分に応じ、それぞれ当該下欄に定める割合による額を基準使用料の額から減額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五二・平二六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地条件による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職員住宅が別表第四の上欄に掲げる区市町村に存する場合にあっては当該下欄に定める調整割合を基準使用料の額に乗じて得た額を基準使用料の額に加算し、別表第五の上欄に掲げる区市町村に存する場合にあっては当該下欄に定める減額率を基準使用料の額に乗じて得た額を基準使用料の額から減額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の差異による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職員住宅が、第一号に該当する場合は基準使用料の額の百分の十に相当する額を、第二号から第四号までのいずれかに該当する場合はそれぞれ基準使用料の額の百分の五に相当する額を基準使用料の額から減額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住宅に各戸専用の浴室が設けられてい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住宅に水洗便所が設けられてい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住宅にガス設備が設けられてい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住宅が庁舎等の一部を使用してい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一棟一戸建て又は一棟二戸建ての職員住宅で、職員住宅の使用者が使用する土地の面積が建物の専用延面積の二倍を超えるものにあっては、基準使用料の額の百分の十に相当する額を基準使用料の額に加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住宅に各戸専用の給湯設備が設けられている場合においては、当該設備に追い炊き機能が付いているときは二千六百円、追い炊き機能がないときは二千円を第二十六条の規定により算定した額に加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住宅に各戸専用のふろがまが設けられているときは、第二十六条の規定により算定した額に千百円を加算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五二・平二九教委規則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使用料の額の調整の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第二十七条から前条までの規定による基準使用料の額の調整は、三年を経過するごとに行う。ただし、三年を経過する中途において新たに設置した職員住宅について最初に基準使用料の額の調整を行う時期は、当該職員住宅の設置以前にその他の職員住宅について基準使用料の額の調整を行った直近の日から起算して三年を経過した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の規定による職員住宅の基準使用料の額の調整は、前項に規定するもののほか、当該職員住宅が同条第一項各号のいずれかに該当しなくなったときは、該当しなくなった日の属する月の翌月からこれを行わ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最低限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第二十六条から第二十九条までの規定により算出して得た使用料の額が、千円未満となる職員住宅の使用料は、これを千円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九</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端数処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職員住宅の使用料の計算上百円未満の端数を生じたときは、十の位について四捨五入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人等の使用料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教育長は、別表第六の上欄に掲げる管理担当戸数等の区分に応じ、当該下欄に定める額を管理人又は技術管理人に係る職員住宅の使用料の額から減額することができる。ただし、当該職員住宅の使用料の額を限度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納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職員住宅の使用料は、毎月の一日から末日までを一月分とし、当月の給与から控除する。ただし、給与から控除することができない場合は、納入通知書により当月末日までに納入させ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の使用者の負担する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職員住宅の使用者は、職員住宅の使用料のほか、次に掲げる費用を負担するものとする。ただし、公用に係る費用について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電気、ガス、水道及び下水道の使用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し尿、ごみ及び排水の消毒、清掃及び処理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給水施設、し尿浄水施設及び共同施設の使用及び維持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教育長が指定する費用</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補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維持及び修繕の費用負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教育長が職員住宅の維持保全上必要と認める主体部分の修繕は、都が費用を負担して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主体部分以外の修繕は、修繕を行おうとする職員住宅の使用者が費用を負担して行うものとする。ただし、教育長が職員住宅の維持保全上特に必要があると認める場合は、都が費用を負担して行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造等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職員住宅の使用者は、職員住宅について模様替え、改造その他職員住宅の原形に変更を加える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造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ようとするときは、職員住宅改造等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長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改造等の費用は、全額改造等を行おうとする職員住宅の使用者が負担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復元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職員住宅の使用者は、前条に定めるところにより改造等を行った場合は、職員住宅の明渡しの際、自己の費用で教育長の指示により原状に回復し、又は当該改造等に係る部分について、その財産権を無償で都に帰属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が職員住宅の管理上必要と認めて改造等に係る部分の撤去を命じたときは、職員住宅の使用者は、無条件でこれを撤去し、又は教育長の指示により、原状に回復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住宅台帳</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教育長は、その管理する職員住宅について、職員住宅台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備え付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職員住宅の使用状況等に変動があったときは、その都度記載事項を補正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駐車施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この規則に定めるもののほか、駐車施設の使用及び使用料については、委員会が別に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出張所長の職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教育長は、別表第一に掲げる職員住宅について、東京都教育庁出張所長に次の事務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二条第一項の選定委員会からの入居者の候補者の選定に関する名簿を教育長に提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住宅台帳の備付け及び補正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管理人の選任及び解任の具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管理人の業務を監督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職員住宅の維持保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教育長が指定する事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施に関する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この規則の施行のため必要な事項は、教育長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公舎管理規則等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規則は、廃止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教育委員会公舎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教育委員会規則第十九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教職員住宅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教育委員会規則第五十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現にこの規則による廃止前の東京都教育委員会公舎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廃止公舎管理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公舎を使用している者及びこの規則による廃止前の東京都教職員住宅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廃止教職員住宅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教職員住宅の使用許可を受けている者は、この規則の規定により、次に掲げる区分に応じて、職員住宅の使用の指定又は決定を受けたもの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廃止公舎管理規則による公舎　第一号住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廃止教職員住宅規則による準職務住宅　第二号住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廃止教職員住宅規則による福利住宅　第三号住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規則の施行の際、現に定められている使用料の額は、この規則により定められた使用料の額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三十条第一項の規定にかかわらず、この規則の施行後最初に行う基準使用料の額の調整の時期は、平成十四年七月一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則第三項の規定により職員住宅の使用の指定又は決定を受けたものとみなされる者で、この規則の施行の際、現に廃止教職員住宅規則により管理人又は技術管理人に選任されているものは、この規則の規定により管理人又は技術管理人に選任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ただし、別表一　一の部東京都立聖山高原学園公舎の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八月一日から施行する。ただし、別表第一　二の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款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坪田椿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の項を削る改正規定は、平成十九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月一日から施行する。ただし、第二条第一号の改正規定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ただし、別表第一　二の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款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阿古岡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の項を削る改正規定は、平成二十一年五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教育委員会職員住宅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二項の規定にかかわらず、平成二十六年度から平成二十八年度までの間、職員住宅の使用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減額される場合にあっては、減額後の額とす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改正後の規則第二十五条第二項の規定により算出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出額」という。減額される場合にあっては、減額後の額とす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この規則の施行の日の前日における当該職員住宅の使用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定前の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場合は、次に掲げ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平成二十六年度　改定前の額に算出額と改定前の額の差額を三で除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百円未満の端数がある場合は、これを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平成二十七年度　一の額に算出額と改定前の額の差額を三で除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百円未満の端数がある場合は、これを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平成二十八年度　算出額</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十一月一日から施行する。ただし、別表第一　二の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款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吉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の項及び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元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の項を削る改正規定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職員住宅管理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一六・平一五教委規則二三・平一六教委規則四・平一六教委規則三〇・平一七教委規則一七・平一七教委規則二八・平一八教委規則三二・平一九教委規則二八・平一九教委規則四七・平一九教委規則五一・平二〇教委規則三九・平二一教委規則二四・平二二教委規則二二・平二三教委規則一四・平二四教委規則七・平二五教委規則一・平二五教委規則二四・平二七教委規則四九・平二九教委規則一四・令二教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号住宅</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笠原高等学校公舎</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父島字奥村</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号住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教育庁管轄</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父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父島字奥村</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母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母島字静沢</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母島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母島字静沢</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市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あきる野市高尾字橋本百五十番地八</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奥多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氷川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多摩郡奥多摩町氷川三百十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小金井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金井市本町五丁目五番十三号</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教育庁大島出張所管轄</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清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小清水二百七十三番地十四</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の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家の上四百六十一番地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元町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三丁目十四番地四</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重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三丁目十五番地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重川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三丁目十五番地五</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仲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仲野百八十九番地十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仲野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仲野百八十九番地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野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野増字ゼンニヤウ五百二番地二</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泉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泉津字不重二百八番地六</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泉津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泉津字不重二百五番地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差木地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差木地二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差木地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差木地字クダッチ</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トウシ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差木地字クダッチ</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岡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岡田字沢立百十二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波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波浮港字山口三番地二十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島村東山八百三十九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五丁目七番十号</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村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四丁目七番十六号</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村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五丁目七番十一号</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村第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四丁目十一番十三号</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村第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六丁目七番一号</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川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字川原二百八十四番地二</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若郷一番三号</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郷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若郷九番三号</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式根島三百九十番地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式根ケ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式根島六百六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野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式根島九百五十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鉄砲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二百四十八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須ケ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千三百四十八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ぼう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千七百四十一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鍛治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字鍛治山三百七番地</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教育庁三宅出張所管轄</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坪田大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坪田二千九百七十五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坪田大里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坪田二千九百五十一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伊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伊豆四百六十七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伊豆草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伊豆四百五十九番地二</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神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神着千百十三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阿古下</w:t>
            </w: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65100"/>
                          </a:xfrm>
                          <a:prstGeom prst="rect">
                            <a:avLst/>
                          </a:prstGeom>
                        </pic:spPr>
                      </pic:pic>
                    </a:graphicData>
                  </a:graphic>
                </wp:inline>
              </w:drawing>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阿古八百三番地三</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西の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西の沢四百八十五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りぼ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字たりぼう五百七十一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かねが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字入金が沢八百二十九番地一</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教育庁八丈出張所管轄</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賀郷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二千四百六十八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賀郷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三百二十六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賀郷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七千七百二十七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之郷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中之郷三千二百五十四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末吉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末吉五百九十二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三根四千八百七十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根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三根四千八百七十四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樫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樫立千八百十二番地一</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樫立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樫立三百三十八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下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無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無番地</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松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無番地</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五二・平一六教委規則四・平一七教委規則一七・平一九教委規則二八・平一九教委規則四七・平二〇教委規則三九・平二九教委規則一四・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居資格要件</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笠原高等学校公舎</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笠原高等学校に勤務する職員</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九・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162"/>
        <w:gridCol w:w="3570"/>
        <w:gridCol w:w="357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構造</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域</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の割合</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木造</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区、武蔵野市及び三鷹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部地域を除く。</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物の経過年数一年につき基準使用料の額の一万分の五十一</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地域</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物の経過年数一年につき基準使用料の額の一万分の八十七</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構造</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区、武蔵野市及び三鷹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部地域を除く。</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物の経過年数一年につき基準使用料の額の一万分の十</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地域</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物の経過年数一年につき基準使用料の額の一万分の三十九</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規則五一・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061"/>
        <w:gridCol w:w="224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町村</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割合</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中央区、港区、新宿区、文京区、台東区、品川区、目黒区、世田谷区、渋谷区及び豊島区</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十</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中野区、杉並区及び荒川区</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大田区、北区、板橋区及び武蔵野市</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足立区、葛飾区、江戸川区、三鷹市、調布市、小金井市、国立市及び狛江市</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五五・全改、平二三教委規則二六・平二六教委規則二九・平二九教委規則三八・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890"/>
        <w:gridCol w:w="1411"/>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町村</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額率</w:t>
            </w:r>
          </w:p>
        </w:tc>
      </w:tr>
      <w:tr>
        <w:trPr/>
        <w:tc>
          <w:tcPr>
            <w:tcW w:w="689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昭島市、町田市、日野市、東村山市、福生市、東大和市、清瀬市、東久留米市、武蔵村山市、多摩市、羽村市、埼玉県内各市町村及び神奈川県内各市町村</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w:t>
            </w:r>
          </w:p>
        </w:tc>
      </w:tr>
      <w:tr>
        <w:trPr/>
        <w:tc>
          <w:tcPr>
            <w:tcW w:w="689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あきる野市、瑞穂町、日の出町、檜原村、奥多摩町、島しょ各町村及び千葉県内各市町村</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五二・旧別表第四繰下</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890"/>
        <w:gridCol w:w="1411"/>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担当戸数等の区分</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689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戸未満の戸数を担当する管理人</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円</w:t>
            </w:r>
          </w:p>
        </w:tc>
      </w:tr>
      <w:tr>
        <w:trPr/>
        <w:tc>
          <w:tcPr>
            <w:tcW w:w="689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戸以上三十戸未満の戸数を担当する管理人</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千円</w:t>
            </w:r>
          </w:p>
        </w:tc>
      </w:tr>
      <w:tr>
        <w:trPr/>
        <w:tc>
          <w:tcPr>
            <w:tcW w:w="689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戸以上の戸数を担当する管理人</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千円</w:t>
            </w:r>
          </w:p>
        </w:tc>
      </w:tr>
      <w:tr>
        <w:trPr/>
        <w:tc>
          <w:tcPr>
            <w:tcW w:w="689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戸以上の戸数を担当する技術管理人</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千円</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367655" cy="374142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全改、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様式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様式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様式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