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有土地水面使用等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一月一九日規則第三号</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公有土地水面使用等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有土地水面使用等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国有財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七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三項の規定により東京都が行うこととされた国有財産に関する事務のうち、公有土地水面についての法第十八条第六項の規定によるその使用又は収益の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等の許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有土地水面　東京都公有土地水面使用料等徴収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九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定める公有土地水面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費工事　知事又は公有土地水面について公共物としての機能上の管理を行う者以外の者が自らの費用で行う公有土地水面の流水の方向、分量、幅員、深浅その他その現状に影響を及ぼすおそれのある工事その他の行為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許可物件　使用等の許可を受けて設置した工作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使用料等　使用等の許可をするに当たり徴収する使用料若しくは土石採取料又は公有土地水面産出物採取料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等の許可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使用等の許可を受け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許可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事項を記載した申請書を知事に提出して申請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許可申請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その名称及び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又は収益をしようとする公有土地水面の所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使用又は収益をしようとする公有土地水面の面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使用又は収益をしようとする目的、方法及び態様</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使用又は収益をしようとする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申請に基づき使用等の許可を受けた者は、その使用等の許可に係る内容に変更の必要が生じた場合には、次に掲げる事項を記載した申請書を知事に提出して申請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変更前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変更後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変更の理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使用等の許可の期間満了後引き続き使用又は収益をしようとする者は、その期間満了の日の三十日前までに、第一項の申請書を知事に提出して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申請書には、次に掲げる書類及び図書を添付しなければならない。ただし、知事が認める場合は、その一部を省略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案内図及び位置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現況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求積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工作物を設置する場合にあっては、当該工作物に係る図書として次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設計書</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平面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構造図</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から第三項までの規定による申請に当たり、併せて条例第五条第二項の規定による使用料等の減額又は免除を受けようとする者は、書面を提出して、知事にその旨を申請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費工事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自費工事を行お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承認申請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事項を記載した申請書を知事に提出し、その承認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承認申請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その名称及び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費工事を行おうとする公有土地水面の所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自費工事を行おうとする目的及び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費工事の着手及び完了の時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及び図書を添付しなければならない。ただし、知事が認める場合は、その一部を省略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案内図及び位置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現況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工事設計書及び工事方法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平面図、縦横断面図及び求積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自費工事に係る利害関係人の承諾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諾を得られない場合にあっては、その理由書</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自費工事に要する土地及び自費工事により公用を廃すべき土地の調書</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等の許可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使用等の許可及び自費工事の承認は、知事が別に定める基準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等の許可及び自費工事の承認に当たっては、公共物としての機能上の支障の有無等につき、当該公有土地水面について公共物としての機能上の管理を行う者の意見を聴かなければならない。ただし、第三条第三項の規定により使用等の許可の期間満了後引き続き使用又は収益をしようとする者に係る使用等の許可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額等を免除する法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五条第一項に規定する規則で定める法人は、国有財産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政令第二百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八に掲げる法人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等の許可の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使用等の許可の期間は、三年以内とする。ただし、その期間を三年以内とすることが著しく実情に沿わない場合においては、その必要の程度に応じて、知事が別に定める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件の付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使用等の許可及び自費工事の承認に際して、当該財産の用途上必要な条件を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書等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使用等の許可又は自費工事の承認をしたときは、当該許可又は承認を受けた者に対して、許可書又は承認書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許可書及び承認書には、次に掲げる事項を記載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許可申請者又は承認申請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その名称及び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等の許可又は自費工事の承認の対象となる公有土地水面の所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使用等の許可の期間又は自費工事の着手及び完了の時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必要と認め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費工事の着手及び完了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自費工事の承認を受けた者は、当該自費工事に着手するときは、知事にその旨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費工事の承認を受けた者は、当該自費工事が完了したときには、速やかに知事にその旨を届け出て、その検査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遵守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等の許可又は自費工事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許可又は承認の内容及び条件を遵守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物件の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使用等の許可を受けた者は、許可物件を常に良好な状態に維持管理し、公有土地水面の管理に支障を来たさないよう十分な措置を講じなければならない。この場合において、当該使用等の許可に係る使用又は収益の行為に起因して損害が生じたときは、使用等の許可を受けた者の責任において措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等の許可を受けた者は、前項の規定による維持管理の状況について、知事の求めがあったときは、その状況を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利の譲渡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使用等の許可又は自費工事の承認に基づく権利は、知事の承認を受けなければ譲渡す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承認があったときは、当該権利を譲り受けた者は、当該権利を譲り渡した者が有していた使用等の許可又は自費工事の承認に基づく地位を承継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位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相続人、合併により設立される法人その他の使用者等の一般承継人は、被承継人が有していた使用等の許可又は自費工事の承認に基づく地位を承継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地位を承継した者は、その承継の日から三十日以内に、知事にその旨を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終了の届出及び原状回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使用等の許可の期間満了前に、その用途が終了したときは、速やかにその旨を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等の許可の期間が満了したとき、又は前項の規定による届出をしたときは、当該許可又は届出に係る公有土地水面を、原状に回復した上で、知事に返還しなければならない。ただし、知事が原状に回復する必要がない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等の許可及び自費工事の承認の変更及び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公益上やむを得ない必要があるときは、使用等の許可又は自費工事の承認の内容を変更し、若しくは取り消し、又は使用者等に対して公有土地水面を原状に回復することを命じ、若しくはその返還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知事は、次の各号のいずれかに該当する場合には、この規則に基づく許可又は承認の内容を変更し、取り消し、若しくはその条件を変更し、又は使用者等に対して公有土地水面を原状に回復することを命じ、若しくはその返還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詐欺その他不正な手段により、使用等の許可又は自費工事の承認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若しくはこの規則の規定又はこの規則に基づく命令若しくは条件に違反し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失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前条第一項に規定する処分をした場合において、当該処分により損失を受けた者があるときは、その者に対して通常生ずべき損失を補償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補償すべき損失について、当該損失の事由を生じさせた者に負担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費用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規則又はこの規則に基づく処分による義務を履行するために必要な費用は、知事が特に定める場合を除き、使用者等が負担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台帳の調製及び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使用等の許可の状況等を把握するため、使用許可台帳を調製し、保管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有土地水面使用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七年東京府令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河川港湾用悪水路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年東京府令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公有土地水面使用料徴収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規則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規則の廃止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廃止前の公有土地水面使用規則又は河川港湾用悪水路規則の規定によりされた処分、手続その他の行為は、この規則によりされた処分、手続その他の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前にこの規則による廃止前の公有土地水面使用料徴収規則第一条の規定により徴収すべき使用料又は土石採取料のうち、施行日前の期間に係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二十二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