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しごとセンター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八年四月一九日規則第一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日規則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一五日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一月二五日規則第二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二〇日規則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規則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規則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規則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七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高年齢者就業センター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しごとセンター条例施行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名称及び位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しごとセンター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条例第六十一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支所の名称及び位置は、別表第一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九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しごと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利用時間は、別表第二のとおりとする。ただし、知事は、特に必要があると認めるときは、これを変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旧第三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供施設等の使用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五条第一項の規定により条例別表第一に掲げるセンターの施設及び附帯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提供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使用の承認を受けようとする者は、東京都しごとセンター提供施設等使用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産業労働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提供施設等の使用の承認をしたときは、東京都しごとセンター提供施設等使用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申請者に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提供施設等の使用の承認を受けた者は、提供施設等を使用する際に前項の使用承認書を係員に提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一四八・一部改正、平一六規則八九・旧第四条繰上・一部改正、平一九規則三〇・平一九規則九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供施設等の使用の申請の受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項の使用の申請は、使用日の属する月の前々月から受理する。ただし、講堂については、使用日の属する月の六月前から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特に必要があると認めるときは、前項の規定にかかわらず、使用の申請を受理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旧第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門業務施設の使用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六条第一項の規定により条例別表第二に掲げるセンター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専門業務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使用の承認を受けようとする者は、東京都しごとセンター専門業務施設使用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使用目的に係る業務計画書を添えて、局長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専門業務施設の使用の承認をしたときは、東京都しごとセンター専門業務施設使用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申請者に交付し、使用の承認をしないときは、理由を付してその旨を申請者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業務計画書を変更しようとするときは、あらかじめ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旧第六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七条の規則で定める使用料の額は、別表第三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旧第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供施設等の使用料の徴収委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提供施設等の使用料の徴収は、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十五条第一項に規定する指定管理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管理者は、使用料を徴収するときは、納入者に対し、口頭により納入の通知を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旧第八条繰上・一部改正、平一七規則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後納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七条ただし書の規定により使用料を後納しようとする者は、東京都しごとセンター施設等使用料後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五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局長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旧第九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供施設等の使用料の減額及び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十三条の規定により提供施設等の使用料を減額し、又は免除することができる場合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減額することができる場合　公共的団体が雇用及び就業の促進に資する事業に使用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免除することができる場合　職業安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無料の職業紹介を行うために使用するとき、及び官公署が雇用及び就業の促進に資する事業に使用す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掲げる場合のほか、局長が特別の理由があると認めるときは、使用料を減額し、又は免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り減額することができる額は、別表第三に定める使用料の額の五割相当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条例第十三条の規定により使用料の減額又は免除を受けようとする者は、東京都しごとセンター提供施設等使用料減額・免除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六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局長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旧第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十四条ただし書の規定により使用料の全部又は一部を還付することができる場合は、条例第十条第三号又は第四号に該当することにより使用の承認を取り消し、使用を制限し、又は使用の停止を命じたため、当該施設又は附帯設備の全部又は一部を使用することができなかった場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四条ただし書の規定により使用料の全部又は一部の還付を受けようとする者は、東京都しごとセンター施設等使用料還付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七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局長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旧第十一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条例第十六条第一項の規定による申請は、指定管理者指定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八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書類を添付して提出することにより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定款、寄附行為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人の登記事項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の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計画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雇用及び就業に関するサービスを提供する施設の管理に関する業務実績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貸借対照表及び損益計算書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団体の組織、沿革その他事業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知事が必要と認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条例第十六条第二項第五号の規則で定める基準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二条第一号から第四号まで及び第六号に掲げる事業のうち、国との協力関係の下に行われるべき事業を、国と連携して実施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条例第十五条第一項各号に掲げる業務を総合的かつ一体的に実施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雇用及び就業に関するサービスを提供する施設における良好な管理業務の実績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センターの適正な管理運営を行うために知事が定め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関する読替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条例第十五条の規定により指定管理者がセンターの管理に関する業務を行う場合についての第三条及び第四条の規定の適用については、第三条第一項中「東京都産業労働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り、同条第二項及び第四条第二項中「局長」とあるのは「指定管理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この規則の施行について必要な事項は、局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八九・旧第十二条繰上、平一七規則六二・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五月二十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二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四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四セミナー室の使用の申請その他の行為については、施行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五セミナー室の使用の申請その他の行為については、施行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七月一日から施行する。ただし、第八条第一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団法人東京都高齢者事業振興財団」を「財団法人東京しごと財団」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別表第一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を「第一条」に改め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高年齢者就業センター条例施行規則別記第一号様式から第七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第一の改正規定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東京都しごとセンター条例施行規則第七条の規定並びに別記第一号様式及び第二号様式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東京都しごとセンター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東京都しごとセンター条例第十六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しごとセンター条例施行規則別記第一号様式、第二号様式及び第六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しごとセンター条例施行規則別記第一号様式から第六号様式まで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九六・全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3321"/>
        <w:gridCol w:w="498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9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332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しごとセンター多摩</w:t>
            </w:r>
          </w:p>
        </w:tc>
        <w:tc>
          <w:tcPr>
            <w:tcW w:w="49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国分寺市南町三丁目二十二番十号</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一四八・平一四規則二六七・平一五規則七八・平一六規則八九・平一九規則九六・平二〇規則一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しごとセンター</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時間</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講堂</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セミナー室</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九時三十分まで。ただし、日曜日及び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休日は、午前九時から午後五時まで</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施設</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八時まで。ただし、土曜日は、午前九時から午後五時まで</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支所</w:t>
      </w:r>
    </w:p>
    <w:tbl>
      <w:tblPr>
        <w:tblW w:w="8303" w:type="dxa"/>
        <w:jc w:val="left"/>
        <w:tblInd w:w="294" w:type="dxa"/>
        <w:tblLayout w:type="fixed"/>
        <w:tblCellMar>
          <w:top w:w="0" w:type="dxa"/>
          <w:left w:w="102" w:type="dxa"/>
          <w:bottom w:w="0" w:type="dxa"/>
          <w:right w:w="102" w:type="dxa"/>
        </w:tblCellMar>
      </w:tblPr>
      <w:tblGrid>
        <w:gridCol w:w="3321"/>
        <w:gridCol w:w="498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9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時間</w:t>
            </w:r>
          </w:p>
        </w:tc>
      </w:tr>
      <w:tr>
        <w:trPr/>
        <w:tc>
          <w:tcPr>
            <w:tcW w:w="332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しごとセンター多摩</w:t>
            </w:r>
          </w:p>
        </w:tc>
        <w:tc>
          <w:tcPr>
            <w:tcW w:w="49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八時まで。ただし、土曜日は、午前九時から午後五時まで</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一四八・平一四規則二六七・平一五規則七八・平一六規則八九・平一九規則三〇・平二〇規則一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提供施設等使用料</w:t>
      </w:r>
    </w:p>
    <w:tbl>
      <w:tblPr>
        <w:tblW w:w="8302" w:type="dxa"/>
        <w:jc w:val="left"/>
        <w:tblInd w:w="294" w:type="dxa"/>
        <w:tblLayout w:type="fixed"/>
        <w:tblCellMar>
          <w:top w:w="0" w:type="dxa"/>
          <w:left w:w="102" w:type="dxa"/>
          <w:bottom w:w="0" w:type="dxa"/>
          <w:right w:w="102" w:type="dxa"/>
        </w:tblCellMar>
      </w:tblPr>
      <w:tblGrid>
        <w:gridCol w:w="1162"/>
        <w:gridCol w:w="2656"/>
        <w:gridCol w:w="1495"/>
        <w:gridCol w:w="2988"/>
      </w:tblGrid>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149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98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w:t>
            </w:r>
          </w:p>
        </w:tc>
        <w:tc>
          <w:tcPr>
            <w:tcW w:w="265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堂</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一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セミナー室</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〇〇円</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書画カメラ装置</w:t>
            </w:r>
          </w:p>
        </w:tc>
        <w:tc>
          <w:tcPr>
            <w:tcW w:w="149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一回</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堂用映像装置</w:t>
            </w:r>
          </w:p>
        </w:tc>
        <w:tc>
          <w:tcPr>
            <w:tcW w:w="14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三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セミナー室用映像機器</w:t>
            </w:r>
          </w:p>
        </w:tc>
        <w:tc>
          <w:tcPr>
            <w:tcW w:w="14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専門業務施設使用料</w:t>
      </w:r>
    </w:p>
    <w:tbl>
      <w:tblPr>
        <w:tblW w:w="8302" w:type="dxa"/>
        <w:jc w:val="left"/>
        <w:tblInd w:w="294" w:type="dxa"/>
        <w:tblLayout w:type="fixed"/>
        <w:tblCellMar>
          <w:top w:w="0" w:type="dxa"/>
          <w:left w:w="102" w:type="dxa"/>
          <w:bottom w:w="0" w:type="dxa"/>
          <w:right w:w="102" w:type="dxa"/>
        </w:tblCellMar>
      </w:tblPr>
      <w:tblGrid>
        <w:gridCol w:w="2323"/>
        <w:gridCol w:w="597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59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業務室</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平方メートルにつき　四、三三六円</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6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7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6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7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9</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7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9</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7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9</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7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6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7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9</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追加、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