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多摩環境事務所処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一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七年四月一日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訓令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七月一日訓令第一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六月一日訓令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一二月一日訓令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四月一日訓令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四月一日訓令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七月一日訓令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一二月一日訓令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訓令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訓令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訓令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四月一日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七月一六日訓令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訓令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訓令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訓令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訓令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財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環境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多摩環境事務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多摩公害事務所処務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多摩環境事務所処務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訓令六五・平一二訓令一五・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掌理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多摩環境事務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東京都環境事務所設置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東京都条例第百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公害の防止、自然環境の保全、廃棄物対策その他の環境保全に関する事務をつかさど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訓令六五・平一二訓令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所に次の課を置く。</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管理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環境改善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自然環境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廃棄物対策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訓令二四・昭五三訓令三四・昭五五訓令六五・昭六三訓令五五・平一二訓令一五・平一三訓令二四・平二八訓令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各課の分掌事務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管理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所所属職員の人事及び給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所の公文書類の収受、配布、発送、編集及び保存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所の予算、決算及び会計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公害に係る相談及び広報連絡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公害防止関係事務に係る市町村及びその他関係機関との連絡調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高圧ガス、火薬等による災害防止に係る調査及び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高圧ガス保安法及び液化石油ガスの保安の確保及び取引の適正化に関する法律の施行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ガス事業法に基づくガス用品販売事業者の取締り及び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火薬類取締法、武器等製造法及び電気用品安全法の施行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　所内他の課に属しない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環境改善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大気汚染、悪臭、水質汚濁、騒音及び振動の発生源に対する規制及び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大気汚染、悪臭、水質汚濁、騒音、振動及び地盤沈下の防止に係る市町村への技術的援助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土壌汚染対策及び地下水の汚染対策に係る技術的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地下水の揚水に係る規制及び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大気汚染状況、公共用水域及び地下水の水質汚濁状況並びに土壌汚染状況の監視測定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大気汚染及び公共用水域の水質汚濁に係る緊急時の措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大気汚染に係る監視測定施設の保守管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大気汚染、悪臭、水質汚濁及び土壌汚染に係る試料の検査及び分析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有害化学物質の管理の改善及び排出抑制に係る指導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自然環境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自然の保護と回復に関する事務に係る市町村との連絡調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民間施設等の緑化の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保全地域内における行為の規制及び保全事業の執行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鳥獣保護管理及び狩猟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自然公園及び近郊緑地の区域内における行為の規制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自然公園事業及び近郊緑地事業の実施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東京における自然の保護と回復に関する条例に基づく開発の規制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森林法に基づく林地開発の許可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森林病害虫の防除その他森林保護及び森林の保全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廃棄物対策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一般廃棄物処理施設の届出及び許可並びに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廃棄物再生事業者の登録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浄化槽の届出及び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浄化槽保守点検業者の登録及び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産業廃棄物処理業の許可及び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産業廃棄物処理施設の許可及び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産業廃棄物の排出者への指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使用済自動車の再資源化等に関する法律に基づく許可、登録及び指導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訓令二四・全改、昭五三訓令三四・昭六三訓令五五・平三訓令二五・平九訓令一五・平一〇訓令五八・平一二訓令一五・平一三訓令二四・平一四訓令五三・平一六訓令一七・平一七訓令三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所に所長を、課に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に副所長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副所長は、管理課長を兼ね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環境局長は、知事の承認を得て、課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各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もの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二一・全改、昭五五訓令六五・昭五六訓令三二・昭六〇訓令二九・昭六三訓令五五・平五訓令二九・平一二訓令一五・平二七訓令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資格及び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所長は参事のうちから、副所長は参事又は副参事のうちから、それぞれ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は、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代理は、主事のうちから、環境局長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以外の職員は、環境局所属職員のうちから、環境局長が配属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訓令六五・昭五六訓令三二・昭六〇訓令二九・平五訓令二九・平一二訓令一五・平一九訓令二〇・平二七訓令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所長は、環境局長の命を受け、所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副所長は、所長を補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は、所長の命を受け、課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課長代理は、課長の命を受け、担任の事務をつかさどり、当該事務に係る職員を指揮監督するとともに、課長を補佐し、担任の事務の執行状況につき随時文書又は口頭をもつて課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各項に定めるもの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訓令六五・昭五六訓令三二・昭六〇訓令二九・平五訓令二九・平一二訓令一五・平二七訓令三一・平二八訓令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所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副所長及び課長の出張、休暇及び職務に専念する義務の免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百万円以上八百万円未満の請負又は委託により行う工事、修繕、通信又は運搬に係る役務の提供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又は第四号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四百万円以上三億五千万円未満の自然公園事業及び近郊緑地事業の実施に係る工事及び修繕の請負並びに地質調査、測量、設計及び工事の監理業務の委託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予定価格が四百万円以上八千万円未満の自然公園事業及び近郊緑地事業の実施に係る請負又は委託により行う維持作業、通信又は運搬に係る役務の提供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予定価格が四百万円以上二千万円未満の委託により行う調査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号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予定価格が百五十万円以上三百万円未満の物件の買入れ、売払い、貸付け又は借入れ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号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予定価格が百五十万円以上千五百万円未満の自然公園事業及び近郊緑地事業の実施に係る物件の買入れ、売払い、貸付け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四十万円以上百万円未満の補助金、分担金及び負担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その交付が義務付けられているものにあつては百万円以上の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重要な事項に関する報告、答申、進達及び副申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重要な告示、公告、公表、申請、照会、回答、諮問及び通知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重要な許可、認可、免許、登録その他の行政処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訓令一二七・昭六〇訓令二九・昭六二訓令六二・平三訓令二五・平四訓令二七・平七訓令三九・平一四訓令五三・平一七訓令三二・平二七訓令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課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が指揮監督する職員の事務分掌、出張、休暇、超過勤務、休日勤務、週休日の変更及び職務に専念する義務の免除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百万円未満の請負又は委託により行う工事、修繕、維持作業、通信又は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四百万円未満の委託により行う調査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予定価格が百五十万円未満の物件の買入れ、売払い、貸付け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四十万円未満の補助金、分担金及び負担金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告示、公告、公表、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許可、認可、免許、登録その他の行政処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訓令一二七・昭六二訓令六二・平三訓令二五・平四訓令二七・平七訓令三九・平一四訓令五三・平二七訓令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課長代理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事項に関す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許可、認可、免許、登録その他の行政処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三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事案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環境局長は、前三条の規定により所長、課長又は課長代理の決定の対象とされた事案の実施細目を定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訓令六五・平一二訓令一五・一部改正、平二七訓令三一・旧第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所長は、毎年三月末日までに翌年度の年間事業計画を定め、環境局長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訓令六五・平一二訓令一五・一部改正、平二七訓令三一・旧第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所長は、毎月五日までに次に掲げる事項について環境局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業の実績及び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所長は、重要又は異例に属する事項については、その都度環境局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訓令六五・平一二訓令一五・一部改正、平二七訓令三一・旧第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の処務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所長は、あらかじめ環境局長の承認を得て、所の処務細則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訓令六五・平一二訓令一五・一部改正、平二七訓令三一・旧第十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この規程に定めるものを除いては、東京都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訓令甲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二一・一部改正、平二七訓令三一・旧第十三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訓令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訓令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訓令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訓令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訓令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