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八年三月二九日条例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五日条例第一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条例第一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三日条例第一〇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勤務時間、休日、休暇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勤務時間、休日、休暇等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条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五項及び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の規定に基づき、学校職員の勤務時間、休日、休暇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一九・平二八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は次に掲げ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の校長、副校長、教頭、主幹教諭、指導教諭、教諭、養護教諭、栄養教諭、助教諭、養護助教諭、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講師の報酬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時間講師及び同条第二項に規定する日勤講師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習助手、寄宿舎指導員、事務職員、技術職員及び学校栄養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区市町村立の小学校、中学校、義務教育学校、中等教育学校の前期課程及び特別支援学校の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等教育学校の前期課程にあっては、当該課程の属する中等教育学校の校長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教頭、主幹教諭、指導教諭、教諭、養護教諭、栄養教諭、助教諭、養護助教諭、講師、寄宿舎指導員、事務職員及び学校栄養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の当該職員を含む。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教育職員とは、職員のうちから実習助手、寄宿舎指導員、事務職員、技術職員及び学校栄養職員を除いた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一九・平一三条例三二・平一四条例四三・平一六条例一六一・平一七条例一一九・平一八条例一五八・平二〇条例三二・平二一条例二五・平二五条例四一・平二六条例三五・平二八条例二九・令二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週間の正規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の正規の勤務時間は、休憩時間を除き、一週間について三十八時間四十五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り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育児短時間勤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受け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することとなった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前項の規定にかかわらず、休憩時間を除き、一週間について当該承認を受けた育児短時間勤務の内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の規定による短時間勤務をすることとなった職員にあっては、同条の規定によりすることとなった短時間勤務の内容。以下「育児短時間勤務等の内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い、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第一項の規定にかかわらず、休憩時間を除き、一週間について十五時間三十分から三十一時間までの範囲内で、教育委員会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委員会は、職務の性質により前三項の規定により難いときは、休憩時間を除き、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期間につき一週間当たり三十八時間四十五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にあっては、前項の規定に基づき定める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正規の勤務時間を、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別に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二・平二〇条例三二・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は、暦日を単位として月曜日から金曜日までの五日間において、一日につき七時間四十五分の正規の勤務時間を割り振るものとする。ただし、育児短時間勤務職員等については一週間ごとの期間について当該育児短時間勤務等の内容に従い一日につき七時間四十五分を超えない範囲内で正規の勤務時間を割り振るものとし、再任用短時間勤務職員については一週間ごとの期間について一日につき七時間四十五分を超えない範囲内で正規の勤務時間を割り振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職務の性質により特別の勤務形態によって勤務する必要のある職員については、前項の規定にかかわらず、正規の勤務時間の割振りを別に定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職員が二暦日にわたり継続する正規の勤務時間を割り振られたときは、当該勤務は、正規の勤務時間の始期の属する日の勤務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二・平二〇条例三二・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員等の業務量の適切な管理等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教育委員会は、学校教育の水準の維持向上に資するため、公立の義務教育諸学校等の教育職員の給与等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規定する指針に基づき、教育委員会の定めるところにより、教育職員、実習助手及び寄宿舎指導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教育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第十条に規定する正規の勤務時間及びそれ以外の時間において行う業務の量の適切な管理その他教育職員等の健康及び福祉の確保を図るための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条例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日曜日及び土曜日は、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を割り振らない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ただし、教育委員会は、育児短時間勤務職員等については、必要に応じ、当該育児短時間勤務等の内容に従い、これらの日に加えて、月曜日から金曜日までの五日間において週休日を設けるものとし、再任用短時間勤務職員については、日曜日及び土曜日に加えて、月曜日から金曜日までの五日間において週休日を設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職務の性質により特別の勤務形態によって勤務する必要のある職員については、前項の規定にかかわらず、四週間ごとの期間につき八日の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職員等にあっては八日以上で当該育児短時間勤務等の内容に従った週休日、再任用短時間勤務職員にあっては八日以上の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ものとする。ただし、職務の特殊性又は当該学校の特殊の必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職員等にあっては、当該育児短時間勤務等の内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これにより難い場合において、人事委員会の承認を得て、四週間を超えない期間につき一週間当たり一日以上の割合で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職員等にあっては、四週間を超えない期間につき一週間当たり一日以上の割合で当該育児短時間勤務等の内容に従った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二・平二〇条例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の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教育委員会は、職員に前条の規定により週休日とされた日において特に勤務することを命ずる必要がある場合には、教育委員会規則の定めるところにより、第四条第一項又は第二項の規定により正規の勤務時間が割り振られ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勤務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教育委員会規則で定める期間内にある勤務日を週休日に変更して、当該勤務日に割り振られた正規の勤務時間を当該勤務することを命ずる必要がある日に割り振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教育委員会は、教育職員、実習助手及び寄宿舎指導員に前項の期間内にある勤務日の勤務時間のうち四時間を当該勤務日に割り振ることをやめて当該四時間の勤務時間を当該勤務することを命ずる必要がある日に割り振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規定する場合において、第一項の期間内にある勤務日の勤務時間のうち既に四時間を当該勤務日に割り振ることをやめて当該四時間の勤務時間を当該勤務することを命ずる必要がある日に割り振っているときは、当該勤務日の勤務時間のうち三時間四十五分を当該勤務日に割り振ることをやめて当該三時間四十五分の勤務時間を当該勤務することを命ずる必要があ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に勤務時間を割り振られている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割り振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三六・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委員会は、勤務時間が六時間を超える場合は少なくとも四十五分、八時間を超える場合は少なくとも一時間、継続して一昼夜にわたる場合は一時間三十分以上の休憩時間を、それぞれ勤務時間の途中に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教育委員会は、第四条第二項に規定する職員について、人事委員会の承認を得て、別に定めるところにより、休憩時間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教育委員会は、職務の性質により特別の勤務を命ずる場合には、必要な休憩時間を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休憩時間は、職務の特殊性又は当該学校の特殊の必要がある場合は、教育委員会の定めるところにより、一斉に与え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二・平一九条例一三二・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息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委員会は、第四条第二項に規定する職員について、人事委員会の承認を得て、別に定めるところにより、正規の勤務時間のうちに、休息時間を置く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休息時間は、正規の勤務時間に含まれるものとし、これを与えられなかった場合においても繰り越さ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八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の勤務時間等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第三条から前条までの規定にかかわらず、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が船舶に乗り組む場合の正規の勤務時間、週休日等について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二・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教育委員会は、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第一号から第十号まで及び第十三号から第十五号までに掲げる事業にあっては、労働基準監督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て、第三条、第四条第一項及び第二項並びに第六条に規定する正規の勤務時間以外の時間において職員に設備等の保全、外部との連絡及び文書の収受を目的とする勤務その他の人事委員会の承認を得て教育委員会規則で定める断続的な勤務をすることを命ずることができる。ただし、当該職員が育児短時間勤務職員等である場合にあっては、公務運営に著しい支障が生ずると認められる場合として人事委員会の承認を得て教育委員会規則で定める場合に限り、当該断続的な勤務をすること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三二・平二〇条例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超過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教育委員会は、公務のため臨時又は緊急の必要がある場合には、職員に対し、前条に規定する正規の勤務時間以外の時間において同条に規定する断続的な勤務以外の勤務をすることを命ずることができる。ただし、当該職員が育児短時間勤務職員等である場合にあっては、公務運営に著しい支障が生ずると認められる場合として人事委員会の承認を得て教育委員会規則で定める場合に限り、同条に規定する正規の勤務時間以外の時間において同条に掲げる勤務以外の勤務をすること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深夜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二　教育委員会は、小学校就学の始期に達するまでの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をしないが事実上婚姻関係と同様の事情にある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するために請求した場合には、公務運営に支障がある場合を除き、午後十時から翌日の午前五時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深夜」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勤務をさ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配偶者若しくは二親等内の親族又は同一の世帯に属する者で疾病、負傷又は老齢により日常生活を営むことに支障が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要介護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介護する職員について準用する。この場合において、同項中「小学校就学の始期に達するまでの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をしないが事実上婚姻関係と同様の事情にある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とあるのは、「次項に規定する要介護者のある職員が当該要介護者を介護」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育児又は介護を行う職員の深夜勤務の制限に関し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三二・追加、平一五条例一五二・平二二条例三六・平二八条例一一六・令二条例一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超過勤務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二の二　教育委員会は、三歳に満たない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するために請求した場合には、公務運営に支障がある場合を除き、第十一条に規定する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超過勤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させてはならない。ただし、災害その他避けることのできない事由に基づく臨時の勤務の必要があ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要介護者を介護する職員について準用する。この場合において、同項中「三歳に満たない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とあるのは、「要介護者のある職員が当該要介護者を介護」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育児又は介護を行う職員の超過勤務の免除に関し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三六・追加、平二八条例一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超過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三　教育委員会は、小学校就学の始期に達するまでの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するために請求した場合には、公務運営に支障がある場合を除き、教育委員会規則で定める時間を超えて超過勤務をさせてはならない。ただし、災害その他避けることのできない事由に基づく臨時の勤務の必要があ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要介護者を介護する職員について準用する。この場合において、同項中「小学校就学の始期に達するまでの子を養育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配偶者で当該子の親であるものが、教育委員会規則で定める者に該当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子を養育」とあるのは「要介護者のある職員が当該要介護者を介護」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育児又は介護を行う職員の超過勤務の制限に関し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五二・追加、平二二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超勤代休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四　教育委員会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五項の規定により超過勤務手当を支給すべき職員が請求した場合には、教育委員会規則の定めるところにより、当該超過勤務手当の一部の支給に代わる措置の対象となるべき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超勤代休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教育委員会規則で定める期間内にある第四条第一項若しくは第二項、第六条又は第九条の規定により正規の勤務時間が割り振られ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において「勤務日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規定する休日及び第十四条に規定する代休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割り振られた勤務時間の全部又は一部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超勤代休時間を承認された職員は、当該超勤代休時間には、特に勤務することを命ぜられる場合を除き、正規の勤務時間においても勤務する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条例三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次に掲げる日は、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勤務することを命ぜられる場合を除き、正規の勤務時間においても勤務することを要しない日をいう。次条以降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二十九日から翌年の一月三日まで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日を除く。以下「年末年始の休日」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国の行事の行われる日で、人事委員会の承認を得て、教育委員会規則で定める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の振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前条各号に掲げる日が週休日に当たるときは、同条の規定にかかわらず、その日は、休日としない。この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末年始の休日であ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第四条第二項の規定により正規の勤務時間の割振りを定められた職員については、その日に振り替えて、教育委員会規則で定めるところにより前条各号に掲げる日以外の日を休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二暦日にわたり継続する正規の勤務時間を割り振られた場合において、その正規の勤務時間の終期の属する日が、前条又は前項の規定による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末年始の休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たるときは、同条又は同項の規定にかかわらず、その日は、休日としない。この場合においては、その日に振り替えて、教育委員会規則で定めるところにより同条又は同項の規定により休日とされた日以外の日を休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の代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教育委員会は、職員に休日に特に勤務することを命じた場合には、教育委員会規則で定めるところにより、当該休日前に、当該休日に代わ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代休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勤務日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四の規定により超勤代休時間が承認された勤務日等、休日及びこの項の規定により指定された代休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代休日を指定された職員は、代休日には、特に勤務することを命ぜられる場合を除き、正規の勤務時間においても勤務する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三六・平二二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年次有給休暇は、一会計年度ごとの休暇とし、その日数は、一会計年度において、二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職員等及び再任用短時間勤務職員にあっては、その者の勤務時間等を考慮し二十日を超えない範囲内で教育委員会規則で定める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当該年度の中途において新たにこの条例の適用を受けることとなった者その他教育委員会規則で定める者のその年度の年次有給休暇の日数は、その年度の在職期間、他の条例等の適用を受ける職員としてのその年度の在職期間中における年次有給休暇の残日数等を考慮し、教育委員会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年次有給休暇を職員の請求する時季に与えなければならない。ただし、教育委員会は、請求された時季に年次有給休暇を与えることが職務に支障のある場合には、他の時季にこれを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年次有給休暇に関し必要な事項は、人事委員会の承認を得て、教育委員会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臨時的に任用された教育職員、実習助手、寄宿舎指導員、事務職員、技術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栄養士の業務に従事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学校栄養職員の任用期間中の年次有給休暇は、第一項及び第二項の規定にかかわらず、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三二・平一四条例四三・平二〇条例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気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教育委員会は、職員が疾病又は負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規則で定める疾病又は負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ため療養する必要があり、勤務しないことがやむを得ないと認められる場合における休暇として、病気休暇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病気休暇に関しその期間その他の必要な事項は、人事委員会の承認を得て、教育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教育委員会は、職員が選挙権の行使、結婚、出産その他の特別の事由により、勤務しないことが相当である場合における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休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公民権行使等休暇、妊娠出産休暇、妊娠症状対応休暇、早期流産休暇、母子保健健診休暇、妊婦通勤時間、育児時間、出産支援休暇、育児参加休暇、子どもの看護休暇、生理休暇、慶弔休暇、災害休暇、夏季休暇、長期勤続休暇、ボランティア休暇及び短期の介護休暇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休暇に関しその内容、期間その他の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条例二八・平九条例一九・平一〇条例二七・平一四条例一八〇・平一七条例一四一・平二二条例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教育委員会は、職員が要介護者の介護をするため、勤務しないことが相当であると認められる場合における休暇として、介護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規定するものを除く。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介護休暇に関しその期間その他の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五二・平二二条例三六・平二八条例一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教育委員会は、職員が申請した場合において、当該職員が要介護者の介護をするため、勤務しないことが相当であると認められるときは、一日の勤務時間の一部について勤務しな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介護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介護時間に関しその期間その他の必要な事項は、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一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監督職員等に対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教育委員会は、次に掲げる職員の勤務時間、休憩時間等については、第三条から第八条まで及び第十条から第十四条までの規定にかかわらず、人事委員会の承認を得て、別に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又は監督の地位にあ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監視又は断続的業務に従事する職員で行政官庁の許可を受けた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二・平二一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職員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区市町村の職員については、第四条の二、第六条、第十条、第十一条、第十一条の二第一項、第十一条の二の二第一項、第十一条の三第一項、第十一条の四第一項、第十四条第一項、第十五条第三項、第十六条第一項、第十七条第一項、第十八条第一項及び第十八条の二第一項の規定中「教育委員会」とあるのは、「区市町村教育委員会」と読み替えて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一九・平一六条例四八・平二二条例三六・平二八条例一一六・令二条例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に対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の二　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関しては、第三条から前条までの規定にかかわらず、その職務の性質等を考慮し、人事委員会の承認を得て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五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この条例の施行に関し必要な事項は、人事委員会の承認を得て、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の施行の際現にこの条例による改正前の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基づき定められている一週間の正規の勤務時間は、この条例による改正後の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旧条例第五条第一項ただし書に基づき定められている正規の勤務時間の割振りは、新条例第四条第二項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第四条第二項又は第三項の規定に基づき定められている勤務を要しない日は、新条例第五条第二項の規定に基づき定められた週休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旧条例第十七条第一項の規定に基づき他の日に振り替えられている勤務を要しない日は、新条例第六条の規定に基づき定められた週休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際現に旧条例第八条の規定に基づき与えられている睡眠時間は、新条例第七条第二項の規定に基づく休憩時間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旧条例第十八条の規定に基づき命ぜられている宿直勤務又は日直勤務は、新条例第十条の規定に基づき命ぜられた勤務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現に旧条例第十六条の規定に基づき命ぜられている勤務は、新条例第十一条の規定に基づく勤務又は新条例第十二条から第十四条までの規定に基づき特に勤務することを命ぜられた場合の勤務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この条例の施行の際現に旧条例第九条第二項又は第三項に基づき定められている休日は、新条例第十三条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この条例の施行の際現に旧条例第十七条第二項の規定に基づき与えられている代日休暇は、新条例第十四条第一項に基づき指定された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この条例の施行の際現に旧条例第十条第四項の規定に基づき承認されている年次休暇は、新条例第十五条第三項の規定に基づき承認された年次有給休暇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この条例の施行の際現に旧条例第十一条から第十五条までの規定に基づき承認されている休暇は、新条例第十七条第一項の規定に基づき承認された特別休暇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この条例の施行の際現に旧条例第二十一条の規定に基づき定められている勤務時間、休憩時間等は、新条例第十九条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前各項に規定するもののほか、こ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から附則第五条までの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伴い必要な経過措置は、教育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講師の報酬等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立学校等に勤務する講師の報酬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諸学校等の教育職員の給与等に関する特別措置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義務教育諸学校等の教育職員の給与等に関する特別措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四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二に規定する深夜勤務の制限又は改正後の条例第十一条の三に規定する超過勤務の制限に係る請求は、この条例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一年一二月二四日条例第八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一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八九・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七月一日から施行する。ただし、第二条第一項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勤務時間、休日、休暇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この条例による改正前の学校職員の勤務時間、休日、休暇等に関する条例第三条第二項の規定に基づき定められている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り同条第一項に規定する育児短時間勤務の承認を受け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することとなった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限り、その効力を失うものとし、施行日において、施行日以後の期間に係るこの条例による改正後の学校職員の勤務時間、休日、休暇等に関する条例第三条第二項の規定に基づき教育委員会が定める育児短時間勤務職員等の正規の勤務時間が定めら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ただし、第十一条の二第二項の改正規定、同条の次に一条を加える改正規定並びに第十一条の三第一項、第十七条第一項、第十八条第一項及び第二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二の二第一項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改正規定は同年七月一日から、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学校職員の勤務時間、休日、休暇等に関する条例第十一条の二の二に規定する超過勤務の免除に係る請求は、同条の改正規定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学校職員の勤務時間、休日、休暇等に関する条例第十一条の二の二に規定する超過勤務の免除及び同条例第十八条の二に規定する介護時間に係る請求等は、この条例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学校職員の勤務時間、休日、休暇等に関する条例第十一条の二に規定する深夜勤務の制限、同条例第十一条の二の二に規定する超過勤務の免除、同条例第十一条の三に規定する超過勤務の制限、同条例第十七条に規定する短期の介護休暇、同条例第十八条に規定する介護休暇及び同条例第十八条の二に規定する介護時間に係る請求等は、この条例の施行の日前においても行う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