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職員懲戒分限審査委員会規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九年三月三一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訓令第二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庁中一般</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支庁</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事業所</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収用委員会事務局</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労働委員会事務局</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職員懲戒分限審査委員会規程を次のように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職員懲戒分限審査委員会規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設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知事の事務部局に属する一般職の職員その他知事が任命する職員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次条第三号又は第四号に定める処分を受けるべき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職員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対する懲戒、分限等に関する処分の実施について、その適正を期するため、東京都職員懲戒分限審査委員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審査委員会」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置く。</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掌理事項</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審査委員会は、知事の諮問に応じ、職員等に対する次に掲げる処分について審査答申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地方公務員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五年法律第二百六十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九条の規定による懲戒処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地方公務員法第二十八条の規定による職員の意に反する免職、休職、降任及び降給の処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職員の退職手当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一年東京都条例第六十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七条第一項、第十九条第一項若しくは第二項、第二十条第一項、第二十一条第一項又は第二十二条第一項から第五項までの規定による処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職員の給与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六年東京都条例第七十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一条の二の二の二第一項の規定による処分</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構成</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審査委員会は、委員長及び委員をもって組織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委員長には、総務局を担任する副知事の職にある者をもって充て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委員には、総務局を担任する副知事以外の副知事、総務局長、総務局総務部長、総務局人事部長及び総務局コンプライアンス推進部主席監察員の職にある者をそれぞれ充て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委員長は、必要があると認めるときは、事案に関係のある局部長及び関係者の出席を求め、意見を徴することができ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務及び代理</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委員長は、会務を総理し、審査委員会を代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委員長に事故があるときは、委員長のあらかじめ定めた順序により、副知事である委員がその職務を代理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招集</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審査委員会は、委員長が招集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定足数及び表決</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審査委員会は、委員の半数以上の出席がなければ、会議を開くことができ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審査委員会の議事は、出席委員の過半数で決し、可否同数のときは、委員長の決するところ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審査委員会は、前項の決定の前に、あらかじめ関係の監察員の意見を徴す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除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委員長及び委員は、自己又は親族の一身上に関する事案については、その議事に参与することができない。ただし、審査委員会の同意があったときは、会議に出席し、発言することができ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外部の者からの意見徴取</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委員長は、必要があると認めるときは、外部の専門的な知識経験又は優れた識見を有する者から意見を徴することができ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幹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審査委員会に幹事を置き、総務局人事部人事課長の職にある者を充て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幹事は、委員長の命を受けて会務を処理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庶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条　審査委員会の庶務は、総務局人事部人事課において処理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二十九年四月一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