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多摩ニュータウン整備事務所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九年三月三〇日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訓令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市整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多摩ニュータウン整備事務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多摩ニュータウン整備事務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訓令第五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多摩ニュータウン整備事務所処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多摩ニュータウン整備事務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の事務をつかさど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多摩ニュータウン事業に係る宅地造成、諸施設建設、再生支援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土地区画整理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一六・平二〇訓令一九・平二九訓令七・平三一訓令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所に所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市整備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の承認を得て、所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六・一部改正、平二八訓令一六・旧第三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所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以外の職員は、都市整備局市街地整備部所属職員のうちから、都市整備局市街地整備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部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六・一部改正、平二八訓令一六・旧第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長は、部長の命を受け、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所長の命を受け、担任の事務をつかさどり、当該事務に係る職員を指揮監督するとともに、所長を補佐し、担任の事務の執行状況につき随時文書又は口頭をもって所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六・一部改正、平二八訓令一六・旧第五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にあっては、四十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告示、公告、公表、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六・一部改正、平二八訓令一六・旧第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六・追加、平二八訓令一六・旧第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局長は、前二条の規定により、所長又は課長代理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六・旧第七条繰下・一部改正、平二八訓令一六・旧第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所長は、毎年三月末日までに、翌年度の年間事業計画を定め、部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六・旧第八条繰下、平二八訓令一六・旧第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所長は、毎月五日までに、次に掲げる事項について、部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所長は、重要又は異例に属する事項は、その都度部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六・旧第九条繰下、平二八訓令一六・旧第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所長は、あらかじめ局長の承認を得て、所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六・旧第十条繰下、平二八訓令一六・旧第十一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六・旧第十一条繰下、平二八訓令一六・旧第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