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美術館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二年一月二四日条例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二〇日条例第一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九月一六日条例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二月二五日条例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〇日条例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三〇日条例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条例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一二月二五日条例第一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条例第三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美術館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美術館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都民のための美術の振興を図るため、東京都美術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東京都台東区上野公園八番三十六号に設置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八・昭四九条例一三四・昭五三条例六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館は、前条の目的を達成するため、次の事業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美術作品その他の美術に関する資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美術作品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収集、保管、展示及び利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美術に関する調査及び研究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美術に関する図書の収集、保管及び利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美術に関する講演会、講習会等の主催及び援助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館の使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目的を達成するために必要な事業</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条例一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文化の振興に資する展覧会、講演会、講習会、研究会及び美術の創作等のために、館の施設及び附帯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しようとする者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ところにより申請し、知事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いずれかに該当するときは、前項の使用の承認をし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館の秩序を乱す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の管理上支障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に係る施設等を知事が必要と認める事業に使用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知事が不適当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一・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第一項の承認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一項に規定する指定管理者をいう。以下この条から第六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その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前納しなければならない。ただし、指定管理者が特別の理由があると認めるときは、後納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利用料金の額は、別表に定める額の範囲内において、あらかじめ知事の承認を得て、指定管理者が定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利用料金は、指定管理者の収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管理者は、必要があると認めるときは、あらかじめ知事の承認を得て、利用に係る予納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予納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収受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利用予納金は、利用料金に充当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一・全改、平一六条例四一・平一七条例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減額又は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指定管理者は、規則で定めるときその他指定管理者が特別の理由があると認めるときは、利用料金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一・全改、平一七条例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指定管理者は、既納の利用料金又は利用予納金を還付しないものとする。ただし、指定管理者は、正当な理由があるときその他特に必要があると認めるときは、その全部又は一部を還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一・追加、平一七条例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権の譲渡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使用者は、使用の権利を譲渡し、又は転貸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一・旧第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等の変更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使用者は、施設等に特別の設備をし、又は変更を加えてはならない。ただし、あらかじめ知事の承認を受けた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一・旧第七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次の各号のいずれかに該当するときは、知事は使用の承認を取り消し、又は使用を制限し、若しくは停止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の目的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条例又は知事の指示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善良の風俗を害するおそれがあると認め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災害その他の事故により館の使用ができなくな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工事その他の都合により、知事が特に必要と認めた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状回復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使用者は、使用を終了したときは、使用した施設等を原状に回復しなければならない。前条の規定により使用の承認を取り消され、又は使用を停止されたときも、同様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賠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館に損害を与えた者は、その損害を賠償しなければならない。ただし、知事は、やむを得ない理由があると認めたときは、賠償額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条例一三四・全改、平一四条例五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館の制限及び退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次の各号のいずれかに該当するときは、知事は、入館を禁じ、又は退館をさ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他人に迷惑をかけ、又は展示品若しくは施設設備等を損壊するおそれがあると認め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のほか、管理上支障があると認めた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条例一三四・追加、平一四条例五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よ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知事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十四条の二第三項の規定により、法人その他の団体であつて知事が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館の管理運営に関する業務のうち、次に掲げるものを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条各号に掲げる事業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の施設、設備及び物品の維持管理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知事が特に必要と認める業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業務を指定管理者に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第一項の規定により、施設等の使用の承認をすること又は同条第二項の規定により、同項第一号若しくは第二号に該当するとき、施設等を必要と認める事業に使用するとき、その他使用を不適当と認めるときに、使用の承認を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八条ただし書の規定により、施設等に特別の設備をし、又は変更を加えることについて承認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九条の規定により、同条第一号若しくは第四号に該当するとき、同条第三号に該当すると認めたとき、使用者がこの条例若しくは指定管理者の指示に違反したとき、又は工事その他の都合により特に必要と認めたときに、使用の承認を取り消し、又は使用を制限し、若しくは停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十二条の規定により、同条各号に該当すると認めて、入館を禁じ、又は退館をさせ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第一号の業務を指定管理者が行う場合において、申請に係る施設等を知事が必要と認める事業に使用するときは、指定管理者は、使用の承認をしない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九・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指定管理者としての指定を受けようとする者は、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があつたときは、次に掲げる基準により最も適切に館の管理運営を行うことができると認める者を指定管理者に指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項各号に掲げる業務について相当の知識及び経験を有する者を当該業務に従事させ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安定的な経営基盤を有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館の効用を最大限に発揮するとともに、効率的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のサービス向上を図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関係法令及び条例の規定を遵守し、適正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規則で定める基準</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指定をするときは、効率的な管理運営を考慮し、指定の期間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の調査及び指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館の管理運営の適正を期するため、指定管理者に対して、当該管理運営の業務又は経理の状況に関し定期に、若しくは必要に応じて臨時に報告を求め、実地について調査し、又は必要な指示を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知事は、指定管理者が次の各号のいずれかに該当するときは、第十四条第二項の規定による指定を取り消し、又は期間を定めて管理運営の業務の全部若しくは一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運営の業務又は経理の状況に関する知事の指示に従わ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四条第二項各号に掲げる基準を満たさなくなつた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八条第一項各号に掲げる管理運営の基準を遵守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当該指定管理者による管理運営を継続することが適当でないと認め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指定管理者の指定を取り消し、又は期間を定めて管理運営の業務の全部若しくは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収受を含む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停止を命じた場合等で、知事が臨時に館の管理運営を行うときに限り、新たに指定管理者を指定し、又は当該停止の期間が終了するまでの間、知事は、別表に定める額の範囲内において、知事が定める使用料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あつては、第四条第一項、第四項及び第五項、第五条並びに第六条の規定を準用する。この場合において、第四条第一項中「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一項に規定する指定管理者をいう。以下この条から第六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知事」と、「その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使用料」と、「指定管理者が」とあるのは「知事が」と、同条第四項中「指定管理者」とあるのは「知事」と、「あらかじめ知事の承認を得て、利用に係る予納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予納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予納金」と、「収受する」とあるのは「徴収する」と、同条第五項中「利用予納金は、利用料金」とあるのは「予納金は、使用料」と、第五条中「指定管理者」とあるのは「知事」と、「利用料金」とあるのは「使用料」と、第六条中「指定管理者」とあるのは「知事」と、「利用料金又は利用予納金」とあるのは「使用料又は予納金」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は、指定管理者を指定し、若しくは指定を取り消したとき、又は期間を定めて管理運営の業務の全部若しくは一部の停止を命じたときは、遅滞なくその旨を告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運営の基準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指定管理者は、次に掲げる基準により、館の管理運営に関す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関係法令及び条例の規定を遵守し、適正な管理運営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民の平等な利用を確保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利用者に対して適切なサービスの提供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館の施設、設備及び物品の維持管理を適切に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業務に関連して取得した利用者の個人に関する情報を適切に取り扱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別途知事が定める管理運営に関する基準を満たす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事項について、指定管理者と協定を締結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各号に掲げる基準に関し必要な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の実施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の実績報告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館の管理運営に関し必要な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条例一三四・旧第十三条繰下、平八条例三三・旧第十六条繰下、平一四条例五一・旧第十七条繰上・一部改正、平一七条例二九・旧第十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美術館使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一年十月東京都規則第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施行の際、現に使用の承認を受けている者については、この条例による承認を受け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従前の東京都美術館は、この条例による東京都美術館となり、同一性をもつて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一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美術館条例第一条に定める位置に所在する東京都美術館は、この条例による改正後の東京都美術館条例の規定にかかわらず、従前の例により、昭和五十年九月十日まで利用に供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一〇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四年二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美術館条例により、既に使用の承認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美術館条例の規定により、既に使用の承認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条例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美術館条例の規定により、既に使用の承認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美術館条例の規定により、既に使用の承認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美術館条例の規定により、既に使用の承認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美術館条例の規定により、既に使用の承認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一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美術館条例の規定により、既に施設の使用の承認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美術館条例第四条、第五条及び第十三条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この条例による改正後の東京都美術館条例第十四条第二項の規定により指定管理者の指定を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なおその効力を有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日から前項に規定する日までの間、この条例による改正後の東京都美術館条例第六条の規定中「指定管理者」とあるのは「東京都美術館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二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効力を有することとされる同条例による改正前の東京都美術館条例第十三条第一項の規定により委託を受けた管理受託者」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二年四月五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十六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一・追加、平一六条例四一・旧別表第一・一部改正、平一七条例二九・平二二条例三三・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581"/>
        <w:gridCol w:w="2822"/>
        <w:gridCol w:w="2990"/>
        <w:gridCol w:w="1908"/>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299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190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額</w:t>
            </w:r>
          </w:p>
        </w:tc>
      </w:tr>
      <w:tr>
        <w:trPr/>
        <w:tc>
          <w:tcPr>
            <w:tcW w:w="58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w:t>
            </w:r>
          </w:p>
        </w:tc>
        <w:tc>
          <w:tcPr>
            <w:tcW w:w="282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募展示室</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階全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一二、〇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六、〇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企画展示室</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六、八八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ギャラリー</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四五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一、二二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搬入出審査室</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〇、〇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七、五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搬入出倉庫</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九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展覧会事務室</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九九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作品収納室</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五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講堂</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二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スタジオ</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二四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室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二六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円</w:t>
            </w:r>
          </w:p>
        </w:tc>
      </w:tr>
      <w:tr>
        <w:trPr/>
        <w:tc>
          <w:tcPr>
            <w:tcW w:w="3403"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帯設備</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台、一組、一式又は一キロワット一日</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四〇〇円</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