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廃棄物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二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六年三月三一日条例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条例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条例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条例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六月二四日条例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条例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条例第一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条例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〇月一三日条例第一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条例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〇月一四日条例第一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条例第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条例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二六日条例第一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条例第四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廃棄物の処理及び再利用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廃棄物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清掃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条例第六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前文</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通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二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知事の責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七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事業者の責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十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四節　都民の責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十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廃棄物の処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第二十条の二</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手数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第二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東京都廃棄物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第二十八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廃棄物をめぐる問題は、今や個々の地域における処理の問題であるにとどまらず、地球的な規模での環境の保全と資源の有効利用を図る視点からも、それに対する適切な対応が求められている。この解決のためには、物の生産、流通、消費さらには最終的な処分に至る各段階において、廃棄物の発生の抑制に努めるとともに、その再利用、資源化の徹底を図ることが重要であ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民、事業者及び行政の三者は、廃棄物が貴重な資源となり得ることを念頭に置き、生活の様式、経済の仕組み、都市のあり方等を見直し、社会経済システムを循環的な仕組みに変えることを目指して、それぞれの責任と役割を確実に果たすように努めていかなければならな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は、かけがえのない地球を守り、これを後世に引き継ぐために、都民、事業者や区市町村の参加と協力の下に、廃棄物の適正な処理を確保し、生活環境の保全に努めるとともに、人間と環境が調和した社会の形成を目指し、全力を尽くすものであ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ような認識の下に、この条例を制定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通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廃棄物の発生を抑制し、再利用を促進するとともに、廃棄物の適正な処理が行われるように必要な措置を講ずることによって、生活環境の保全及び公衆衛生の向上並びに資源が循環して利用される都市の形成を図り、もって都民の健康で快適な生活を確保す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ける用語の意義は、廃棄物の処理及び清掃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法律第百三十七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知事の責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本的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は、あらゆる施策を通じて、廃棄物の発生を抑制し、再利用を促進する等により廃棄物の減量を推進するとともに、廃棄物の適正な処理が行われるよう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廃棄物の減量及び適正な処理に関する都民及び事業者の意識の啓発を図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廃棄物の減量及び適正な処理に関する技術を開発するよう努めるとともに、技術に関する情報の収集及び活用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物品の調達に当たっては、再生品を使用する等により、自ら再利用等による廃棄物の減量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知事は、廃棄物の減量及び適正な処理に関する施策について、都民の意見を施策に反映することができるよう必要な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自主的な活動の支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知事は、再利用等による廃棄物の減量及び適正な処理に関する都民の自主的な活動を支援する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への協力要請及び支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知事は、廃棄物の減量及び適正な処理を確保するため、事業者に必要な協力を求めるとともに、事業者を支援するよう努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に対する支援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特別区及び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実施する再利用等による廃棄物の減量に関する施策を支援する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区市町村に対し、その廃棄物の適正な処理に必要な技術的及び財政的援助を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廃棄物の減量及び適正な処理に関し、都と区市町村との連携を図るとともに、必要に応じ、区市町村相互間の調整に努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旧第八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又は他の地方公共団体との協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知事は、廃棄物の減量及び適正な処理に関する施策の推進に当たって、必要に応じ、国又は他の地方公共団体との協力を図ら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旧第九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事業者の責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の基本的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事業者は、廃棄物の発生を抑制し、再利用を促進する等により、廃棄物を減量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者は、その事業活動に伴って生じた廃棄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業系廃棄物」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自らの責任において適正に処理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事業者は、従業者の教育訓練の実施体制その他の必要な管理体制の整備に努め、前二項の責務の達成に向けて継続的かつ計画的な取組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事業者は、事業系廃棄物の減量及び適正な処理を確保するために講じている取組の内容を積極的に公表し、自らが排出する廃棄物の処理に対する信頼性の向上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廃棄物の処理を受託する事業者は、受託した廃棄物の処理の透明性を確保するため、その処理の状況の公表その他の必要な措置を講ず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事業者は、廃棄物の減量及び適正な処理の確保に関し都の施策に協力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旧第十条繰上・一部改正、平一七条例八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製造等に際しての事業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事業者は、物の製造、加工、販売等に際して、長期間使用可能な製品の開発、製品の修理体制の確保等の措置を講ずるよう努めるとともに、包装、容器等に係る基準を設定する等により包装、容器等の適正化を図ることによって、廃棄物の発生の抑制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者は、物の製造、加工、販売等に際して、再生資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資源の有効な利用の促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四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四項に規定する再生資源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利用及び再生品の使用に努めるとともに、製品、容器等について、再利用の容易性をあらかじめ評価して開発を行い、その再利用の方法についての情報を提供すること等により、再利用を促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事業者は、物の製造、加工、販売等に際して、再び使用することが可能な容器その他の適正な包装、容器等を都民が選択できるよう努めるとともに、都民が包装、容器等を不要とし、又はその返却をする場合には、その回収等に努め、再利用の促進を図ら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事業者は、物の製造、加工、販売等に際して、その製品、容器等が廃棄物になった場合においてその適正な処理が困難になることのないように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追加、平一二条例一七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系廃棄物の減量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事業者は、再利用の可能な物の分別の徹底を図る等再利用を促進するために必要な措置を講ずる等により、その事業系廃棄物を減量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者は、その事業系廃棄物の処理に当たっては、再生、破砕、圧縮、焼却、油水分離、脱水等の処理を行うことにより、その減量を図ら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事業者は、事業系廃棄物の適正な処理について、自ら又は共同して技術開発を図ら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四節　都民の責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基本的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都民は、廃棄物の発生を抑制し、再生品の使用又は不用品の活用等により再利用を図り、その生じた廃棄物をなるべく自ら処分すること等により、廃棄物の減量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民は、廃棄物の減量及び適正な処理の確保に関し都の施策に協力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商品の選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都民は、商品を選択するに際しては、当該商品の内容及び包装、容器等を勘案し、廃棄物の減量及び環境の保全に配慮した商品を選択する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旧第二十五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廃棄物の処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章名追加、平一二条例一七八・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廃棄物処理計画の策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知事は、法第五条の五の規定による廃棄物の減量その他その適正な処理に関する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廃棄物処理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又はこれを変更しようとするときは、あらかじめ東京都廃棄物審議会及び関係区市町村の意見を聴か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旧第四十七条繰上・一部改正、平一二条例一七八・平一五条例一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の産業廃棄物の減量及び適正処理に係る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産業廃棄物を生ずる事業場を設置している事業者は、その産業廃棄物の減量及び適正な処理を図るため、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ところにより、各事業場ごとに、産業廃棄物管理責任者を選任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事業者のうち、その事業活動によって多量の産業廃棄物を排出する可能性のある者又は人の健康若しくは生活環境に係る被害を生ずるおそれがある性状を有する産業廃棄物を排出する可能性のある者として規則で定め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排出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排出する産業廃棄物の減量及び適正な処理を図るために講じている取組のうち規則で定める事項を、毎年一回、知事に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る報告の内容を公表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特定排出事業者が正当な理由なく第二項の規定による報告を怠っているときは、期限を定めて、当該報告を行うべき旨を勧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知事は、特定排出事業者が前項の規定による勧告に正当な理由なく従わなかったとき、又は虚偽の報告をしたときは、その旨を公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知事は、前項の規定による公表をしようとするときは、第四項の規定による勧告を受けた者又は虚偽の報告をした者に対し、意見を述べ、証拠を提示する機会を与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前各項に規定するもののほか、特定排出事業者に係る報告及び公表に関し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旧第四十八条繰上・一部改正、平一七条例八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産業廃棄物収集運搬業者の処理状況に係る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の二　産業廃棄物収集運搬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者に限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三月以上六月以内において規則で定める期間ごとに、次に掲げる事項を知事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運搬を受託した産業廃棄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管理産業廃棄物を除く。以下この条及び次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交付された産業廃棄物管理票の枚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産業廃棄物の運搬が終了し、回付した産業廃棄物管理票の枚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電子情報処理組織を使用して産業廃棄物の運搬が終了した旨を情報処理センターに報告した件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産業廃棄物の積替え又は保管を行う場合には、次に掲げる事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積替え又は保管の場所の所在地、面積及び設備の概要</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積替え又は保管の場所ごとの搬入量</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積替え又は保管の場所ごとの保管量</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積替え又は保管の場所ごとの搬出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定めるもののほか、産業廃棄物の運搬が適正になされていることを示す事項として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報告の内容を公表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産業廃棄物収集運搬業者が正当な理由なく第一項の規定による報告を怠っているときは、期限を定めて、当該報告を行うべき旨を勧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産業廃棄物収集運搬業者が前項の規定による勧告に正当な理由なく従わなかったとき、又は虚偽の報告をしたときは、その旨を公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知事は、前項の規定による公表をしようとするときは、第三項の規定による勧告を受けた者又は虚偽の報告をした者に対し、意見を述べ、証拠を提示する機会を与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各項に規定するもののほか、産業廃棄物収集運搬業者に係る報告及び公表に関し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八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産業廃棄物処分業者の処理状況に係る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の三　産業廃棄物処分業者は、産業廃棄物の処分を行う事業場ごとに、三月以上六月以内において規則で定める期間ごとに、次に掲げる事項を知事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産業廃棄物の処分を行う施設の所在地、処理能力及び設備の概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処分を受託した産業廃棄物の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回付された産業廃棄物管理票の枚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電子情報処理組織を使用して産業廃棄物の処分が終了した旨を情報処理センターに報告した件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産業廃棄物の処分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処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埋立処分及び海洋投入処分を除く。次号及び第八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後の産業廃棄物の持出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処分後の産業廃棄物の持出時に交付した産業廃棄物管理票の枚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処分後の産業廃棄物の持出時に電子情報処理組織を使用して情報処理センターに登録した件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前各号に定めるもののほか、産業廃棄物の処分が適正になされていることを示す事項として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第二項から第六項までの規定は、前項の規定による報告について準用する。この場合において、これらの規定中「産業廃棄物収集運搬業者」とあるのは、「産業廃棄物処分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八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管理産業廃棄物収集運搬業者及び特別管理産業廃棄物処分業者の処理状況に係る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の四　第十四条の二の規定は、特別管理産業廃棄物収集運搬業者について準用する。この場合において、同条中「産業廃棄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管理産業廃棄物を除く。以下この条及び次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とあり、「産業廃棄物の」とあるのは「特別管理産業廃棄物の」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の規定は、特別管理産業廃棄物処分業者について準用する。この場合において、同条中「産業廃棄物の」とあるのは、「特別管理産業廃棄物の」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八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小企業者に対する技術的援助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知事は、規則で定める中小企業者が産業廃棄物を自ら又は共同して処理するために必要な処理施設その他について、技術的援助等の必要な措置を講ずる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旧第五十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広域的に処理する産業廃棄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知事は、前条に規定する中小企業者から排出される産業廃棄物その他の知事が広域的に処理することが適当であると認める産業廃棄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広域的に処理する産業廃棄物」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処理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広域的に処理する産業廃棄物の処理を行う場合には、その受入れに関し必要な事項を定め、これを告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旧第五十一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産業廃棄物管理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規則で定める事業者は、産業廃棄物を知事の指定する処理施設に運搬する場合には、規則で定めるところにより、産業廃棄物の種類、排出場所等を記載した産業廃棄物管理票を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事業者は、産業廃棄物を他人に委託して知事の指定する処理施設に運搬させる場合には、当該委託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受託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同項に規定する産業廃棄物管理票を交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受託者は、その受託した産業廃棄物を知事の指定する処理施設に運搬する場合には、第一項に規定する産業廃棄物管理票を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産業廃棄物の受入れに際して、事業者が第一項に規定する産業廃棄物管理票を提出しないとき、又は受託者が前項に規定する産業廃棄物管理票を提出しないときは、当該産業廃棄物の受入れを拒否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各項に規定するもののほか、産業廃棄物管理票の回付その他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旧第五十三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産業廃棄物の受入拒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受託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産業廃棄物を知事の指定する処理施設に運搬する場合には、規則で定める受入基準に従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事業者が同項に定める受入基準に従わない場合には、当該産業廃棄物の受入れを拒否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旧第五十四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の徴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知事は、法第十八条第一項に規定するもののほか、この条例の施行に必要な限度において、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廃棄物の処理を受託する者を含む。次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必要な報告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追加、平一七条例八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立入検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知事は、法第十九条第一項に規定するもののほか、この条例の施行に必要な限度において、その職員に、事業者の事務所又は事業場に立ち入り、廃棄物の減量及び処理に関し、帳簿書類その他の物件を検査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立入検査をする職員は、その身分を示す証明書を携帯し、関係人に提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立入検査の権限は、犯罪捜査のために認められたものと解釈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不利益処分の内容の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の二　知事は、廃棄物の処理に関連する法令で規則で定めるものに基づいて行政手続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法律第八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四号に規定する不利益処分を行ったときは、当該処分の内容を公表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八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手数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知事は、広域的に処理する産業廃棄物を知事の指定する処理施設に受け入れたときは、その廃棄物の搬入者から次の各号に掲げる種類に応じ、当該各号に掲げる額の手数料を徴収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汚泥、燃え殻、ばいじん又は鉱さい　一キログラムにつき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掲げるもの以外の産業廃棄物　一キログラムにつき九円五十銭</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別表に定めるところにより、法に基づく事務について、手数料を徴収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知事は、天災その他特別の理由があると認めるときは、前条第一項に規定する手数料を減額し、又は免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国又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三に規定する地方公共団体から申請があるとき、その他特別の理由があると認めるときは、前条第二項に規定する手数料を減額し、又は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旧第六十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既に納付した手数料は、還付しない。ただし、知事が特別の理由があると認める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東京都廃棄物審議会</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この条例の実施のための施策に関する事項を調査審議させるため、知事の附属機関として、東京都廃棄物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は、次に掲げる事項を調査審議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廃棄物の発生抑制及び再利用を促進するための施策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廃棄物の適正処理を確保するための施策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第五条の五第三項の規定に基づく廃棄物処理計画に関す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審議会は、前項に規定する事項について、知事に意見を述べ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審議会は、知事が任命する委員二十名以内をもっ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委員の任期は二年とし、補欠の委員の任期は前任者の残任期間とする。ただし、再任を妨げ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特別の事項及び専門の事項を調査審議するため必要があるときは、審議会に臨時委員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特別の事項及び専門の事項を調査審議するため、審議会に部会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審議会は、所掌事項の審議に際し、必要があると認めるときは、関係者から意見又は説明を聴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第四項から前項までに定めるもののほか、審議会の組織及び運営に関し必要な事項は、知事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追加、平一二条例一七八・平一五条例一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雑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知事は、自らが設置する廃棄物の最終処分場で規則で定めるものへの立入りを都民が求めたときは、その業務に特別な支障が生じない限り、これに応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環境衛生指導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第二十条第一項及び浄化槽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八年法律第四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三条第二項の規定による立入検査並びに廃棄物の減量及び処理に関する指導の職務を担当させるため、規則で定めるところにより、環境衛生指導員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旧第七十九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除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第十四条の規定は、八王子市の区域について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十四条の二から第十四条の四までの規定は、八王子市長の許可に係る事業に関する報告等について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条例一八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この条例に規定するもののほか、この条例の施行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旧第八十条繰上、平二六条例一八二・旧第二十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五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清掃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七条第一項の許可で次の表の上欄に掲げるものを受けている者は、この条例の施行の日にそれぞれ同表の下欄に掲げるこの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同表において「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四条第一項又は第二項の許可を受けている者とみなす。</w:t>
      </w:r>
    </w:p>
    <w:tbl>
      <w:tblPr>
        <w:tblW w:w="8303" w:type="dxa"/>
        <w:jc w:val="left"/>
        <w:tblInd w:w="294" w:type="dxa"/>
        <w:tblLayout w:type="fixed"/>
        <w:tblCellMar>
          <w:top w:w="0" w:type="dxa"/>
          <w:left w:w="102" w:type="dxa"/>
          <w:bottom w:w="0" w:type="dxa"/>
          <w:right w:w="102" w:type="dxa"/>
        </w:tblCellMar>
      </w:tblPr>
      <w:tblGrid>
        <w:gridCol w:w="4732"/>
        <w:gridCol w:w="357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廃棄物の収集又は運搬のみの業に係る旧条例第四十七条第一項の許可</w:t>
            </w:r>
          </w:p>
        </w:tc>
        <w:tc>
          <w:tcPr>
            <w:tcW w:w="357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条例第六十四条第一項の許可</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廃棄物の処分のみの業に係る旧条例第四十七条第一項の許可</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条例第六十四条第二項の許可</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廃棄物の収集、運搬及び処分の業に係る旧条例第四十七条第一項の許可</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条例第六十四条第一項及び第二項の許可</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現に旧条例の規定によりされている申請で、前項の表の上欄に掲げる許可に係るものは、それぞれ同表の下欄に掲げる許可に係る申請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二項に規定する場合のほか、この条例の施行前に旧条例の規定によってした処分、手続その他の行為は、この条例中にこれに相当する規定があるときは、この条例の規定によってした処分、手続その他の行為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六年四月一日から施行する。ただし、別表の改正規定は、同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行政手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東京都条例第百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七年四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起算して一年を超えない範囲内において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規則第一五七号で平成八年一一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廃棄物の処理及び再利用に関する条例第三十五条の二及び第五十八条第二項の規定は、この条例の施行の日から起算して一月を経過す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収集、運搬及び処分する事業系一般廃棄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動物の死体及びし尿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一般廃棄物と併せて処理する産業廃棄物の排出について適用し、適用日前のこれらの廃棄物の排出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年四月一日から施行する。ただし、第五十八条第二項及び第三項並びに別表一の項の改正規定は同年七月一日から、第三十五条の次に一条を加える改正規定、第五十八条第一項の改正規定及び同条の次に一条を加える改正規定は同年十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九年十二月十七日前にしたこの条例による改正前の東京都廃棄物の処理及び再利用に関する条例第六十七条第三号の規定に該当する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一年六月十二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一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二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廃棄物の処理及び再利用に関する条例附則第六項の規定は、延滞金のうち平成十二年一月一日以後の期間に対応するものについて適用し、同日前の期間に対応す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規定は、別表に掲げる事務に係る申請の手続で、この条例の施行の日以後に同表の徴収時期に達するもの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日前に知事が収集、運搬及び処分をした廃棄物並びに知事の指定する処理施設に運搬した廃棄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広域的に処理する産業廃棄物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廃棄物処理手数料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環境基本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東京都環境基本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東京都条例第九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清掃審議会条例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東京都清掃審議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条例第五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三年四月一日から施行する。ただし、別表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一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五年十二月一日から施行する。ただし、第十三条及び第二十四条第二項第三号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第八条及び第十四条の改正規定、第十四条の次に三条を加える改正規定並びに第十九条の改正規定は、平成十七年九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条例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一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七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廃棄物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第一項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三項の規定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状況に係る報告の公表について適用し、施行日前の状況に係る報告の公表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第二十七条第二項の規定は、施行日以後の期間に係る報告等について適用し、施行日前の期間に係る報告等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三十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全改、平一二条例一七八・平一三条例四三・平一五条例一二九・平二三条例五七・平三〇条例四一・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2739"/>
        <w:gridCol w:w="2159"/>
        <w:gridCol w:w="2407"/>
        <w:gridCol w:w="996"/>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w:t>
            </w:r>
          </w:p>
        </w:tc>
        <w:tc>
          <w:tcPr>
            <w:tcW w:w="215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24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額</w:t>
            </w:r>
          </w:p>
        </w:tc>
        <w:tc>
          <w:tcPr>
            <w:tcW w:w="9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徴収時期</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法第八条第一項の規定に基づく一般廃棄物処理施設の設置の許可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廃棄物処理施設設置許可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八条第四項に規定する一般廃棄物処理施設に係るものにあっては十三万円、その他の一般廃棄物処理施設に係るものにあっては十一万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許可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法第八条の二の二第一項の規定に基づく一般廃棄物処理施設の定期検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廃棄物処理施設定期検査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万三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期検査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法第九条第一項の規定に基づく一般廃棄物処理施設の設置の許可に係る事項の変更の許可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廃棄物処理施設の変更許可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八条第四項に規定する一般廃棄物処理施設に係るものにあっては十二万円、その他の一般廃棄物処理施設に係るものにあっては十万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変更許可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法第九条の二の四第一項の規定に基づく一般廃棄物処理施設の熱回収施設に係る認定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廃棄物処理施設の熱回収施設認定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万三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認定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法第九条の二の四第二項の規定に基づく一般廃棄物処理施設の熱回収施設に係る認定の更新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廃棄物処理施設の熱回収施設認定更新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万七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更新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法第九条の五第一項の規定に基づく一般廃棄物処理施設の譲受け又は借受けの許可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廃棄物処理施設譲受け等許可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万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許可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法第九条の六第一項の規定に基づく一般廃棄物処理施設設置者である法人の合併又は分割についての認可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廃棄物処理施設を有する法人の合併等認可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万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認可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　法第十二条の七第一項の規定に基づく二以上の事業者による産業廃棄物の処理に係る特例の認定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以上の事業者による産業廃棄物の処理に係る特例認定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万七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認定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　法第十二条の七第七項の規定に基づく二以上の事業者による産業廃棄物の処理に係る特例の認定に係る事項の変更の認定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以上の事業者による産業廃棄物の処理に係る特例の変更認定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万四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変更認定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　法第十四条第一項の規定に基づく産業廃棄物収集運搬業の許可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業廃棄物収集運搬業許可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万一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許可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　法第十四条第二項の規定に基づく産業廃棄物収集運搬業の許可の更新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業廃棄物収集運搬業許可更新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業の範囲に積替え又は保管を含むものにあっては七万三千円、事業の範囲に積替え又は保管を含まないものにあっては四万二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更新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　法第十四条第六項の規定に基づく産業廃棄物処分業の許可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業廃棄物処分業許可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万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許可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　法第十四条第七項の規定に基づく産業廃棄物処分業の許可の更新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業廃棄物処分業許可更新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万四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更新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　法第十四条の二第一項の規定に基づく産業廃棄物収集運搬業の事業の範囲の変更の許可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業廃棄物収集運搬業の変更許可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万一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変更許可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　法第十四条の二第一項の規定に基づく産業廃棄物処分業の事業の範囲の変更の許可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業廃棄物処分業の変更許可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万二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変更許可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　法第十四条の四第一項の規定に基づく特別管理産業廃棄物収集運搬業の許可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管理産業廃棄物収集運搬業許可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万一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許可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七　法第十四条の四第二項の規定に基づく特別管理産業廃棄物収集運搬業の許可の更新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管理産業廃棄物収集運搬業許可更新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業の範囲に積替え又は保管を含むものにあっては七万四千円、事業の範囲に積替え又は保管を含まないものにあっては四万三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更新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　法第十四条の四第六項の規定に基づく特別管理産業廃棄物処分業の許可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管理産業廃棄物処分業許可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万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許可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九　法第十四条の四第七項の規定に基づく特別管理産業廃棄物処分業の許可の更新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管理産業廃棄物処分業許可更新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万五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更新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　法第十四条の五第一項の規定に基づく特別管理産業廃棄物収集運搬業の事業の範囲の変更の許可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管理産業廃棄物収集運搬業変更許可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万二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変更許可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一　法第十四条の五第一項の規定に基づく特別管理産業廃棄物処分業の事業の範囲の変更の許可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管理産業廃棄物処分業変更許可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万五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変更許可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二　法第十五条第一項の規定に基づく産業廃棄物処理施設の設置の許可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業廃棄物処理施設設置許可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十五条第四項に規定する産業廃棄物処理施設に係るものにあっては十四万円、その他の産業廃棄物処理施設に係るものにあっては十二万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許可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三　法第十五条の二の二第一項の規定に基づく産業廃棄物処理施設の定期検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業廃棄物処理施設定期検査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万三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期検査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四　法第十五条の二の六第一項の規定に基づく産業廃棄物処理施設の設置の許可に係る事項の変更の許可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業廃棄物処理施設の変更許可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十五条第四項に規定する産業廃棄物処理施設に係るものにあっては十三万円、その他の産業廃棄物処理施設に係るものにあっては十一万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変更許可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五　法第十五条の三の三第一項の規定に基づく産業廃棄物処理施設の熱回収施設に係る認定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業廃棄物処理施設の熱回収施設認定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万三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認定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六　法第十五条の三の三第二項の規定に基づく産業廃棄物処理施設の熱回収施設に係る認定の更新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業廃棄物処理施設の熱回収施設認定更新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万七千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更新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七　法第十五条の四において準用する法第九条の五第一項の規定に基づく産業廃棄物処理施設の譲受け又は借受けの許可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業廃棄物処理施設譲受け等許可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万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許可申請のとき。</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八　法第十五条の四において準用する法第九条の六第一項の規定に基づく産業廃棄物処理施設設置者である法人の合併又は分割についての認可の申請に対する審査</w:t>
            </w:r>
          </w:p>
        </w:tc>
        <w:tc>
          <w:tcPr>
            <w:tcW w:w="215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業廃棄物処理施設を有する法人の合併等認可申請手数料</w:t>
            </w:r>
          </w:p>
        </w:tc>
        <w:tc>
          <w:tcPr>
            <w:tcW w:w="240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万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認可申請のとき。</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九　法第二十条の二第一項の規定に基づく廃棄物再生事業者の登録の申請に対する審査</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廃棄物再生事業者登録申請手数料</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万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登録申請のとき。</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