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庁等職員の人事考課に関する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七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六年一二月二八日教委訓令第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四月一日教委訓令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教委訓令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教委訓令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一月四日教委訓令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七月一五日教委訓令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八日教委訓令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三月二九日教委訓令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事務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出張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事業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庁等職員の人事考課に関する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教育庁等職員の人事考課に関する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三条の二第二項の規定に基づき必要な事項を定めるとともに、同条第一項及び同法第二十三条の三の規定に基づき、職員の業績、意欲、適性等について、客観的かつ継続的に把握し、これを職員の能力開発、任用・給与制度、配置管理等へ反映させることにより、職員一人一人の資質の向上と組織全体の生産性の向上を図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教委訓令一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程において、次の各号に掲げる用語の意義は、それぞれ当該各号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人事考課　業績評価、自己申告及び人材情報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業績評価　職員が割り当てられた職務を遂行した業績及び職務遂行過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プロセス」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この規程に定めるところにより評定し、記録すること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自己申告　職員が組織方針を踏まえて自らの職務上の目標を設定し、その達成状況及びプロセスについて自ら評価するとともに、人事異動等に関する意向及び意見を表明し、記録すること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人材情報　職員の職務適性、人事異動、昇任等に関する情報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教育長　東京都教育委員会教育長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部長　東京都教育庁処務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五年東京都教育委員会規則第三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一項に規定する部長、同条第三項に規定する担当部長及び各処務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各所設置等に関する規則を含む。以下「各処務規則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これらに相当する職にある者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課長　東京都教育庁処務規則第三条第一項に規定する課長、同条第四項に規定する担当課長及び各処務規則等に規定するこれらに相当する職にある者を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教委訓令一七・平一九教委訓令三八・平二二教委訓令二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対象となる職員の範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人事考課は、東京都教育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庁」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教育機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学校経営支援センター及び学校を除く。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般職に属する職員について実施する。ただし、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認める職員にあっては、この限りでは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教委訓令五・平二八教委訓令一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業績評価の種類</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評定の種類は、定期評定及び特別評定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期評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定期評定は、次に掲げる職員を除く職員について、毎年度一回、十二月三十一日を基準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評定基準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実施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条件付採用期間中の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休職、長期の出張又は研修その他の理由により、教育長が公正な評定を実施することが困難であると認める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東京都教育委員会会計年度任用職員の任用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七年東京都教育委員会規則第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に規定する会計年度任用職員及び地方公務員法第二十二条の三第一項の規定により臨時的に任用される職員</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教委訓令四五・平二八教委訓令一八・平三一教委訓令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評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特別評定は、次に掲げる職員について、教育長が別に定める日を基準日として実施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条第一号に掲げる職員で、その採用の日から起算して五月を経過す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号に掲げる職員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条第一号に掲げる職員のうち条件付採用期間が延長された職員で、教育長が必要があると認め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条第二号に掲げる職員で、教育長が定期評定を実施することが困難であると認めた理由が消滅し、評定を実施する必要があると認め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職員のほか、教育長が必要があると認める職員</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業績評価の対象期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定期評定の対象となる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対象期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前回の評定基準日の翌日から当該定期評定の基準日までとする。ただし、当該定期評定の基準日前一年以内に採用された職員についての対象期間は、その採用の日から当該定期評定の基準日まで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特別評定の対象期間は、次の各号に掲げる職員の区分に応じて、当該各号に定める期間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条第一号及び第二号に掲げる職員　その採用の日から当該特別評定の基準日まで</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条第三号及び第四号に掲げる職員　教育長が別に定める期間</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教委訓令四七・平二〇教委訓令四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期評定の評定者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定期評定を実施する者は、第一次評定者及び最終評定者ごとに、被評定者の上司のうち、次の表に定め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評定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tbl>
      <w:tblPr>
        <w:tblW w:w="8302" w:type="dxa"/>
        <w:jc w:val="left"/>
        <w:tblInd w:w="294" w:type="dxa"/>
        <w:tblLayout w:type="fixed"/>
        <w:tblCellMar>
          <w:top w:w="0" w:type="dxa"/>
          <w:left w:w="102" w:type="dxa"/>
          <w:bottom w:w="0" w:type="dxa"/>
          <w:right w:w="102" w:type="dxa"/>
        </w:tblCellMar>
      </w:tblPr>
      <w:tblGrid>
        <w:gridCol w:w="3818"/>
        <w:gridCol w:w="4483"/>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一次評定者</w:t>
            </w:r>
          </w:p>
        </w:tc>
        <w:tc>
          <w:tcPr>
            <w:tcW w:w="448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最終評定者</w:t>
            </w:r>
          </w:p>
        </w:tc>
      </w:tr>
      <w:tr>
        <w:trPr/>
        <w:tc>
          <w:tcPr>
            <w:tcW w:w="381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課長</w:t>
            </w:r>
          </w:p>
        </w:tc>
        <w:tc>
          <w:tcPr>
            <w:tcW w:w="448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育長</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被評定者の上司である部長を調整者とし、第一次評定に関与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教育長は、被評定者の上司である第一次評定者又は調整者に事故等があり、定期評定の実施又は関与ができない場合においては、別の者を第一次評定者又は調整者と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教育長は、この規程中その職務とされているものについて、総務部長に行わせ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教委訓令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評定者及び調整者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評定者は、職員の職務を遂行した業績及びプロセス</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れらを「業績」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公正に評定し、別に定める業績評価シートに記録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一次評定者は、評定後直ちに業績評価シートを調整者に提出するものとする。この場合において、第一次評定者は、調整者に評定結果について説明するとともに、調整者と意見を交換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調整者は、第一次評定者の評定結果について、第一次評定者に対し必要な指導及び助言を行った後、直ちに業績評価シートを最終評定者に提出するものとする。この場合において、調整者は、最終評定者に第一次評定結果について説明するとともに、最終評定者と意見を交換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最終評定者は、第一次評定の内容について確認し、適当でないと認めたときは、第一次評定者に再評定させ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最終評定者は、第一次評定者の評定結果、調整者の説明等を参考に評定し、委員会に報告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教委訓令四七・平一八教委訓令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期評定の開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教育長は、人事管理上支障がないと認めた場合において、別に定めるところにより、評定結果を本人に対して開示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育長は、開示された評定結果に関する被評定者からの苦情について適切な措置を講ず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教委訓令四七・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昇任選考別評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教育長は、昇任選考の対象者について、当該昇任選考のための業績評価が必要な場合においては、直近に実施した評定の当該対象者の業績評価シート等に基づき、昇任選考別評定を実施し、委員会に報告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評定記録の効力</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業績評価シートその他の評定の記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評定記録」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当該評定記録に係る被評定者に対し新たに評定が実施されるまでの間の当該被評定者の業績を示したものとみなす。</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評定記録の再評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委員会は、評定記録の内容について、適当でないと認めたときは、評定者に再評定させ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己申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自己申告は、毎年度、四月一日、十二月一日及び三月三十一日を基準日として、別に定める目標・成果シート、自己採点シート及び異動申告シートに基づき、これを実施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教委訓令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人材情報</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人材情報は、毎年度一回、十二月三十一日を基準日として、別に定める人材情報シートに基づき、これを実施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教委訓令四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書類の保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人事考課に関する書類は、別に定めるところにより保管すること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この規程に定めるもののほか、人事考課の実施について必要な事項は、教育長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十四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庁等職員職務業績評価規程の廃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教育庁等職員職務業績評価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一年東京都教育委員会訓令第二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度の定期評定の対象期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七条の規定にかかわらず、平成十四年度において実施する定期評定の対象期間は、平成十四年一月一日から同年十二月三十一日まで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訓令第四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七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訓令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訓令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訓令第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による改正後の東京都教育庁等職員の人事考課に関する規程第七条第一項本文の規定にかかわらず、平成二十年度において実施する定期評定の対象となる期間は、平成二十年一月一日から同年十二月三十一日まで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訓令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二年七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訓令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教委訓令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三十二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