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選定保存技術の選定並びに保持者及び保存団体の認定の基準</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一月一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告示第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選定保存技術の選定並びに保持者及び保存団体の認定の基準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選定保存技術の選定並びに保持者及び保存団体の認定の基準</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文化財保護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一年東京都条例第二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七条第一項、第二項及び第三項の規定に基づき、東京都教育委員会が行う東京都選定保存技術の選定並びに保持者又は保存団体の認定は、この東京都選定保存技術の選定並びに保持者及び保存団体の認定の基準により行う。</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　東京都選定保存技術の選定基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有形文化財等の関係</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有形文化財、有形の民俗文化財又は記念物の保存のために欠くことのできない伝統的な技術又は技能のうち修理、復旧、復元、模写、模造等に係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有形文化財等の修理等の技術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保存の措置を講ずる必要のあるもの</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有形文化財等の修理等の技術等の表現に欠くことのできない材料の生産、製造等又は用具の製作、修理等の技術又は技能で保存の措置を講ずる必要のあ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無形文化財等の関係</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無形文化財又は無形の民俗文化財の保存のために欠くことのできない伝統的な技術又は技能のうち芸能、芸能の技法若しくは工芸技術又は民俗芸能の表現に欠くことのできない用具の製作、修理等又は材料の生産、製造等の技術又は技能で保存の措置を講ずる必要のあるもの</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　東京都選定保存技術の保持者及び保存団体の認定基準</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保持者</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東京都選定保存技術に選定される技術又は技能を正しく体得し、かつ、これに精通し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保存団体</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東京都選定保存技術に選定される技術又は技能を保存することを主たる目的とする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団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当該技術又は技能の保存上適当と認められる事業を行うもの</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