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多摩建築指導事務所処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一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七年四月一日訓令第一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五月四日訓令第一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四月一日訓令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七月一日訓令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七月三〇日訓令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九月三〇日訓令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四月一日訓令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日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七月一日訓令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一月一日訓令第一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訓令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九月一日訓令第一九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四月一日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四月三〇日訓令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二月一九日訓令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訓令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訓令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訓令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訓令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訓令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財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市整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多摩建築指導事務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指導事務所処務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多摩建築指導事務所処務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訓令五二・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多摩建築指導事務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東京都建築指導事務所設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条例第百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次の事務をつかさど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建築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開発行為及び宅地造成等の規制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屋外広告物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訓令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所に次の課を置く。</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開発指導第一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開発指導第二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建築指導第一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建築指導第二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建築指導第三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一二六・昭四八訓令二二・昭五一訓令三六・平一四訓令五二・平一六訓令一六・平二八訓令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所の各課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所所属職員の人事及び給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所の公文書類の収受、配布、発送、編集及び保存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所の予算、決算及び会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所の事務に係る連絡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建築動態統計その他建築統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特定建築物、防火設備、昇降機その他の建築設備の定期報告の受付、審査及び改善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建築協定の認可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屋外広告物の許可及び違反取締り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所内他の課に属しない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開発指導第一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立川市、青梅市、昭島市、日野市、国分寺市、国立市、福生市、東大和市、武蔵村山市、羽村市、あきる野市及び西多摩郡の区域における次に掲げる事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都市計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開発行為等の許可、技術的指導及び監督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宅地造成等規制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法律第百九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宅地造成工事等の許可、技術的指導及び監督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建築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二条第一項第四号及び第五号に基づく道路の指定等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特定行政庁の所管する区域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独立行政法人住宅金融支援機構の委託に係る土地の造成工事等の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土砂災害警戒区域等における土砂災害防止対策の推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特定開発行為の許可、技術的指導及び監督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開発指導第二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武蔵野市、三鷹市、府中市、調布市、小金井市、小平市、東村山市、狛江市、清瀬市、東久留米市、多摩市、稲城市及び西東京市の区域における次に掲げる事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都市計画法に基づく開発行為等の許可、技術的指導及び監督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宅地造成等規制法に基づく宅地造成工事等の許可、技術的指導及び監督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建築基準法第四十二条第一項第四号及び第五号に基づく道路の指定等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特定行政庁の所管する区域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独立行政法人住宅金融支援機構の委託に係る土地の造成工事等の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土砂災害警戒区域等における土砂災害防止対策の推進に関する法律に基づく特定開発行為の許可、技術的指導及び監督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建築指導第一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昭島市、国立市、東大和市、武蔵村山市、狛江市、多摩市及び稲城市の区域における建築物、工作物、建築設備等に係る次に掲げる事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建築等の確認、許可、認定及び指定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建築等の技術的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違反建築物等の取締り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建築物の建築に係る紛争の予防、調整及び相談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指定確認検査機関からの報告の受付並びに指定確認検査機関、建築主等に対する通知、措置及び指示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建築構造の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建築基準法に基づく指定構造計算適合性判定機関の指導及び連絡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建築施工方法等の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建築設備等の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　道路の指定等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発指導第一課及び開発指導第二課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一　東京都駐車場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東京都条例第七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建築物における駐車施設の附置及び管理に係る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二　独立行政法人住宅金融支援機構の委託に係る融資住宅等の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三　建設工事に係る資材の再資源化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百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建設工事の届出等の受理並びに助言、勧告及び命令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四　建築物の耐震改修の促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法律第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認定申請等の審査及び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五　高齢者、障害者等の移動等の円滑化の促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法律第九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特定建築物の認定、助言及び指導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六　指定道路図及び指定道路調書の作成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建築指導第二課及び建築指導第三課の所管区域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七　長期優良住宅の普及の促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法律第八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認定、助言及び指導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八　建築物の耐震性の向上の推進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九　都市の低炭素化の促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法律第八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低炭素建築物の認定、助言及び指導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十　マンションの建替え等の円滑化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法律第七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除却する必要がある旨の認定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十一　建築物のエネルギー消費性能の向上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法律第五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適合性判定、届出の受理、認定等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建築指導第二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小金井市、東村山市、清瀬市及び東久留米市の区域における建築物、工作物、建築設備等に係る次に掲げる事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建築等の確認、許可、認定及び指定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建築等の技術的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違反建築物等の取締り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建築物の建築に係る紛争の予防、調整及び相談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指定確認検査機関からの報告の受付並びに指定確認検査機関、建築主等に対する通知、措置及び指示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建築構造の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建築基準法に基づく指定構造計算適合性判定機関の指導及び連絡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建築施工方法等の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建築設備等の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　道路の指定等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発指導第二課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一　東京都駐車場条例に基づく建築物における駐車施設の附置及び管理に係る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二　独立行政法人住宅金融支援機構の委託に係る融資住宅等の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三　建設工事に係る資材の再資源化等に関する法律に基づく建設工事の届出等の受理並びに助言、勧告及び命令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四　建築物の耐震改修の促進に関する法律に基づく認定申請等の審査及び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五　高齢者、障害者等の移動等の円滑化の促進に関する法律に基づく特定建築物の認定、助言及び指導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六　長期優良住宅の普及の促進に関する法律に基づく認定、助言及び指導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七　建築物の耐震性の向上の推進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八　都市の低炭素化の促進に関する法律に基づく低炭素建築物の認定、助言及び指導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九　マンションの建替え等の円滑化に関する法律に基づく除却する必要がある旨の認定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十　建築物のエネルギー消費性能の向上に関する法律に基づく適合性判定、届出の受理、認定等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建築指導第三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青梅市、福生市、羽村市、あきる野市及び西多摩郡の区域における建築物、工作物、建築設備等に係る次に掲げる事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建築等の確認、許可、認定及び指定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建築等の技術的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違反建築物等の取締り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建築物の建築に係る紛争の予防、調整及び相談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指定確認検査機関からの報告の受付並びに指定確認検査機関、建築主等に対する通知、措置及び指示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建築構造の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建築基準法に基づく指定構造計算適合性判定機関の指導及び連絡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建築施工方法等の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建築設備等の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　道路の指定等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発指導第一課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一　東京都駐車場条例に基づく建築物における駐車施設の附置及び管理に係る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二　独立行政法人住宅金融支援機構の委託に係る融資住宅等の審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三　建設工事に係る資材の再資源化等に関する法律に基づく建設工事の届出等の受理並びに助言、勧告及び命令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四　建築物の耐震改修の促進に関する法律に基づく認定申請等の審査及び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五　高齢者、障害者等の移動等の円滑化の促進に関する法律に基づく特定建築物の認定、助言及び指導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六　長期優良住宅の普及の促進に関する法律に基づく認定、助言及び指導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七　建築物の耐震性の向上の推進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八　都市の低炭素化の促進に関する法律に基づく低炭素建築物の認定、助言及び指導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九　マンションの建替え等の円滑化に関する法律に基づく除却する必要がある旨の認定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十　建築物のエネルギー消費性能の向上に関する法律に基づく適合性判定、届出の受理、認定等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訓令五二・全改、平一九訓令一七・平二〇訓令二〇・平二一訓令一一・平二二訓令二六・平二四訓令二・平二五訓令四・平二六訓令三・平二七訓令二八・平二八訓令一七・平二九訓令八・平三一訓令三一・令三訓令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所に所長を、課に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に副所長及び専門課長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副所長は、管理課長を兼ね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都市整備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知事の承認を得て、課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一二六・全改、昭五〇訓令九五・昭五一訓令三六・昭五六訓令二八・昭六〇訓令二七・平四訓令二五・平五訓令二七・平一六訓令一六・平二〇訓令二〇・平二二訓令五九・平二七訓令二八・平二八訓令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所長は参事のうちから、副所長は参事又は副参事のうちから、それぞれ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は、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専門課長は、専門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長代理は、主事のうちから、局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以外の職員は、都市整備局所属職員のうちから、局長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訓令九五・昭五一訓令三六・昭五六訓令二八・昭六〇訓令二七・平四訓令二五・平一六訓令一六・平一九訓令一七・平二二訓令五九・平二七訓令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所長は、局長の命を受け、所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副所長は、所長を補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は、所長の命を受け、課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専門課長は、所長の命を受け、専門分野につき担任の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課長代理は、課長の命を受け、担任の事務をつかさどり、当該事務に係る職員を指揮監督するとともに、課長を補佐し、担任の事務の執行状況につき随時文書又は口頭をもつて課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各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訓令九五・昭五一訓令三六・昭五六訓令二八・昭六〇訓令二七・平四訓令二五・平五訓令二七・平一六訓令一六・平二〇訓令二〇・平二二訓令五九・平二七訓令二八・平二八訓令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副所長、課長及び専門課長の出張、休暇及び職務に専念する義務の免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以上三億五千万円未満の請負又は委託により行う工事、修繕、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以上三千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以上百万円未満の補助金、分担金及び負担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その交付が義務付けられているもの及び局長が所長の決定によることが適当であると認めたものにあつては、百万円以上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重要な事項に関する報告、答申、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重要な告示、公告、公表、申請、照会、回答及び通知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重要な許可、認可、免許、登録その他の行政処分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重要な広報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訓令九五・昭六〇訓令二七・昭六二訓令六二・平三訓令二三・平四訓令二五・平七訓令三七・平二〇訓令二〇・平二一訓令一一・平二二訓令五九・平三一訓令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課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が指揮監督する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未満の請負又は委託により行う工事、修繕、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未満の補助金、分担金及び負担金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告示、公告、公表、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許可、認可、免許、登録その他の行政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訓令九五・昭六二訓令六二・平三訓令二三・平四訓令二五・平七訓令三七・平二七訓令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許可、認可、免許、登録その他の行政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二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事案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局長は、前三条の規定により所長、課長又は課長代理の決定の対象とされた事案の実施細目を定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訓令三六・平一六訓令一六・一部改正、平二七訓令二八・旧第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所長は、毎年三月末日までに、翌年度の年間事業計画を定め、局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訓令三六・平一六訓令一六・一部改正、平二七訓令二八・旧第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所長は、毎月五日までに、次に掲げる事項について局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業の実績及び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所長は、重要又は異例に属する事項は、その都度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訓令三六・平一六訓令一六・一部改正、平二七訓令二八・旧第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の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所長は、あらかじめ局長の承認を得て、所の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訓令三六・平一六訓令一六・一部改正、平二七訓令二八・旧第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この規程に定めるものを除いては、東京都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甲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一二六・一部改正、平二七訓令二八・旧第十三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訓令第一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七年五月五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訓令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訓令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一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訓令第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三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訓令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一年五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訓令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一月二十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訓令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訓令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訓令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三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