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立高等学校の入学者の選抜方法に関する規則</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五年一月一四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教育委員会規則第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平成五年一〇月二二日教委規則第三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六年六月二〇日教委規則第二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七年八月三一日教委規則第五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七年一〇月四日教委規則第六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八年九月一七日教委規則第四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九年三月三一日教委規則第二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九年九月一九日教委規則第二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一年八月四日教委規則第二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二年八月八日教委規則第二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二年一〇月一三日教委規則第三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三年三月三〇日教委規則第二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三年九月一九日教委規則第三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四年三月二九日教委規則第二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四年一〇月二一日教委規則第五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〇年三月三一日教委規則第四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六年五月二九日教委規則第一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八年三月二五日教委規則第二〇号</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東京都立高等学校の通学区域及び入学者の選抜方法に関する規則〕を公布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東京都立高等学校の入学者の選抜方法に関する規則</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三教委規則三八・改称</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趣旨</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　この規則は、学校教育法施行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二年文部省令第十一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九十条及び単位制高等学校教育規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六十三年文部省令第六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条に規定する東京都立高等学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高等学校」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入学者の選抜方法について必要な事項を定める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三教委規則三八・平二〇教委規則四三・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全日制の課程への志願</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　住所が東京都の区域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都内」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存し、保護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親権者又は後見人をいう。以下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と住所を同じくする者で、高等学校の全日制の課程に入学しようとするものは、一校を志願する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住所が都内の島しょの地域に存する者で、入学期日までに住所を都内の島しょ外の地域に移転することが確実なものについては、当該移転先の住所を前項の住所とみなす。この場合における同項の規定の適用については、同項中「保護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親権者又は後見人をいう。以下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とあるのは、「身元引受人」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住所が都内に存する者で、入学期日までに都内の他の地域に住所を移転することが確実なものについては、当該移転先の住所を前二項の住所とみなす。</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七教委規則六一・平一一教委規則二八・一部改正、平一二教委規則三〇・旧第四条繰下、平一三教委規則二九・一部改正、平一三教委規則三八・旧第五条繰上・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保護者と住所を異にする者の志願</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条　住所が都内に存し、保護者と住所を異にする者は、別に定める事由に該当する場合に限り、高等学校の全日制の課程を志願する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条の規定は、前項の場合について準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二教委規則三〇・旧第六条繰下、平一三教委規則三八・旧第七条繰上・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都内に転入する者の志願</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条　住所が東京都の区域外</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都外」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存する者で、入学期日までに住所を都内に移転することが確実なものは、第二条第一項の規定にかかわらず、東京都教育委員会</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委員会」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承認を得て、高等学校の全日制の課程を志願することができる。この場合における志願の方法については、当該移転先の住所を志願する者の住所とみなして、前二条の規定を適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二教委規則三〇・旧第七条繰下・一部改正、平一三教委規則三八・旧第八条繰上・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定時制又は通信制の課程への志願</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条　住所又は勤務地が都内に存する者で、高等学校の定時制又は通信制の課程に入学しようとするものは、一校を志願する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の規定にかかわらず、住所又は勤務地が都外に存する者で、入学期日までに住所を都内に移転することが確実なもの又は都内に勤務することが確実なものは、高等学校の定時制又は通信制の課程を志願することができ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二教委規則三〇・旧第八条繰下、平一三教委規則三八・旧第九条繰上</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専攻科への志願</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六条　住所、勤務地又は通学先が都内に存する者で、高等学校の専攻科に入学しようとするものは、一校を志願する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の規定にかかわらず、住所又は勤務地が都外に存する者で、入学期日までに住所を都内に移転することが確実なもの又は都内に勤務することが確実なものは、高等学校の専攻科を志願することができ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二教委規則三〇・追加、平一三教委規則三八・旧第十条繰上</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入学候補者の分割募集</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七条　別に定める高等学校の課程においては、入学者の選抜</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十三条に規定する推薦に基づく選抜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募集人員を分割して入学候補者を選抜する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の規定による選抜において必要な事項は、第十条から第十二条までの規定にかかわらず、別に定めることができ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六教委規則一六・追加</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学力検査に基づく選抜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八条　委員会は、高等学校の入学者の選抜のための学力検査を行う。</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の規定にかかわらず、委員会は、特別の事情があると認めるときは、学力検査を行わない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前項の場合において、学力検査を行わない高等学校の課程については、別に定め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四教委規則五七・追加、平二六教委規則一六・旧第七条繰下・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学力検査に基づく選抜の教科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九条　学力検査に基づく選抜の教科は、次の各号に定めるとおり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高等学校の全日制の課程に係る学力検査の教科は、国語、社会、数学、理科及び外国語</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英語</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五教科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高等学校の定時制の課程に係る学力検査の教科は、国語、社会、数学、理科及び外国語</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英語</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五教科のうち三教科を下らない範囲で、高等学校ごとに定め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前二号の規定にかかわらず、第七条第一項の規定により入学者の選抜の募集人員を分割して入学候補者を選抜する場合の後期の募集に係る学力検査の教科は、国語、数学及び外国語</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英語</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三教科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の規定にかかわらず、高等学校の通信制の課程、高等学校の専攻科並びに国際バカロレアの教育を行うコース及び海外帰国生徒学級の学力検査の教科は、別に定め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高等学校の定時制の課程に係る入学者の選抜においては、面接を行わ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第一項各号に規定する学力検査のほか、高等学校においては、別に定めるところにより、選抜のための実技検査、面接、小論文又は作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実技検査等」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行う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高等学校においては、別に定めるところにより、選抜のための志願理由書を提出させるものとする。ただし、特別の事情がある場合は、この限りでは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七教委規則六一・平九教委規則二六・一部改正、平一二教委規則三〇・旧第九条繰下・一部改正、平一三教委規則三八・旧第十一条繰上、平一四教委規則五七・旧第七条繰下・一部改正、平二六教委規則一六・旧第八条繰下・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全日制の課程の入学候補者の決定</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条　高等学校の全日制の課程の入学候補者は、高等学校ごとに、学力検査を受けた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受検者」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うちから、調査書並びに学力検査、実技検査等及び志願理由書のうち受検者に課したものの総合成績</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総合成績」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より決定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の規定にかかわらず、第八条第二項の規定により学力検査を行わない場合の入学候補者の決定の方法については、別に定め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高等学校ごとの全日制の課程の入学候補者の数は、当該高等学校の募集人員の数</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特別な事情がある場合には、当該人員の数を調整した数</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第一項の規定にかかわらず、別に定める高等学校の全日制の課程にあっては、当該課程の入学候補者の数の二割以内の数の入学候補者を、当該課程ごとに定める基準に基づき決定する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高等学校の全日制の課程の入学候補者に係る総合成績について必要な事項は、別に定め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七教委規則六一・平九教委規則二六・平一二教委規則二五・一部改正、平一二教委規則三〇・旧第十条繰下・一部改正、平一三教委規則三八・旧第十三条繰上・一部改正、平一四教委規則五七・旧第九条繰下・一部改正、平二六教委規則一六・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定時制及び通信制の課程の入学候補者の決定</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一条　高等学校の定時制の課程の入学候補者は、高等学校ごとに、受検者のうちから、総合成績により決定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高等学校の定時制の課程の入学候補者に係る総合成績について必要な事項は、別に定め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高等学校の定時制の課程において第八条第二項の規定により学力検査を行わない場合及び通信制の課程の入学候補者の決定の方法については、別に定め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九教委規則二六・一部改正、平一二教委規則三〇・旧第十一条繰下、平一三教委規則三八・旧第十四条繰上、平一四教委規則五七・旧第十条繰下・一部改正、平二六教委規則一六・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専攻科の入学候補者の決定</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二条　高等学校の専攻科の入学候補者は、高等学校ごとに、受検者のうちから、総合成績により決定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高等学校の専攻科の入学候補者に係る総合成績について必要な事項は、別に定め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二教委規則三〇・追加、平一三教委規則三八・旧第十五条繰上、平一四教委規則五七・旧第十一条繰下</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推薦に基づく選抜</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三条　全日制の課程及び定時制の課程のうち単位制による課程については、第七条から第十一条までの規定にかかわらず、別に定めるところにより、中学校長、義務教育学校長又は中等教育学校長からの推薦に基づいて選抜を行う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専攻科については、前条の規定にかかわらず、別に定めるところにより、高等学校長又は勤務先所属長からの推薦に基づいて選抜を行うことができ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六教委規則二九・一部改正、平一二教委規則三〇・旧第十三条繰下・一部改正、平一三教委規則三八・旧第十六条繰上・一部改正、平一四教委規則五七・旧第十二条繰下・一部改正、平二八教委規則二〇・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再選抜</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四条　入学の手続を行った者の数が募集人員に満たない高等学校については、再選抜を行う。</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の場合においては、第七条から第十二条まで及び前条第一項の規定は、適用し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再選抜について必要な事項は、別に定め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二教委規則三〇・旧第十四条繰下・一部改正、平一三教委規則三八・旧第十七条繰上・一部改正、平一四教委規則五七・旧第十三条繰下・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四月入学者選抜</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五条　住所が都外に存する者で、入学期日までに住所を都内に移転することが確実なもので、都外の高等学校の全日制の課程に合格しているものは、委員会の承認を得て、四月入学者を対象とした選抜を実施する高等学校の全日制の課程を志願する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の規定による選抜方法については、第七条から第十条までの規定は適用し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この選抜に必要な事項は、別に定め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九教委規則二六・一部改正、平一二教委規則三〇・旧第十五条繰下・一部改正、平一三教委規則三八・旧第十八条繰上・一部改正、平一四教委規則五七・旧第十四条繰下・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編入学及び転学</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六条　編入学及び転学の選抜については、第七条から第十一条までの規定は、適用し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編入学及び転学の選抜について必要な事項は、別に定め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八教委規則四二・一部改正、平一二教委規則三〇・旧第十六条繰下・一部改正、平一三教委規則三八・旧第十九条繰上・一部改正、平一四教委規則五七・旧第十五条繰下・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入学許可の制限</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七条　校長は、第二条から第六条まで及び第十四条から前条までの規定に違反して高等学校を志願した者について、入学、編入学又は転学を許可しては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二教委規則三〇・旧第十七条繰下・一部改正、平一三教委規則三八・旧第二十条繰上・一部改正、平一四教委規則五七・旧第十六条繰下・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委任</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八条　この規則の施行に関して必要な事項は、東京都教育委員会教育長が定め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二教委規則三〇・旧第十八条繰下、平一三教委規則三八・旧第二十一条繰上、平一四教委規則五七・旧第十七条繰下</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行期日</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平成五年十月一日から施行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立高等学校の通学区域及び入学者の選抜方法に関する規則の廃止</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東京都立高等学校の通学区域及び入学者の選抜方法に関する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十五年東京都教育委員会規則第十二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は、廃止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経過措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この規則の施行の際、現に高等学校に在学している者又は平成六年三月三十一日までに転学する者の学区については、なお従前の例によ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再選抜等に係る学区の特例</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高等学校の全日制普通科の再選抜並びに編入学及び転学については、当分の間、第二条第一項の規定にかかわらず、都内全域を学区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五年教委規則第三二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六年教委規則第二九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七年教委規則第五八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七年九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七年教委規則第六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八年教委規則第四二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九年教委規則第二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九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九年教委規則第二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一年教委規則第二八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二年教委規則第二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二年教委規則第三〇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ただし、別表第九学区の項区市町村の欄の改正規定は、田無市及び保谷市を廃止し、その区域をもって西東京市を置くこととする地方自治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二年法律第六十七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規定による処分が効力を生ずる日から施行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効力を生ずる日＝平成一三年一月二一日</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三年教委規則第二九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十三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三年教委規則第三八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行期日</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平成十四年十月一日から施行する。ただし、第一条の改正規定</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地方教育行政の組織及び運営に関する法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十一年法律第百六十二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五十条の規定に基づく」を削る部分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は、同年一月十一日から施行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経過措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の施行の際現に東京都立高等学校に在学している者及び平成十五年三月三十一日までに転学する者の通学区域については、なお従前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四年教委規則第二〇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十四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四年教委規則第五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〇年教委規則第四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二十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六年教委規則第一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行期日</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平成二十七年四月一日から施行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経過措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の施行の日以後に実施する平成二十七年度入学者の選抜については、なお従前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八年教委規則第二〇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二十八年四月一日から施行する。</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