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日勤講師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一二月二五日教委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一月三〇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一六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教委規則第一三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一〇月四日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〇月四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三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等に勤務する日勤講師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立学校等に勤務する日勤講師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都立の小学校、中学校、高等学校、中等教育学校及び特別支援学校に勤務する日勤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講師の報酬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三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日勤講師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区市町村教育委員会の求めに応じて、当該区市町村教育委員会の所管する小学校、中学校、義務教育学校、中等教育学校の前期課程及び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稚部及び高等部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させるため派遣する日勤講師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四・平二八教委規則一五・令元教委規則一一・令三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立の小学校、中学校、高等学校、中等教育学校及び特別支援学校に日勤講師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平三〇教委規則一三・令三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日勤講師の任用数は、予算の範囲内で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日勤講師は、教育長が別に定めるところにより校長が分掌した校務その他学校教育に関する職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日勤講師は、非常勤教員と称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日勤講師は、職務の遂行に必要な知識及び技能を有する者のうちから、選考により教育委員会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選考は公募によることとし、その方法その他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平二八教委規則一五・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日勤講師の任期は、一学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一日から翌年三月三十一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日勤講師について、前年度に任用されていた者を再度任用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度任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再度任用は、四回を上限とし、次に掲げる要件を全て満たす者に限り認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面接、当該職におけるその者の勤務実績等に基づき行う能力の実証の結果が良好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欠勤等の事由に応じ欠勤等の日数及び回数を換算した換算後の欠勤等の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定める換算後の欠勤等の日数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原則として任期中に所定の勤務日数又は勤務時間の二分の一に達していないこと。ただし、傷病を原因とする欠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務災害等の認定を受けた欠勤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第一号に規定する休職をする者について、任期満了時においておおむね三月以内に回復する見込みがあり、かつ、それ以降良好に勤務することが可能であると教育長が認め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年度において法第二十九条及び職員の懲戒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懲戒処分を受けてい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平三〇教委規則一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法に定めるもののほか、日勤講師の服務については、東京都立学校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教育委員会が定める服務に関する規程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平三〇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限及び懲戒</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日勤講師の分限及び懲戒については、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の懲戒に関する条例の定めるところによる。この場合において、職員の懲戒に関する条例第三条第二項中「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とあるの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と、「第十五条」とあるのは「第十七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から第十六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の二　条例第九条に規定する職務の性質によりこれにより難い場合の勤務時間は、一日につき五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日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日勤講師の勤務日数は、一任期につき百九十二日を超えない範囲内で、月十六日相当の日数を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前条の規定により一日の勤務時間が五時間と定められた日勤講師の勤務日数は、一任期につき二百十六日を超えない範囲内で、月十八日相当の日数を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等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教育委員会は、条例第九条及び前条に規定する勤務時間及び勤務日を、月曜日から金曜日までの間に割り振るものとする。ただし、教育委員会が特に必要と認める場合は、勤務日を日曜日、土曜日又は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各号に掲げる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割り振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常の勤務場所以外で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日勤講師が勤務時間の全部又は一部について通常の勤務場所以外で勤務した場合における勤務時間については、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以下「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を準用する。この場合において、同条中「正規の勤務時間」とあるのは、「当該日勤講師について定められた勤務時間」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日勤講師の休憩時間については、勤務時間条例第七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超過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二　教育委員会は、公務のため臨時又は緊急の必要がある場合には、日勤講師に対し、一日につき定められた勤務時間以外の時間において勤務をすることを命ずることができる。この場合において、当該勤務の実施については、勤務時間規則第七条第一項及び第三項から第五項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平三一教委規則八・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日勤講師の深夜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三　勤務時間条例第十一条の二及び勤務時間規則第七条の二の規定は、育児又は介護を行う日勤講師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日勤講師の超過勤務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四　勤務時間条例第十一条の二の二及び勤務時間規則第七条の二の二の規定は、育児又は介護を行う日勤講師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平二八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日勤講師の超過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五　勤務時間条例第十一条の三及び勤務時間規則第七条の三の規定は、育児又は介護を行う日勤講師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付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教育委員会は、一任期ごとに、東京都のいずれかの職に引き続き在職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二十条在職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別表第二に規定する日数の年次有給休暇を与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東京都の常勤職員又は法第二十八条の五第一項に規定する短時間勤務の職を占める職員であった者が引き続き日勤講師として新たに任用される場合のその年度の年次有給休暇は、新たに日勤講師に任用され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任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一年の期間内に付与されていた年次有給休暇の日数から当該年次有給休暇の付与日から任用日の前日までに使用した日数を差し引いた日数を、前項に規定する年次有給休暇の日数に加え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年次有給休暇の日数のうち、当該任期中に使用しなかった日数がある場合で、第七条第二項の規定により再度任用が行われたときは、当該再度任用が行われた期間に限りこれを繰り越すことができる。ただし、前年度における勤務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の年度において割り振られた勤務日の総数に対する勤務した日数の割合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八割に満たない日勤講師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勤務実績を算定する場合において、次に掲げる期間は、勤務した日数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十条に規定する休暇により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務上の傷病又は通勤による傷病により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育児休業を承認されて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て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職員の給与の減額を免除することのできる場合の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二十三号。以下「給与減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号から第四号までの原因に該当する場合で勤務できなかっ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年次有給休暇は、一日を単位として与える。ただし、教育委員会は、職務に支障がないと認めるときは、一時間を単位として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ただし書の規定にかかわらず、日勤講師が一日を単位とした年次有給休暇を請求した場合において、教育委員会は、一時間を単位とした年次有給休暇を日勤講師に与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一時間を単位として与えられた年次有給休暇を日に換算する場合は、一日の勤務時間をもって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教育委員会は、年次有給休暇を日勤講師の請求する時季に与えなければならない。ただし、請求された時季に年次有給休暇を与えることが職務に支障のある場合には、他の時季にこれを与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七・平二七教委規則六・平二九教委規則三五・平三〇教委規則一三・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条例第十条第二項に定める日勤講師の特別休暇の取扱いについて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夏季休暇は、一日を単位として、三日以内で承認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もののほか、日勤講師の特別休暇については、勤務時間規則第十七条、第十八条、第二十条から第二十二条まで、第二十三条の三から第二十五条まで、第二十七条第一項及び第二十七条の四の規定を準用する。この場合において、勤務時間規則第十七条第一項、第二十一条第二項及び第二十二条第二項中「正規の勤務時間」とあるのは「当該日勤講師について定められた勤務時間」と、勤務時間規則第二十三条の三第二項及び第二十七条の四第二項中「一の年」とあるのは「一の年度」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教育委員会は、日勤講師がその配偶者若しくは二親等内の親族又は同一の世帯に属する者で疾病、負傷又は老齢により日常生活を営むことに支障が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要介護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介護をするため、勤務しないことが相当であると認められる場合における休暇として、介護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期の介護休暇を除く。以下この条及び第二十三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日勤講師の介護休暇については、勤務時間規則第二十八条の規定を準用する。この場合において、同条第一項中「六月」とあるのは「九十三日」と、「百八十日」とあるのは「九十三日」と、同条第三項中「正規の勤務時間」とあるのは「申請する日勤講師について定められた勤務時間」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日勤講師が次の各号のいずれにも該当する場合は介護休暇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条在職期間が一年以上である日勤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休暇開始予定日から起算して九十三日を経過する日から六月を経過する日までの間に、その任期が満了し、かつ、東京都のいずれかの職に引き続き任用されないことが明らかでない日勤講師</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平二八教委規則五三・平二九教委規則三五・平三〇教委規則一三・令二教委規則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の二　教育委員会は、日勤講師が申請した場合において、当該日勤講師が要介護者の介護をするため、勤務しないことが相当であると認められるときは、一日の勤務時間の一部について勤務しな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介護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日勤講師の介護時間については、勤務時間規則第二十八条の二の規定を準用する。この場合において、同条第一項中「三年の期間内」とあるのは「在職する期間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会計年度任用の職にあって介護時間を取得した初日から連続する三年の期間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正規の勤務時間」とあるのは「申請する日勤講師について定められた勤務時間」と、同条第三項中「第二十二条」とあるのは「第二十一条第二号で準用する勤務時間規則第二十二条」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日勤講師が次の各号のいずれにも該当する場合に介護時間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条在職期間が一年以上である日勤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日につき定められた勤務時間が六時間十五分以上である勤務日がある日勤講師</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五三・追加、平二九教委規則三五・平三〇教委規則一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妊娠出産休暇、生理休暇、慶弔休暇及び介護休暇の期間には、勤務を割り振られない日を含む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を単位として使用した特別休暇の日への換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一時間を単位として使用した子どもの看護休暇及び短期の介護休暇を日に換算する場合には、一日の勤務時間をもって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一時間を単位として使用した子どもの看護休暇及び短期の介護休暇の残日数全てを使用しようとする場合において、当該残日数に一時間未満の端数があるときは、第二十一条において準用する勤務時間規則第二十三条の三及び第二十七条の四の規定にかかわらず、当該残日数の全てを承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二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等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第二十条及び第二十一条に規定する休暇の申請については、勤務時間規則第三十条の規定を準用する。この場合において、休暇を申請するための様式は、学校職員の休暇処理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条例第十一条に規定する報酬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種報酬　一日の勤務時間を基準として、別表第三に定める額及び第十九条の二に規定する超過勤務に対する報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種報酬　日勤講師の通勤の事情等を勘案して、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例により算出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種報酬のうち別表第三に定める額は、常勤職員の給与との権衡を考慮し、前年度の報酬額を基準として、各年度の四月一日に見直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九条の二に規定する超過勤務に対する第一種報酬については、給与条例第十七条の規定を準用し、別表第三に定める額とは別に支給する。この場合において、勤務一時間当たりの報酬額の算定方法は、別表第三に定める額に十二を乗じて得た額を一任期における所定の勤務時間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の端数を生ずるときは、その端数が五十銭以上のときは一円とし、五十銭未満のときは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の二　報酬の支払については、給与条例第五条及び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以下「給与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給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報酬の支給方法については、給与条例第九条及び第十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第二種報酬の支給日については、給与条例第十四条第二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日勤講師が、日勤講師又はその収入によって生計を維持する者の出産、疾病、災害、婚礼、葬儀その他これらに準ずる非常の場合の費用に充てるため、第一項に規定する報酬の支給日前に報酬の非常時払を請求したときは、給与規則第三条の規定を準用する。この場合において、「条例第十条第四項に規定する日割計算の方法」とあるのは、「第二十六条第三項に規定する勤務一時間当たりの報酬額の算定方法」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条例第十二条第一項の規定により減額する報酬は第二十六条第一項第一号に掲げる第一種報酬とし、その減額する額の算定方法は、勤務しない一時間につき、別表第三に定める額に十二を乗じて得た額を一任期における所定の勤務時間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の端数を生ずるときは、その端数が五十銭以上のときは一円とし、五十銭未満のときは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額とする。この場合において、減額の基礎となる時間の合計に一時間未満の端数があるときは、その端数が三十分以上のときは一時間とし、三十分未満のときは切り捨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種報酬の減額は、減額すべき事実のあった日の属する月又はその翌月の報酬支給の際、行うものとする。ただし、やむを得ない理由により、当該報酬支給の際に報酬の減額をすることができない場合には、その後の報酬支給の際、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種報酬の額を減額して支給する場合、教育委員会は、給与規則第八条に規定する給与減額整理簿の例により、報酬減額整理簿を作成し、保管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条例第十二条第二項の規定により報酬の減額を免除することができる事由は、給与減免規則別表第一号から第四号まで、第七号及び第十五号の原因に該当する場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事由により報酬の減額を免除する期間は、その都度必要とする日又は時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及び前項に規定する免除の手続については、給与条例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からの控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の二　日勤講師の報酬からの控除については、給与条例第二十四条の五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対象外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条例第十三条の二の規定により準用する条例第八条の二第一項前段の教育委員会規則で定める日勤講師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二十八条第二項第一号又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号若しくは第四号の規定に該当して休職にされ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職中の者」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二項第二号の規定に該当して休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九条第一項の規定により停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五十五条の二第一項ただし書に規定する許可を受け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育児休業法第二条第一項の規定による育児休業中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に育児休業中の者のうち、基準日以前六箇月以内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の期間その他勤務しないことにつき特に承認のあ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二条第一項の規定により育児休業をしていた期間及び第一号から第三号までに掲げる者として在職し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百九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他の地方公共団体に派遣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定める者のほか、教育長が別に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三条の二の規定により準用する条例第八条の二第一項後段の教育委員会規則で定める日勤講師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し、若しくは失職し、又は死亡した日において前項第二号から第五号まで又は第七号のいずれかに該当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一項の規定により免職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四項の規定により職を失っ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九条第一項の規定により免職され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条例第十三条の二の規定により準用する条例第八条の二第二項の教育委員会規則で定める支給割合は、支給期間におけるその者の在職期間の区分に応じ、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表に定める割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算定に係る在職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前条の在職期間は、条例の適用を受ける日勤講師として在職した期間について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期間の算定に当たっては、次の各号に掲げる期間に応じ、当該期間にそれぞれ当該各号に定める割合を乗じて得た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条第一項第三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十条第一項第四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職務に専念する義務の特例に関する条例第二条の規定により職務に専念する義務を免除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第一項に掲げる場合若しくは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に該当し職務に専念する義務を免除された期間又は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務に専念する義務を免除する場合の適用基準のうち教育長が別に定める期間若しくはこれに類する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休職中の者又は第三十条第一項第二号に掲げる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育児休業法第二条第一項の規定による育児休業中の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教育長が別に定める事由に該当し、勤務しなかった期間　教育長が別に定める割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八条の規定により定められた勤務時間の一部において、前項各号に掲げる事由により勤務しないときは、教育長が別に定める期間を除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期間の通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次に掲げる者が、引き続いて条例の適用を受ける日勤講師となった場合においては、条例適用前のそれらの職員として在職した期間を、条例適用後の在職期間に通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定める者のほか、特に教育長が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条例の適用を受ける日勤講師で、異なる任命権者に任用された期間は通算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期間の算定については、教育長が別に定める場合を除き、前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条例第十三条の二により準用する条例第八条の二第二項の教育委員会規則で定め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期末手当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職員の受ける第一種報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二に規定する超過勤務に対する報酬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の各号に掲げる日勤講師の期末手当基礎額は、それぞれ当該各号に掲げ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において、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労災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給付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災保険法の規定による休業給付若しくは傷病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非常勤職員の公務災害補償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百十四号。以下「非常勤公務災害補償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者　当該者の第一種報酬の額に基づく期末手当基礎額。ただし、基準日現在労災保険法第十二条の二の二第二項又は非常勤公務災害補償条例第九条第一項の規定により、休業補償給付等、休業給付等又は休業補償等を百分の七十に減額されている場合においては、第一種報酬の百分の七十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法第二十九条第一項の規定により、その報酬を減額されている者　減給された後の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育児休業法第二条第一項の規定による育児休業中の者　基準日現在において当該者が受けるべき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育長が別に定める者　教育長が別に定める期末手当基礎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期末手当の支給日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六月一日の基準日に係る期末手当にあっては六月三十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一日の基準日に係る期末手当にあっては十二月十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日が日曜日に当たるときはその日の前々日を、同項各号に定める日が土曜日に当たるときはその日の前日を支給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教育長は、非常災害、給与事務のふくそうその他の理由により、前二項に定める支給日に支給することができないと認めた場合においては、別に支給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期末手当基礎額に一円未満の端数を生じたときは、これ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教育委員会は、区市町村教育委員会の求めに応じて日勤講師を派遣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派遣した日勤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日勤講師」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派遣を受けた区市町村立の小学校、中学校、義務教育学校、中等教育学校又は特別支援学校の身分を併せ有するものとし、当該日勤講師の任用その他の身分取扱いについては、条例及びこの規則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派遣日勤講師の身分取扱いのうち、次の各号に掲げる事項については、これを区市町村教育委員会が処理するものとする。この場合において、各規定中「教育委員会」とあるのは「区市町村教育委員会」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九条、第十八条、第十九条の二、第二十条第一項、第五項、第六項及び第八項、第二十二条第一項及び第三項、第二十二条の二第一項及び第三項並びに第二十八条第三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九条において準用する勤務時間条例第七条各項、第十九条の二において準用する勤務時間規則第七条第一項及び第三項から第五項まで、第十九条の三において準用する勤務時間条例第十一条の二第一項及び第二項並びに勤務時間規則第七条の二第三項、第四項、第七項及び第九項、第十九条の四において準用する勤務時間条例第十一条の二の二第一項並びに勤務時間規則第七条の二の二第二項、第三項、第六項、第七項及び第九項、第十九条の五において準用する勤務時間条例第十一条の三第一項及び第二項並びに勤務時間規則第七条の三第三項、第四項及び第七項から第九項まで、第二十一条において準用する勤務時間規則第十七条第二項及び第三項、第十八条第二項、第二十二条第二項及び第六項、第二十四条第二項並びに第二十五条第二項第二号、第二十二条第二項において準用する勤務時間規則第二十八条第五項、第六項及び第八項、第二十二条の二第二項において準用する勤務時間規則第二十八条の二第四項、第五項及び第七項並びに第二十五条において準用する勤務時間規則第三十条第二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派遣日勤講師については、第二十条第四項第四号の規定中「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三十二条第二項第三号の規定中「職員の職務に専念する義務の特例に関する条例第二条」とあるのは「職員の職務に専念する義務の特例に関し当該区市町村が定めた条例」と、同号の規定中「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とあるのは「職員の職務に専念する義務の特例に関し当該区市町村が定めた条例又は当該条例に基づく規程に定められた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に相当する場合」と、「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務に専念する義務を免除する場合の適用基準のうち教育長が別に定める期間」とあるのは「職務に専念する義務の特例に関し当該区市町村が定めた条例又は当該条例に基づく規程に定められた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務に専念する義務を免除する場合の適用基準のうち教育長が別に定める期間に相当する期間」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日勤講師を派遣する場合は、当該区市町村教育委員会と協議の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七・平二三教委規則四・平二七教委規則六・平二八教委規則一五・平二八教委規則五三・平二九教委規則三五・平三一教委規則八・一部改正、平三〇教委規則一三・旧第三十条繰下・一部改正、令二教委規則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この規則の実施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三・旧第三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年四月一日に東京都公立学校再雇用職員から引き続き日勤講師に任用する場合の更新回数の通算の基準は、教育長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六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六年四月一日からこの規則の施行の日の前日までの間に、改正前の都立学校等に勤務する日勤講師に関する規則の規定に基づいて、日勤講師に支払わ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都立学校等に勤務する日勤講師に関する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日勤講師に関する規則第十九条の四に規定する超過勤務の免除、同規則第二十二条に規定する介護休暇及び同規則第二十二条の二に規定する介護時間に係る請求等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一〇月四日教委規則第一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二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の前日に任用されていた日勤講師は、この規則による改正後の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二項に規定する前年度に任用されていた者とみなす。この場合において、当該日勤講師の同条第三項に規定する再度任用の回数の上限は、同項の規定にかかわらず、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前の都立学校等に勤務する日勤講師に関する規則第二十二条の二の規定により承認された介護時間の取得の初日は、改正後の規則第二十二条の二の規定により承認された介護時間の取得の初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三十二条の適用については、同条第一項の規定にかかわらず、令和二年三月三十一日以前の期間は通算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一条を第三十八条とし、第三十条を改め、同条を第三十七条とし、第二十九条の二の次に七条を加える改正規定のうち第三十条第二項第三号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布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条中第三十一条を第三十八条とし、第三十条を改め、同条を第三十七条とし、第二十九条の二の次に七条を加える改正規定のうち第三十条第二項第三号の改正規定　令和元年十二月十四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日勤講師に関する規則第二十二条に規定する介護休暇に係る申請等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平二九教委規則三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742"/>
        <w:gridCol w:w="3322"/>
        <w:gridCol w:w="32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332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欠勤等の日数及び回数</w:t>
            </w:r>
          </w:p>
        </w:tc>
        <w:tc>
          <w:tcPr>
            <w:tcW w:w="323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後の欠勤等の日数</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傷病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届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参早退</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回</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六・全改、平三〇教委規則一三・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十条在職期間</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付与日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一・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901"/>
        <w:gridCol w:w="1329"/>
        <w:gridCol w:w="307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の勤務時間が七時間四十五分の日勤講師</w:t>
            </w:r>
          </w:p>
        </w:tc>
        <w:tc>
          <w:tcPr>
            <w:tcW w:w="132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額</w:t>
            </w:r>
            <w:r>
              <w:rPr>
                <w:rFonts w:eastAsia="‚l‚r –¾’©" w:ascii="‚l‚r –¾’©" w:hAnsi="‚l‚r –¾’©"/>
                <w:b w:val="false"/>
                <w:i w:val="false"/>
                <w:strike w:val="false"/>
                <w:dstrike w:val="false"/>
                <w:color w:val="000000"/>
                <w:u w:val="none"/>
              </w:rPr>
              <w:t>)</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四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の勤務時間が五時間の日勤講師</w:t>
            </w:r>
          </w:p>
        </w:tc>
        <w:tc>
          <w:tcPr>
            <w:tcW w:w="13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額</w:t>
            </w:r>
            <w:r>
              <w:rPr>
                <w:rFonts w:eastAsia="‚l‚r –¾’©" w:ascii="‚l‚r –¾’©" w:hAnsi="‚l‚r –¾’©"/>
                <w:b w:val="false"/>
                <w:i w:val="false"/>
                <w:strike w:val="false"/>
                <w:dstrike w:val="false"/>
                <w:color w:val="000000"/>
                <w:u w:val="none"/>
              </w:rPr>
              <w:t>)</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一、一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