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訓令前行署名式及び令達式</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三年九月一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訓令甲第一四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四七年三月一五日訓令甲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局　　　　　　　　　　　　　　　　部</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出納長室　　　　　　　　　地方事務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支庁　　　　　　　　　　　　　消防庁</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養育院　　　　　　　　　　　保護施設</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児童相談所　　　　　　　　　　保護寮</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母子寮　　　　　　　　　　結婚相談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授産場　　　　　　　　引揚援護相談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引揚者一時宿泊所　　　社会保険出張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電気研究所　　　　　　　　工業奨励館</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繊維工業試験場　　　　　　技術養成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農事試験場　　　　　　　　　繭検定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水産試験場　　　　　　　　　芝浦と場</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家畜市場　　　　　　　農事化学講習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種畜場　　　　　　　　　　蚕業試験場</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蚕業取締所　　　　蚕業取締所立川支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中央卸売市場　　　　　　　建設事務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港務所　　　　　　　　港湾拡張事務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上野恩賜公園動物園　　　　瑞江葬儀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瀝青混合所　　　　　　公園管理事務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緑地課出張所　　　　　整地機械整備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電車営業所　　　　　　　自動車営業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電車両工場　　　　　　　自動車両工場</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交通局病院　　　　　　　　　被服工場</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電気課出張所　　　　　　工務課出張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習所　　　　　　　　　　水道営業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浄水場　　　　　　　　水源森林事務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下水課出張所　　　　　　　汚水処分場</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配水事務所　　　　　　　　工事事務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衛生試験場　　　　　　　　　　　病院</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健民保養所　　　　　　　　獣疫検査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消毒所　　　　　　　　　　細菌検査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診療所　　　　　　　　　　血漿研究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衛生検査所　　　　　　　　製薬研究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産院　　　　　　　　　　　　同乳児院</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保健所　　　　　　　　　　監察医務院</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飲食物簡易検査所　大島乳肉検査研究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性病予防所　　　　　　　清掃課出張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清掃課作業所　　　　　公共職業安定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労政事務所　　　　　　　　職業補導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外地引揚者定着寮　　　成増建設事務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成増管理事務所　　　　労務管理事務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支金庫　　　　　　　　　　　消防署</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消防機械工事　　　　　　　消防訓練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消防学校　　　　　　　　　　　区役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市役所　　　　　　　　　　　町村役場</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町村組合　　　　　　　　　　水利組合</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昭和十八年七月東京都訓令甲第一号東京都訓令前行署名式及び令達式を次のように改正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訓令前行署名式及び令達式</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一　前行署名式</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庁中一般</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何々局、何々部、何々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れにならう。地方事務所、支庁、事業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何々事業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れにならう。消防庁、区役所、市役所、町村役場、町村組合、水利組合、何々</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署名中事業所とは、都の所属所、場、館、院、園、寮等を総括した名称とする。なお都の財務関係について発するときは、東京都会計事務規則第二条に定められたものを総称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局、部、室、事業所等一部のものについて発するときの署名は</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内の記載例によ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二　令達式</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東京都公報に登載するをもつて式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七年訓令甲第一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昭和四十七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