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種畜検査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九月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五年二月六日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一〇月一日規則第一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月二五日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二月一日規則第二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六月一四日規則第一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日規則第二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一日規則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規則第一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規則第二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二月二六日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二六日規則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規則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規則第一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一七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種畜検査条例施行規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種畜検査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出書類の経由</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種畜検査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条例第五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この規則の規定に基づき知事に提出する書類は、東京都農業振興事務所の所管する区域にあつては東京都農業振興事務所長を、東京都支庁の所管する区域にあつては所管の東京都支庁の長をそれぞれ経由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規則一五・全改、昭三九規則二九八・昭四六規則二四八・平八規則一八・平一四規則九一・平一六規則一八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申請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五条の規定による検査申請書は、別記第一号様式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規則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手数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六条の規定による検査手数料は、家畜の雄一頭につき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豚　五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めん羊、山羊　五百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規則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種畜の等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七条の規定による種畜の等級は一級及び二級の二階級に区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証明書及び耳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八条の規定による種畜証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証明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耳標は、それぞれ別記第二号様式及び別記第三号様式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耳標又は証明書の再交付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次の各号のいずれかに該当する場合は、種畜の飼養者は、遅滞なく別記第四号様式の一又は第四号様式の二により知事に申請し、証明書の書換交付又は証明書若しくは耳標の再交付を受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証明書の記載事項に変更があ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証明書又は耳標を損傷し、又は亡失した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規則八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証明書及び耳標の返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次の各号の一に該当する場合は、種畜の飼養者は、遅滞なく証明書に耳標を添えて知事に返納しなければならない。但し、種畜が失そうし、又は盗難にかかつたときは、耳標を添えることを要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証明書の有効期間が経過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種畜が死亡し、失そうし、又は盗難にかか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種畜の用を廃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証明書の効力が取り消された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種付台帳及び成績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種畜の飼養者は、別記第五号様式による種付台帳を備え、種付に関する事項を記載し、毎年左の各号に掲げる区分に従い別記第六号様式による成績報告書を知事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豚にあつては、前年の一月一日又は検査に合格した日から同年十二月三十一日までのものにつき毎年一月三十一日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めん羊及び山羊にあつては、前年の八月一日又は検査に合格した日から七月三十一日までのものにつき毎年八月三十一日まで</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種畜、種禽の認定及びその手数料条例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十一月東京都規則第百八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現にこの規則による改正前の東京都種畜検査条例施行規則に基き交付されている種畜証明書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規則第一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規則第二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規則第一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二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規則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一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種畜検査条例施行規則別記第一号様式、第四号様式の一及び第四号様式の二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二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種畜検査条例施行規則別記第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規則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種畜検査条例施行規則別記第一号様式、第二号様式、第四号様式の一、第四号様式の二及び第六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一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一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種畜検査条例施行規則別記第二号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5</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全改、昭</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8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4</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全改、昭</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号様式</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