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建設業者提出書類閲覧所の設置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六〇年一〇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告示第一〇〇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三年三月二五日告示第三一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四月一日告示第五三九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建設業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四年法律第百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十三条の規定により、閲覧所を次のとおり設置する。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なお、昭和二十六年東京都告示第六百四十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建設業者登録簿閲覧所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は、廃止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名称　東京都建設業者提出書類閲覧所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所在地　東京都新宿区西新宿二丁目八番一号　東京都都市整備局内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