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委員会の総会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一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規則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労働委員会の総会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委員会の総会等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労働組合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百七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二項に基づき、東京都労働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総会及び知事への報告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会の開催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労働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中央労働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に定める総会は、毎月第一及び第三火曜日とし、その日が休日のときは、翌週の火曜日とする。ただし、会長が必要と認めるときは、これを変更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へ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会長は、知事に対して、次の各号に掲げる事項につき報告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総会の経過概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益委員会議における決定</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労働関係調整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一年法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第五号並びに地方公営企業等の労働関係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法律第二百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五号及び第十五条第五号の規定に係る労働争議の調整経過及び結果</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委員会月例概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その他会長において必要と認める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四号を除く各号に掲げる事項は、そのたびごとに報告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この規則の実施に関し必要な事項は、事務局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