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消防関係手数料条例施行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一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三年三月三〇日規則第八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一二月一日規則第一四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三月三〇日規則第四一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消防関係手数料条例施行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消防関係手数料条例施行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東京都消防関係手数料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東京都条例第百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について必要な事項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数料の加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条例第二条第四項に規定する東京都規則で定める額は、その申請に係る試験又は検査をするため、職員二人が申請に係る工場、事業所等の所在地に出張するのに要する旅費として職員の旅費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計算した額に相当する額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浮き蓋付きの特定屋外貯蔵タンク</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の二　条例別表三の項額の欄ニに規定する浮き蓋付きの特定屋外貯蔵タンクのうち東京都規則で定めるものは、危険物の規制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四年総理府令第五十五号。次条において「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二条の二第一号ハに定める浮き蓋の構造を有しなければならない特定屋外貯蔵タンク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四規則四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屋外タンク貯蔵所等の手数料の区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条例別表六の項額の欄に規定する東京都規則で定める場合は、次の各号に掲げる屋外タンク貯蔵所の区分に応じ、当該各号に定める場合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特定屋外タンク貯蔵所及び準特定屋外タンク貯蔵所　屋外貯蔵タンクのタンク本体並びに基礎及び地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中タン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規則第四条第三項第四号に規定する地中タンク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係る特定屋外タンク貯蔵所及び準特定屋外タンク貯蔵所にあってはタンク本体及び地盤、海上タン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規則第三条第二項第一号に規定する海上タンク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係る特定屋外タンク貯蔵所及び準特定屋外タンク貯蔵所にあってはタンク本体及び定置設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規則第四条第三項第六号の二に規定する定置設備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置設備の地盤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変更以外の変更に係る消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百八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一条第一項後段の規定に基づく変更の許可の申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変更許可申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係る審査の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危険物の規制に関する政令の一部を改正する政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一年政令第三号。以下「十一年政令」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に規定する旧基準の準特定屋外タンク貯蔵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項第一号に掲げ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平成二十九年三月三十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項第一号括弧書に掲げる旧基準の準特定屋外タンク貯蔵所にあっては、当該旧基準の準特定屋外タンク貯蔵所における危険物の貯蔵及び取扱いを再開する日の前日。これらの日前に当該旧基準の準特定屋外タンク貯蔵所の構造及び設備が十一年政令附則第二項に規定する新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十一年新基準」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適合することとなった場合にあっては、当該適合することとなっ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に行われた変更許可申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旧基準の準特定屋外タンク貯蔵所の構造及び設備を十一年新基準に適合させるための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係る審査の場合</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規則八三・平二一規則一四九・平二四規則四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この規則の施行について必要な事項は、消防総監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規則第八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規則第一四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規則第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四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